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宇宙的诞生与文明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黑暗的浩瀚宇宙中，银河第一纪元开启了一个新的篇章。这是一个关于星辰、生命和文明的时代，它承载着亿万年来的秘密和智慧。以下是对这一纪元的一个深入探讨。</w:t>
      </w:r>
      <w:r>
        <w:rPr>
          <w:sz w:val="32"/>
          <w:szCs w:val="32"/>
        </w:rPr>
        <w:t>&lt;/p&gt;&lt;p&gt;&lt;img src="/static-img/ciJd9wHspuA4GN_EbYAOrb4R08ufLBE4tQ8uYWgWcuz4ejurK3MVedHttEoc-Ky7.png"&gt;&lt;/p&gt;&lt;p&gt;</w:t>
      </w:r>
      <w:r>
        <w:rPr>
          <w:sz w:val="32"/>
          <w:szCs w:val="32"/>
        </w:rPr>
        <w:t>宇宙之初：大爆炸与物质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始于一场巨大的爆炸——大爆炸。在这个瞬间，所有的物质从一个点集中释放而出，开始了漫长而复杂的扩散过程。大爆炸留下了丰富多样的遗迹，如微波背景辐射、元素丰度以及引力波等，这些都为后续研究提供了重要线索。</w:t>
      </w:r>
      <w:r>
        <w:rPr>
          <w:sz w:val="32"/>
          <w:szCs w:val="32"/>
        </w:rPr>
        <w:t>&lt;/p&gt;&lt;p&gt;&lt;img src="/static-img/uCy0no0MeE6mal5O3yOOAL4R08ufLBE4tQ8uYWgWcuwdpjGLBw5YMjPrI6iCAT4PNyYvb4BnrYJKMp5EjnfznRv8wTV9CXNQgiMmmCVtzcZfnVfttoTOuyXv3Vgswse_urQEr4g6z_YyGtbYLk8IA2aoj2iEwnqytHmSSmrfPDpwJAsX4dVkuTs5CDLkRRAth4goPQ9DfEIn7WPp8xbqPA.jpg"&gt;&lt;/p&gt;&lt;p&gt;</w:t>
      </w:r>
      <w:r>
        <w:rPr>
          <w:sz w:val="32"/>
          <w:szCs w:val="32"/>
        </w:rPr>
        <w:t>星辰之旅：恒星形成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量恒星在空间中逐渐凝聚并亮起。这些恒星不仅是光源，也是化学元素制造工厂，他们通过核聚变创造出重元素，并在生命进程中扮演至关重要角色。恒星周期性地燃烧其核材料，最终可能会成为超新星或黑洞，这些事件也将影响周围环境和未来生命形态。</w:t>
      </w:r>
      <w:r>
        <w:rPr>
          <w:sz w:val="32"/>
          <w:szCs w:val="32"/>
        </w:rPr>
        <w:t>&lt;/p&gt;&lt;p&gt;&lt;img src="/static-img/gog9XwJqXMaAfUmnEx9T-b4R08ufLBE4tQ8uYWgWcuwdpjGLBw5YMjPrI6iCAT4PNyYvb4BnrYJKMp5EjnfznRv8wTV9CXNQgiMmmCVtzcZfnVfttoTOuyXv3Vgswse_urQEr4g6z_YyGtbYLk8IA2aoj2iEwnqytHmSSmrfPDpwJAsX4dVkuTs5CDLkRRAth4goPQ9DfEIn7WPp8xbqPA.jpg"&gt;&lt;/p&gt;&lt;p&gt;</w:t>
      </w:r>
      <w:r>
        <w:rPr>
          <w:sz w:val="32"/>
          <w:szCs w:val="32"/>
        </w:rPr>
        <w:t>生命之源：水分子的发现与适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，是生命必不可少的一部分，在银河第一纪元早期就已经存在于行星表面。这使得一些地方成为了适合生命孵化的地方。科学家们认为，在某些条件下的氨基酸可以自发组装，从而产生简单的生物体，这标志着生命开始向更复杂形式发展。</w:t>
      </w:r>
      <w:r>
        <w:rPr>
          <w:sz w:val="32"/>
          <w:szCs w:val="32"/>
        </w:rPr>
        <w:t>&lt;/p&gt;&lt;p&gt;&lt;img src="/static-img/6_mI62NGDmnbxgE8d0L1Wb4R08ufLBE4tQ8uYWgWcuwdpjGLBw5YMjPrI6iCAT4PNyYvb4BnrYJKMp5EjnfznRv8wTV9CXNQgiMmmCVtzcZfnVfttoTOuyXv3Vgswse_urQEr4g6z_YyGtbYLk8IA2aoj2iEwnqytHmSSmrfPDpwJAsX4dVkuTs5CDLkRRAth4goPQ9DfEIn7WPp8xbqPA.jpg"&gt;&lt;/p&gt;&lt;p&gt;</w:t>
      </w:r>
      <w:r>
        <w:rPr>
          <w:sz w:val="32"/>
          <w:szCs w:val="32"/>
        </w:rPr>
        <w:t>文明兴衰：智慧种族的地球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系列高级智能种族在地球上兴起，他们利用科技来改善生活环境，并构建庞大的社会结构。人类便是其中之一，我们留下了一串璀璨如同夜空中的繁多繁华灯塔，但同时也面临资源枯竭、环境破坏以及自身消亡等挑战。</w:t>
      </w:r>
      <w:r>
        <w:rPr>
          <w:sz w:val="32"/>
          <w:szCs w:val="32"/>
        </w:rPr>
        <w:t>&lt;/p&gt;&lt;p&gt;&lt;img src="/static-img/JIev2o740mKM3Z_p46TaBb4R08ufLBE4tQ8uYWgWcuwdpjGLBw5YMjPrI6iCAT4PNyYvb4BnrYJKMp5EjnfznRv8wTV9CXNQgiMmmCVtzcZfnVfttoTOuyXv3Vgswse_urQEr4g6z_YyGtbYLk8IA2aoj2iEwnqytHmSSmrfPDpwJAsX4dVkuTs5CDLkRRAth4goPQ9DfEIn7WPp8xbqPA.jpg"&gt;&lt;/p&gt;&lt;p&gt;</w:t>
      </w:r>
      <w:r>
        <w:rPr>
          <w:sz w:val="32"/>
          <w:szCs w:val="32"/>
        </w:rPr>
        <w:t>跨维度交流：外太空探索与接触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银河第一纪元最晚期的一环，地球上的智慧种族正在努力拓展自己的视野，无论是在太阳系内还是整个宇宙范围内，都有许多未知领域等待被探索。而且，有证据表明其他文明可能已经跨越了时空界限，与我们进行通信或甚至直接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永恒变化与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完全理解银河第一纪元，但它所揭示的事实给我们的思考带来了深刻启示。在不断变化的地球和宇宙中，每个阶段都是前进道路上的一个里程碑，而我们的任务就是继续学习、创新，以迎接即将到来的挑战和机遇，为自己铺设通往无限可能性的道路。</w:t>
      </w:r>
      <w:r>
        <w:rPr>
          <w:sz w:val="32"/>
          <w:szCs w:val="32"/>
        </w:rPr>
        <w:t>&lt;/p&gt;&lt;p&gt;&lt;a href = "/doc/679178-</w:t>
      </w:r>
      <w:r>
        <w:rPr>
          <w:sz w:val="32"/>
          <w:szCs w:val="32"/>
        </w:rPr>
        <w:t>银河第一纪元宇宙的诞生与文明的崛起</w:t>
      </w:r>
      <w:r>
        <w:rPr>
          <w:sz w:val="32"/>
          <w:szCs w:val="32"/>
        </w:rPr>
        <w:t>.doc" rel="alternate" download="679178-</w:t>
      </w:r>
      <w:r>
        <w:rPr>
          <w:sz w:val="32"/>
          <w:szCs w:val="32"/>
        </w:rPr>
        <w:t>银河第一纪元宇宙的诞生与文明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