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一位老师的奇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灵虚界的世界里，存在着一种被称为修真的力量。这种力量能够让持有者掌握各种超自然的能力，从而在这个充满魔兽和恶意势力的世界中生存下来。其中，有一本名为《修真老师生活录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记录了一个普通教师如何通过修真途径成就了一代宗师。</w:t>
      </w:r>
      <w:r>
        <w:rPr>
          <w:sz w:val="32"/>
          <w:szCs w:val="32"/>
        </w:rPr>
        <w:t>&lt;/p&gt;&lt;p&gt;&lt;img src="/static-img/86LgEQKMLhmI31ZMq9aLQKyA7gIXH39qOwSmTq57vi9RTSljW9ohM41oKaQu35mN.jpg"&gt;&lt;/p&gt;&lt;p&gt;</w:t>
      </w:r>
      <w:r>
        <w:rPr>
          <w:sz w:val="32"/>
          <w:szCs w:val="32"/>
        </w:rPr>
        <w:t>这位老师起初并没有特别的背景或天赋，他只是因为一次偶然的机会获得了第一本修真法典——《灵魂启示》。随后，他开始了自己的修真之路，逐步学会使用各式各样的法术。他将自己学习到的知识编写成教科书，为那些渴望成为强者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法独特，不仅注重理论，更注重实践。他会带领学生们去远离城市的地方进行野外训练，让他们亲身体验到大自然给予的一切考验。在这些过程中，学生们不仅学到了战斗技巧，还学会了如何与自然和谐共处。</w:t>
      </w:r>
      <w:r>
        <w:rPr>
          <w:sz w:val="32"/>
          <w:szCs w:val="32"/>
        </w:rPr>
        <w:t>&lt;/p&gt;&lt;p&gt;&lt;img src="/static-img/QlWkWG9JMltN9WMsX1G7UKyA7gIXH39qOwSmTq57vi9oqPFsTWzbqVM08bY3XhoO0pQvD77iPa5B0_eMNSfNPMlkjcZ8JINxFIYP9T2kNyFqVxSUEiUe5rf8Sx93pifqkqIUBNshqi3JEJTRaBaNNEjk4EnTmjGvRIodNPZjtQqeT_9A87eLh9TCNRvm9fG5SlgMTlWSzJr355H0Xl2D0QMLVWalUVc_Tz0oO5hm_DZXstVqcS4RMUoOzn-0Hh8t.jpg"&gt;&lt;/p&gt;&lt;p&gt;</w:t>
      </w:r>
      <w:r>
        <w:rPr>
          <w:sz w:val="32"/>
          <w:szCs w:val="32"/>
        </w:rPr>
        <w:t>此外，这位老师还非常关心学生的心理健康。他认为，只有心态平和才能更好地发挥潜力，因此他常常会用一些幽默的话语来调剂紧张的情绪，同时也会倾听每个人的困惑，用温暖的话语来安慰他们。这一点深受学生们喜爱，他们对他既尊敬又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老师的地位越来越高，但他从未忘记最初那种渴望成为强者的感觉。他始终保持着对新知识、新技能的追求，并不断地更新自己的教材，使得他的课程永远保持新鲜感，不至于显得陈旧。</w:t>
      </w:r>
      <w:r>
        <w:rPr>
          <w:sz w:val="32"/>
          <w:szCs w:val="32"/>
        </w:rPr>
        <w:t>&lt;/p&gt;&lt;p&gt;&lt;img src="/static-img/cMn4Gcv1PhFwIWWHAHsJhKyA7gIXH39qOwSmTq57vi9oqPFsTWzbqVM08bY3XhoO0pQvD77iPa5B0_eMNSfNPMlkjcZ8JINxFIYP9T2kNyFqVxSUEiUe5rf8Sx93pifqkqIUBNshqi3JEJTRaBaNNEjk4EnTmjGvRIodNPZjtQqeT_9A87eLh9TCNRvm9fG5SlgMTlWSzJr355H0Xl2D0QMLVWalUVc_Tz0oO5hm_DZXstVqcS4RMUoOzn-0Hh8t.jpg"&gt;&lt;/p&gt;&lt;p&gt;</w:t>
      </w:r>
      <w:r>
        <w:rPr>
          <w:sz w:val="32"/>
          <w:szCs w:val="32"/>
        </w:rPr>
        <w:t>最后，这位老师最大的奇迹是，他成功地培养出了无数优秀的弟子，其中很多人都成为了这个世界上不可忽视的人物。而他自己则继续在灵虚界内外传播他的思想，即使是在面对真正威胁时，也能以一种冷静、智慧和勇敢的心态去应对一切挑战。这段旅程，就是一部关于信念、坚持以及变革的小说——《修真老师生活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精彩篇章。</w:t>
      </w:r>
      <w:r>
        <w:rPr>
          <w:sz w:val="32"/>
          <w:szCs w:val="32"/>
        </w:rPr>
        <w:t>&lt;/p&gt;&lt;p&gt;&lt;a href = "/doc/679150-</w:t>
      </w:r>
      <w:r>
        <w:rPr>
          <w:sz w:val="32"/>
          <w:szCs w:val="32"/>
        </w:rPr>
        <w:t>修真之路一位老师的奇遇与成长</w:t>
      </w:r>
      <w:r>
        <w:rPr>
          <w:sz w:val="32"/>
          <w:szCs w:val="32"/>
        </w:rPr>
        <w:t>.doc" rel="alternate" download="679150-</w:t>
      </w:r>
      <w:r>
        <w:rPr>
          <w:sz w:val="32"/>
          <w:szCs w:val="32"/>
        </w:rPr>
        <w:t>修真之路一位老师的奇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