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翅膀为爱转身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我们不顾一切，勇敢地迈出那一步，那就是爱。它像一盏灯塔，引领着我们穿越人生的风雨。今天，我们要谈论的是“为爱转身”，这是一段充满挑战与希望的旅程。</w:t>
      </w:r>
      <w:r>
        <w:rPr>
          <w:sz w:val="32"/>
          <w:szCs w:val="32"/>
        </w:rPr>
        <w:t>&lt;/p&gt;&lt;p&gt;&lt;img src="/static-img/kPAlf5XSRX4akNY2DCcsq--QGE7pTjvNvYBFtft8iP4SsGuCMzS5__9IPdC-qGYa.jpg"&gt;&lt;/p&gt;&lt;p&gt;</w:t>
      </w:r>
      <w:r>
        <w:rPr>
          <w:sz w:val="32"/>
          <w:szCs w:val="32"/>
        </w:rPr>
        <w:t>爱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生命中那些无法抗拒的情感波动，它们可能是深深的思念，也可能是对未来的无限憧憬。当这些情感变得强烈到足以改变我们的生活轨迹时，便开始了“为爱转身”的征途。这是一种内心深处的声音，不容置疑，它驱使我们放下过去，抛开恐惧和怀疑，为那份无法言说的情感而前行。</w:t>
      </w:r>
      <w:r>
        <w:rPr>
          <w:sz w:val="32"/>
          <w:szCs w:val="32"/>
        </w:rPr>
        <w:t>&lt;/p&gt;&lt;p&gt;&lt;img src="/static-img/eax75557bpuHB1wfeFSVmO-QGE7pTjvNvYBFtft8iP4ui00P3opJZ5BgkPSSX-__lWBXizpGlGG_n0dsWuQ8YNoyKlZpHAhzod1YH12n8ZDQJDtcj3KAWmi2XUGsAiE1pddWcoLqCcYlnsMKoCYS-d63fgS1dndu_kD78PoA6dJqKwcosTesbSJfvDWhy2yEC-Z2WssksN_Dap891Xidpw.jpg"&gt;&lt;/p&gt;&lt;p&gt;</w:t>
      </w:r>
      <w:r>
        <w:rPr>
          <w:sz w:val="32"/>
          <w:szCs w:val="32"/>
        </w:rPr>
        <w:t>遗憾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选择时，我们往往会被既有的生活所束缚——稳定的工作、温暖的家庭、熟悉的小圈子。但当爱意涌现，就连最坚固的心墙也难以抵挡。在这一刻，我们必须做出决定，不仅仅是为了自己的幸福，更是为了彼此之间真正意义上的相伴。</w:t>
      </w:r>
      <w:r>
        <w:rPr>
          <w:sz w:val="32"/>
          <w:szCs w:val="32"/>
        </w:rPr>
        <w:t>&lt;/p&gt;&lt;p&gt;&lt;img src="/static-img/ppshehVepF4U6sakpBRSRe-QGE7pTjvNvYBFtft8iP4ui00P3opJZ5BgkPSSX-__lWBXizpGlGG_n0dsWuQ8YNoyKlZpHAhzod1YH12n8ZDQJDtcj3KAWmi2XUGsAiE1pddWcoLqCcYlnsMKoCYS-d63fgS1dndu_kD78PoA6dJqKwcosTesbSJfvDWhy2yEC-Z2WssksN_Dap891Xidpw.jp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背向过去意味着接受新的挑战和变化。这是一个成长的大门，也是一个学习新技能的大舞台。每一次尝试都是一次锻炼，每一次失败都是通往成功之路上的阶梯。在这个过程中，最重要的是保持开放的心态，与他人共同探索未知领域，让这段旅程成为自己生命中的宝贵财富。</w:t>
      </w:r>
      <w:r>
        <w:rPr>
          <w:sz w:val="32"/>
          <w:szCs w:val="32"/>
        </w:rPr>
        <w:t>&lt;/p&gt;&lt;p&gt;&lt;img src="/static-img/CUfKeB37tEgbL89GnVDLxe-QGE7pTjvNvYBFtft8iP4ui00P3opJZ5BgkPSSX-__lWBXizpGlGG_n0dsWuQ8YNoyKlZpHAhzod1YH12n8ZDQJDtcj3KAWmi2XUGsAiE1pddWcoLqCcYlnsMKoCYS-d63fgS1dndu_kD78PoA6dJqKwcosTesbSJfvDWhy2yEC-Z2WssksN_Dap891Xidpw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信任，没有支持，这个过程将显得异常艰难。相互间需要建立起彼此对对方无条件信任，这样才能在困境中找到依靠，在逆境中展现出力量。而这种信任不是一蹴而就，而是在经历了一系列磨练之后自然生长出来的一种力量。</w:t>
      </w:r>
      <w:r>
        <w:rPr>
          <w:sz w:val="32"/>
          <w:szCs w:val="32"/>
        </w:rPr>
        <w:t>&lt;/p&gt;&lt;p&gt;&lt;img src="/static-img/PDrZu62Vuf2Gw3vdnmaJqe-QGE7pTjvNvYBFtft8iP4ui00P3opJZ5BgkPSSX-__lWBXizpGlGG_n0dsWuQ8YNoyKlZpHAhzod1YH12n8ZDQJDtcj3KAWmi2XUGsAiE1pddWcoLqCcYlnsMKoCYS-d63fgS1dndu_kD78PoA6dJqKwcosTesbSJfvDWhy2yEC-Z2WssksN_Dap891Xidpw.jpg"&gt;&lt;/p&gt;&lt;p&gt;</w:t>
      </w:r>
      <w:r>
        <w:rPr>
          <w:sz w:val="32"/>
          <w:szCs w:val="32"/>
        </w:rPr>
        <w:t>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渴望得到真挚的情感，但实现这一目标并非易事。在外界环境和自身心理的双重考验下，“为爱转身”者常常需要面临各种各样的挑战——来自亲友、社会甚至自我内部的声音。一旦学会了适应，并且不断调整策略，那么任何障碍都不过是路上的一些小石头，只要脚步坚定，最终总能走向光明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为爱转身”的果实是什么？答案并不简单，因为这涉及到了一个永恒的话题——什么叫做真正意义上的幸福呢？对于很多人来说，这或许意味着拥有一个完整的人生，或许意味着有了属于自己的家园，或许更进一步，是建立起了一个全新的自我。但无论如何，一点可以确定的是，无尽的努力和牺牲，都值得拥有一颗温暖的心，以及那个愿意陪伴你走过整个世界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方面，可以看出“为爱转身”并不是轻松愉快的事情，而是一场精彩纷呈又充满挑战性的冒险。不管未来怎样，只要你有勇气去追求，那份名叫“愛”的东西，你一定能够触摸到它。如果说这是一个旅程，那么请记住，每一步都是通向梦想的大道，并且，请随时准备好迎接即将来临的事物，因为正如诗人所说：“世界很大，但是我的家就在你的胸口。”</w:t>
      </w:r>
      <w:r>
        <w:rPr>
          <w:sz w:val="32"/>
          <w:szCs w:val="32"/>
        </w:rPr>
        <w:t>&lt;/p&gt;&lt;p&gt;&lt;a href = "/doc/679084-</w:t>
      </w:r>
      <w:r>
        <w:rPr>
          <w:sz w:val="32"/>
          <w:szCs w:val="32"/>
        </w:rPr>
        <w:t>心灵的翅膀为爱转身的旅程</w:t>
      </w:r>
      <w:r>
        <w:rPr>
          <w:sz w:val="32"/>
          <w:szCs w:val="32"/>
        </w:rPr>
        <w:t>.doc" rel="alternate" download="679084-</w:t>
      </w:r>
      <w:r>
        <w:rPr>
          <w:sz w:val="32"/>
          <w:szCs w:val="32"/>
        </w:rPr>
        <w:t>心灵的翅膀为爱转身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