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小学生的智慧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桶：小学生的智慧之源</w:t>
      </w:r>
      <w:r>
        <w:rPr>
          <w:sz w:val="32"/>
          <w:szCs w:val="32"/>
        </w:rPr>
        <w:t>&lt;/p&gt;&lt;p&gt;&lt;img src="/static-img/VYsp8spX-Pa0hqa2B8TkWhjnPAMn5ENbPbAhChejEFaAPJikFSzgl4nu3HrbZqB2.jpg"&gt;&lt;/p&gt;&lt;p&gt;</w:t>
      </w:r>
      <w:r>
        <w:rPr>
          <w:sz w:val="32"/>
          <w:szCs w:val="32"/>
        </w:rPr>
        <w:t>在当今信息爆炸的时代，如何有效地帮助孩子们提高学习效率和思维能力已经成为家长和教育工作者关注的话题。坤巴桶作为一种创新型学习工具，它以其独特的设计理念和操作方式，得到了广泛的好评。以下是对坤巴桶在提升小学生学习效果方面的一些思考。</w:t>
      </w:r>
      <w:r>
        <w:rPr>
          <w:sz w:val="32"/>
          <w:szCs w:val="32"/>
        </w:rPr>
        <w:t>&lt;/p&gt;&lt;p&gt;</w:t>
      </w:r>
      <w:r>
        <w:rPr>
          <w:sz w:val="32"/>
          <w:szCs w:val="32"/>
        </w:rPr>
        <w:t>提高组织性</w:t>
      </w:r>
      <w:r>
        <w:rPr>
          <w:sz w:val="32"/>
          <w:szCs w:val="32"/>
        </w:rPr>
        <w:t>&lt;/p&gt;&lt;p&gt;&lt;img src="/static-img/3O8GAeNjQWeE-wbu3PWCjBjnPAMn5ENbPbAhChejEFZFFeQyigNfKOBpJ23i6lxcFptoxe50f5T6eT4lIUJiXXt75L3FOeTAN3vZ7oVjzbNNQjSa4GeG4cfAZg-ZTPMMW60n4GMsxgpoK7upH7INSDPvEQlJAURMxRKH4cs8TJF8p1Fj-FXVUb38U0bXzCNpDhOgDCmZC0whhD-Os11TvQ.jpg"&gt;&lt;/p&gt;&lt;p&gt;</w:t>
      </w:r>
      <w:r>
        <w:rPr>
          <w:sz w:val="32"/>
          <w:szCs w:val="32"/>
        </w:rPr>
        <w:t>块间互动通过将知识点分割成独立的小块，并且可以随意拖放，使得知识点之间更容易形成逻辑关系，从而提高了孩子们对于复杂内容的理解和记忆。</w:t>
      </w:r>
      <w:r>
        <w:rPr>
          <w:sz w:val="32"/>
          <w:szCs w:val="32"/>
        </w:rPr>
        <w:t>&lt;/p&gt;&lt;p&gt;</w:t>
      </w:r>
      <w:r>
        <w:rPr>
          <w:sz w:val="32"/>
          <w:szCs w:val="32"/>
        </w:rPr>
        <w:t>增强创造力</w:t>
      </w:r>
      <w:r>
        <w:rPr>
          <w:sz w:val="32"/>
          <w:szCs w:val="32"/>
        </w:rPr>
        <w:t>&lt;/p&gt;&lt;p&gt;&lt;img src="/static-img/AgjkuIH2sOjq2HyfMXkPHRjnPAMn5ENbPbAhChejEFZFFeQyigNfKOBpJ23i6lxcFptoxe50f5T6eT4lIUJiXXt75L3FOeTAN3vZ7oVjzbNNQjSa4GeG4cfAZg-ZTPMMW60n4GMsxgpoK7upH7INSDPvEQlJAURMxRKH4cs8TJF8p1Fj-FXVUb38U0bXzCNpDhOgDCmZC0whhD-Os11TvQ.jpg"&gt;&lt;/p&gt;&lt;p&gt;</w:t>
      </w:r>
      <w:r>
        <w:rPr>
          <w:sz w:val="32"/>
          <w:szCs w:val="32"/>
        </w:rPr>
        <w:t>坐标系统设计允许用户自由定制图形，让孩子们能够根据自己的想象来构建新的概念，这种过程不仅锻炼了他们的空间想象能力，还增强了解决问题的创新意识。</w:t>
      </w:r>
      <w:r>
        <w:rPr>
          <w:sz w:val="32"/>
          <w:szCs w:val="32"/>
        </w:rPr>
        <w:t>&lt;/p&gt;&lt;p&gt;</w:t>
      </w:r>
      <w:r>
        <w:rPr>
          <w:sz w:val="32"/>
          <w:szCs w:val="32"/>
        </w:rPr>
        <w:t>促进批判性思维</w:t>
      </w:r>
      <w:r>
        <w:rPr>
          <w:sz w:val="32"/>
          <w:szCs w:val="32"/>
        </w:rPr>
        <w:t>&lt;/p&gt;&lt;p&gt;&lt;img src="/static-img/o6CT0GJvJxmbb-LNdUpIkhjnPAMn5ENbPbAhChejEFZFFeQyigNfKOBpJ23i6lxcFptoxe50f5T6eT4lIUJiXXt75L3FOeTAN3vZ7oVjzbNNQjSa4GeG4cfAZg-ZTPMMW60n4GMsxgpoK7upH7INSDPvEQlJAURMxRKH4cs8TJF8p1Fj-FXVUb38U0bXzCNpDhOgDCmZC0whhD-Os11TvQ.jpg"&gt;&lt;/p&gt;&lt;p&gt;</w:t>
      </w:r>
      <w:r>
        <w:rPr>
          <w:sz w:val="32"/>
          <w:szCs w:val="32"/>
        </w:rPr>
        <w:t>桌面布局灵活，可以调整不同的视角让学生从多个角度审视同一个问题，这有助于培养他们分析问题、提出解决方案以及评估不同观点的心态。</w:t>
      </w:r>
      <w:r>
        <w:rPr>
          <w:sz w:val="32"/>
          <w:szCs w:val="32"/>
        </w:rPr>
        <w:t>&lt;/p&gt;&lt;p&gt;</w:t>
      </w:r>
      <w:r>
        <w:rPr>
          <w:sz w:val="32"/>
          <w:szCs w:val="32"/>
        </w:rPr>
        <w:t>实践与理论相结合</w:t>
      </w:r>
      <w:r>
        <w:rPr>
          <w:sz w:val="32"/>
          <w:szCs w:val="32"/>
        </w:rPr>
        <w:t>&lt;/p&gt;&lt;p&gt;&lt;img src="/static-img/wmzai9ctxmKkPY8CJaBqWhjnPAMn5ENbPbAhChejEFZFFeQyigNfKOBpJ23i6lxcFptoxe50f5T6eT4lIUJiXXt75L3FOeTAN3vZ7oVjzbNNQjSa4GeG4cfAZg-ZTPMMW60n4GMsxgpoK7upH7INSDPvEQlJAURMxRKH4cs8TJF8p1Fj-FXVUb38U0bXzCNpDhOgDCmZC0whhD-Os11TvQ.jpg"&gt;&lt;/p&gt;&lt;p&gt;</w:t>
      </w:r>
      <w:r>
        <w:rPr>
          <w:sz w:val="32"/>
          <w:szCs w:val="32"/>
        </w:rPr>
        <w:t>与传统教材相比，坤巴桶提供了一种更加直观、实用的学习方式，让理论知识得到实际应用，有助于加深对学科内容理解并记忆。</w:t>
      </w:r>
      <w:r>
        <w:rPr>
          <w:sz w:val="32"/>
          <w:szCs w:val="32"/>
        </w:rPr>
        <w:t>&lt;/p&gt;&lt;p&gt;</w:t>
      </w:r>
      <w:r>
        <w:rPr>
          <w:sz w:val="32"/>
          <w:szCs w:val="32"/>
        </w:rPr>
        <w:t>个性化教学</w:t>
      </w:r>
      <w:r>
        <w:rPr>
          <w:sz w:val="32"/>
          <w:szCs w:val="32"/>
        </w:rPr>
        <w:t>&lt;/p&gt;&lt;p&gt;</w:t>
      </w:r>
      <w:r>
        <w:rPr>
          <w:sz w:val="32"/>
          <w:szCs w:val="32"/>
        </w:rPr>
        <w:t>每个人的学习风格都不同，通过自定义板块大小、颜色等功能，小学生可以找到最适合自己工作状态下的环境，从而实现个性化教学，为每个人提供最佳支持。</w:t>
      </w:r>
      <w:r>
        <w:rPr>
          <w:sz w:val="32"/>
          <w:szCs w:val="32"/>
        </w:rPr>
        <w:t>&lt;/p&gt;&lt;p&gt;</w:t>
      </w:r>
      <w:r>
        <w:rPr>
          <w:sz w:val="32"/>
          <w:szCs w:val="32"/>
        </w:rPr>
        <w:t>适应未来需求</w:t>
      </w:r>
      <w:r>
        <w:rPr>
          <w:sz w:val="32"/>
          <w:szCs w:val="32"/>
        </w:rPr>
        <w:t>&lt;/p&gt;&lt;p&gt;</w:t>
      </w:r>
      <w:r>
        <w:rPr>
          <w:sz w:val="32"/>
          <w:szCs w:val="32"/>
        </w:rPr>
        <w:t>随着技术不断发展，不断更新换代，对未来的要求也在不断提升。利用现代科技手段制造出的产品，如坤巴桶，更能适应这些变化，为未来的教育发展奠定基础。</w:t>
      </w:r>
      <w:r>
        <w:rPr>
          <w:sz w:val="32"/>
          <w:szCs w:val="32"/>
        </w:rPr>
        <w:t>&lt;/p&gt;&lt;p&gt;&lt;a href = "/doc/678976-</w:t>
      </w:r>
      <w:r>
        <w:rPr>
          <w:sz w:val="32"/>
          <w:szCs w:val="32"/>
        </w:rPr>
        <w:t>坤巴桶小学生的智慧之源</w:t>
      </w:r>
      <w:r>
        <w:rPr>
          <w:sz w:val="32"/>
          <w:szCs w:val="32"/>
        </w:rPr>
        <w:t>.doc" rel="alternate" download="678976-</w:t>
      </w:r>
      <w:r>
        <w:rPr>
          <w:sz w:val="32"/>
          <w:szCs w:val="32"/>
        </w:rPr>
        <w:t>坤巴桶小学生的智慧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