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如闪电的秘密揭开越叫他越快视频背后的神奇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叫他越快视频背后的心理学原理</w:t>
      </w:r>
      <w:r>
        <w:rPr>
          <w:sz w:val="32"/>
          <w:szCs w:val="32"/>
        </w:rPr>
        <w:t>&lt;/p&gt;&lt;p&gt;&lt;img src="/static-img/zaG9CsPpDEzLv6Y6ztStPM2thptmm7XOLz8G_HiNVzWDtgGvtk3fGwgmKgDc5J74.jpg"&gt;&lt;/p&gt;&lt;p&gt;</w:t>
      </w:r>
      <w:r>
        <w:rPr>
          <w:sz w:val="32"/>
          <w:szCs w:val="32"/>
        </w:rPr>
        <w:t>在这个充满挑战和刺激的时代，人们渴望体验速度和效率的极致。从高性能汽车到超级计算机，从赛车手到电子游戏玩家，每个人都在追求自己的速度极限。而“为什么越叫他越快视频”这类内容，就是一种将这种竞速精神与娱乐相结合的形式，它不仅展示了个人的技巧，更让人感受到了一种无尽向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接触：迷惑与好奇</w:t>
      </w:r>
      <w:r>
        <w:rPr>
          <w:sz w:val="32"/>
          <w:szCs w:val="32"/>
        </w:rPr>
        <w:t>&lt;/p&gt;&lt;p&gt;&lt;img src="/static-img/94bWv6nbfAcpliTaTf1_ns2thptmm7XOLz8G_HiNVzUvBSkSq3MqwZWEm9p549ubBsWrMsOMHWzwhSuJHLbVMSzMTaE9VLjiyVajADEraVxydYf8SQ9JwMkQQGsQStAFUX58Z6TKYBM_Bw8AnrCguhtMOep7xwWj3xvJXTYjCL7q1cPwPVa5HonSoSYuiEcqNbBGZpO-Lps-YRLgWycGVg.png"&gt;&lt;/p&gt;&lt;p&gt;</w:t>
      </w:r>
      <w:r>
        <w:rPr>
          <w:sz w:val="32"/>
          <w:szCs w:val="32"/>
        </w:rPr>
        <w:t>当我们第一次看到这样的视频时，我们可能会感到一丝迷惑，不解其所以然。一个简单的事实似乎被扭曲了——一个人因为别人的呼唤而加速。但随着观看次数的增加，这种现象变得熟悉起来，我们开始探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心理学角度</w:t>
      </w:r>
      <w:r>
        <w:rPr>
          <w:sz w:val="32"/>
          <w:szCs w:val="32"/>
        </w:rPr>
        <w:t>&lt;/p&gt;&lt;p&gt;&lt;img src="/static-img/Om7KGc2Ge8zQnhtwqiQIWc2thptmm7XOLz8G_HiNVzUvBSkSq3MqwZWEm9p549ubBsWrMsOMHWzwhSuJHLbVMSzMTaE9VLjiyVajADEraVxydYf8SQ9JwMkQQGsQStAFUX58Z6TKYBM_Bw8AnrCguhtMOep7xwWj3xvJXTYjCL7q1cPwPVa5HonSoSYuiEcqNbBGZpO-Lps-YRLgWycGVg.jpg"&gt;&lt;/p&gt;&lt;p&gt;</w:t>
      </w:r>
      <w:r>
        <w:rPr>
          <w:sz w:val="32"/>
          <w:szCs w:val="32"/>
        </w:rPr>
        <w:t>这一现象可以从行为心理学的角度来分析。在人类行为中，认知偏差往往导致我们做出看似矛盾的事情。比如说，当某人因为外界干扰（即别人叫喊）而改变自己的行为时，这种干预可能会引起他们对自身能力或任务重要性的重新评估。这就是所谓的心理暗示效应，即通过语言或者其他非直接刺激来影响个体的情绪、态度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理论</w:t>
      </w:r>
      <w:r>
        <w:rPr>
          <w:sz w:val="32"/>
          <w:szCs w:val="32"/>
        </w:rPr>
        <w:t>&lt;/p&gt;&lt;p&gt;&lt;img src="/static-img/ay3Za5n-gg0nVseuMVLxAc2thptmm7XOLz8G_HiNVzUvBSkSq3MqwZWEm9p549ubBsWrMsOMHWzwhSuJHLbVMSzMTaE9VLjiyVajADEraVxydYf8SQ9JwMkQQGsQStAFUX58Z6TKYBM_Bw8AnrCguhtMOep7xwWj3xvJXTYjCL7q1cPwPVa5HonSoSYuiEcqNbBGZpO-Lps-YRLgWycGVg.png"&gt;&lt;/p&gt;&lt;p&gt;</w:t>
      </w:r>
      <w:r>
        <w:rPr>
          <w:sz w:val="32"/>
          <w:szCs w:val="32"/>
        </w:rPr>
        <w:t>另外，从社会认同理论来说，当个体发现自己能够因外界指令而快速行动，他们可能会感觉到自我价值得到了提升。这是一种积极的心理回馈，因为它使他们相信自己是一个受欢迎的人，也许连带地增加了他们对自己的信心和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循环：学习与适应</w:t>
      </w:r>
      <w:r>
        <w:rPr>
          <w:sz w:val="32"/>
          <w:szCs w:val="32"/>
        </w:rPr>
        <w:t>&lt;/p&gt;&lt;p&gt;&lt;img src="/static-img/bB3s0wa_aMAE5-0DUBOZFM2thptmm7XOLz8G_HiNVzUvBSkSq3MqwZWEm9p549ubBsWrMsOMHWzwhSuJHLbVMSzMTaE9VLjiyVajADEraVxydYf8SQ9JwMkQQGsQStAFUX58Z6TKYBM_Bw8AnrCguhtMOep7xwWj3xvJXTYjCL7q1cPwPVa5HonSoSYuiEcqNbBGZpO-Lps-YRLgWycGVg.png"&gt;&lt;/p&gt;&lt;p&gt;</w:t>
      </w:r>
      <w:r>
        <w:rPr>
          <w:sz w:val="32"/>
          <w:szCs w:val="32"/>
        </w:rPr>
        <w:t>每一次成功响应称呼，都为这些参与者提供了一次反馈。如果是在有奖励或是成就感的情况下，那么这种反馈更具有强化作用，使得他们更加愿意接受命名作为一个启动动机。此外，如果这个过程持续进行，参与者也会逐渐学会如何利用名字作为一个视觉提示，加速反应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数字时代中的新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随着智能设备和社交媒体等技术工具的普及，一些创造者开始制作这样的视频，并通过网络分享给广大观众。这样不仅扩大了这类内容的可见性，还促进了更多人的参与，让原本只是零星存在的小众爱好的变成了全民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越叫他越快视频”背后蕴含的是多方面的心理学原理，从认知偏差、社会认同理论到学习与适应，以及现代科技媒介对于内容传播的大力支持。这不仅是关于速度和效率的一场比赛，更是一场关于人类情感、信念以及互动关系深化过程的一场戏剧演绎。</w:t>
      </w:r>
      <w:r>
        <w:rPr>
          <w:sz w:val="32"/>
          <w:szCs w:val="32"/>
        </w:rPr>
        <w:t>&lt;/p&gt;&lt;p&gt;&lt;a href = "/doc/678937-</w:t>
      </w:r>
      <w:r>
        <w:rPr>
          <w:sz w:val="32"/>
          <w:szCs w:val="32"/>
        </w:rPr>
        <w:t>快如闪电的秘密揭开越叫他越快视频背后的神奇现象</w:t>
      </w:r>
      <w:r>
        <w:rPr>
          <w:sz w:val="32"/>
          <w:szCs w:val="32"/>
        </w:rPr>
        <w:t>.doc" rel="alternate" download="678937-</w:t>
      </w:r>
      <w:r>
        <w:rPr>
          <w:sz w:val="32"/>
          <w:szCs w:val="32"/>
        </w:rPr>
        <w:t>快如闪电的秘密揭开越叫他越快视频背后的神奇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