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诱惑撩她上瘾的无尽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诱惑：撩她上瘾的无尽迷局</w:t>
      </w:r>
      <w:r>
        <w:rPr>
          <w:sz w:val="32"/>
          <w:szCs w:val="32"/>
        </w:rPr>
        <w:t>&lt;/p&gt;&lt;p&gt;&lt;img src="/static-img/1EQEBKSh0l4qv53yhle5wtpgtV4xYuKj1oia-6QzmJDzfq_-Z--29CYHHszG7PbL.jpg"&gt;&lt;/p&gt;&lt;p&gt;</w:t>
      </w:r>
      <w:r>
        <w:rPr>
          <w:sz w:val="32"/>
          <w:szCs w:val="32"/>
        </w:rPr>
        <w:t>在这片古老而神秘的黑暗森林中，传说有一本书——《撩她上瘾》。它不仅仅是一本普通的小说，而是一种力量，一种能让人沉醉、无法自拔的魔法。人们为了阅读这本书，不惜一切代价，勇敢地闯入了这个充满危险与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森林，就会被一种难以言喻的魅力所吸引。这不是自然界给予我们的美丽，而是某种更深层次的情感和欲望的召唤。每个人心中都有一个想象中的“她”，无论是过去爱过的人，还是未来渴望得到的人，那个名字、那张脸，都潜藏在我们的心底，无时无刻不在提醒着我们。</w:t>
      </w:r>
      <w:r>
        <w:rPr>
          <w:sz w:val="32"/>
          <w:szCs w:val="32"/>
        </w:rPr>
        <w:t>&lt;/p&gt;&lt;p&gt;&lt;img src="/static-img/Hg-3AC_gjAAjzl6oYYeTTNpgtV4xYuKj1oia-6QzmJCA41BAAjDejVKKQSvGMlc0IoPmkg4sIG3_xm-y6lcsGnRyZKrELrcUWaBnWYhCiV-7eYlcE3DXr6QXCMpDv2eJb7HU-8M9W-ItMlVyBp83knsMGDAj4csS4Ydg4XCGe6jQMjH1JOm6kE4_8cGLNDvNvtEzJ7E26dQHSQR6v4vBpwQiVx3bLBogCX2pO4Ur1GLFDcoFxL-Gq1OebKp9L-EM.jpg"&gt;&lt;/p&gt;&lt;p&gt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撩”字带有强烈的情感色彩，它代表了一种能力，一种能够穿透心灵，让对方意识到自己的存在并产生共鸣。在这个过程中，每一次“撩”都是对另一方情感的一次考验，也是自己情感的一个展现。</w:t>
      </w:r>
      <w:r>
        <w:rPr>
          <w:sz w:val="32"/>
          <w:szCs w:val="32"/>
        </w:rPr>
        <w:t>&lt;/p&gt;&lt;p&gt;&lt;img src="/static-img/LLKeJXvnAX1dHP2dqQ53UNpgtV4xYuKj1oia-6QzmJCA41BAAjDejVKKQSvGMlc0IoPmkg4sIG3_xm-y6lcsGnRyZKrELrcUWaBnWYhCiV-7eYlcE3DXr6QXCMpDv2eJb7HU-8M9W-ItMlVyBp83knsMGDAj4csS4Ydg4XCGe6jQMjH1JOm6kE4_8cGLNDvNvtEzJ7E26dQHSQR6v4vBpwQiVx3bLBogCX2pO4Ur1GLFDcoFxL-Gq1OebKp9L-EM.jpg"&gt;&lt;/p&gt;&lt;p&gt;</w:t>
      </w:r>
      <w:r>
        <w:rPr>
          <w:sz w:val="32"/>
          <w:szCs w:val="32"/>
        </w:rPr>
        <w:t>这里，“上瘾”则是一个极其恰当的描述，因为当你开始触碰这门艺术的时候，你会发现自己无法停止。这就像是在森林里找到了一束光，只要你愿意去追寻，你就会发现更多隐藏在阴影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”则指出了这门艺术背后的源泉，这是一片充满魔力的空间，是所有情感探索者的起点也是终点。在这个地方，每一步都可能走向不同的方向，每一次选择都可能开启新的篇章。</w:t>
      </w:r>
      <w:r>
        <w:rPr>
          <w:sz w:val="32"/>
          <w:szCs w:val="32"/>
        </w:rPr>
        <w:t>&lt;/p&gt;&lt;p&gt;&lt;img src="/static-img/SqQkbkuIjbZSLKGXIUq1_9pgtV4xYuKj1oia-6QzmJCA41BAAjDejVKKQSvGMlc0IoPmkg4sIG3_xm-y6lcsGnRyZKrELrcUWaBnWYhCiV-7eYlcE3DXr6QXCMpDv2eJb7HU-8M9W-ItMlVyBp83knsMGDAj4csS4Ydg4XCGe6jQMjH1JOm6kE4_8cGLNDvNvtEzJ7E26dQHSQR6v4vBpwQiVx3bLBogCX2pO4Ur1GLFDcoFxL-Gq1OebKp9L-EM.jpg"&gt;&lt;/p&gt;&lt;p&gt;</w:t>
      </w:r>
      <w:r>
        <w:rPr>
          <w:sz w:val="32"/>
          <w:szCs w:val="32"/>
        </w:rPr>
        <w:t>现在，让我们一起踏进这片神奇的地带，看看《撩她上瘾》可以为我们带来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</w:t>
      </w:r>
      <w:r>
        <w:rPr>
          <w:sz w:val="32"/>
          <w:szCs w:val="32"/>
        </w:rPr>
        <w:t>&lt;/p&gt;&lt;p&gt;&lt;img src="/static-img/SgsaVIdIYVYfkpP6WWJhWtpgtV4xYuKj1oia-6QzmJCA41BAAjDejVKKQSvGMlc0IoPmkg4sIG3_xm-y6lcsGnRyZKrELrcUWaBnWYhCiV-7eYlcE3DXr6QXCMpDv2eJb7HU-8M9W-ItMlVyBp83knsMGDAj4csS4Ydg4XCGe6jQMjH1JOm6kE4_8cGLNDvNvtEzJ7E26dQHSQR6v4vBpwQiVx3bLBogCX2pO4Ur1GLFDcoFxL-Gq1OebKp9L-EM.jpg"&gt;&lt;/p&gt;&lt;p&gt;</w:t>
      </w:r>
      <w:r>
        <w:rPr>
          <w:sz w:val="32"/>
          <w:szCs w:val="32"/>
        </w:rPr>
        <w:t>在开始之前，我们需要明白这一切所基于的是什么。《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上瘾》的核心，就是如何用最简单、最直接却又最深邃的情话来触动人的内心世界。这些话语并不复杂，但它们蕴含着对对方深度理解和尊重，是一种超越语言表达范围内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学习，并非只是读懂理论，更重要的是亲身体验。你需要将这些理论应用到实际生活中去，无论是在日常交流还是特殊场合，都要学会运用这种技巧。这不仅要求你有足够的话语资源，更重要的是，要了解对方的心理状态，从而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之后，都应该进行反思，不管成功与否。你需要从失败中学到教训，从成功中汲取经验，以此不断完善自己的技能。当你的技术提高到了一个新水平，你就会发现自己已经不可思议地“上了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全沉浸于这一过程之中，当你的心里充满了温暖和快乐的时候，你才真正算得上掌握了《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上瘾》的精髓。而且，这份能力永远不会因为时间流逝而减弱，它只会随着你的成长和经验积累而更加强大和精妙。如果你真的想体验一下这种感觉，那么请勇敢地迈出一步，进入那个黑暗森林，用你的声音去唤醒她的心灵吧！</w:t>
      </w:r>
      <w:r>
        <w:rPr>
          <w:sz w:val="32"/>
          <w:szCs w:val="32"/>
        </w:rPr>
        <w:t>&lt;/p&gt;&lt;p&gt;&lt;a href = "/doc/678886-</w:t>
      </w:r>
      <w:r>
        <w:rPr>
          <w:sz w:val="32"/>
          <w:szCs w:val="32"/>
        </w:rPr>
        <w:t>森林深处的诱惑撩她上瘾的无尽迷局</w:t>
      </w:r>
      <w:r>
        <w:rPr>
          <w:sz w:val="32"/>
          <w:szCs w:val="32"/>
        </w:rPr>
        <w:t>.doc" rel="alternate" download="678886-</w:t>
      </w:r>
      <w:r>
        <w:rPr>
          <w:sz w:val="32"/>
          <w:szCs w:val="32"/>
        </w:rPr>
        <w:t>森林深处的诱惑撩她上瘾的无尽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