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痛又叫情侣游戏的温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情侣在双人床上打扑克痛又叫？</w:t>
      </w:r>
      <w:r>
        <w:rPr>
          <w:sz w:val="32"/>
          <w:szCs w:val="32"/>
        </w:rPr>
        <w:t>&lt;/p&gt;&lt;p&gt;&lt;img src="/static-img/d6RpkD532HDKnM6046VKewkgy7IYZdrP_Gl_3RySq_J7ruqNxgX1TASGpe7qzJTg.jpg"&gt;&lt;/p&gt;&lt;p&gt;</w:t>
      </w:r>
      <w:r>
        <w:rPr>
          <w:sz w:val="32"/>
          <w:szCs w:val="32"/>
        </w:rPr>
        <w:t>在一个平静的周末夜晚，两位情侣躺在温馨的双人床上。他们并不是来进行浪漫亲昵，而是为了一场特殊的游戏——扑克。这不仅是一种娱乐活动，更是一次深入了解彼此的心理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在双人床上打扑克？</w:t>
      </w:r>
      <w:r>
        <w:rPr>
          <w:sz w:val="32"/>
          <w:szCs w:val="32"/>
        </w:rPr>
        <w:t>&lt;/p&gt;&lt;p&gt;&lt;img src="/static-img/IF619BiEgARaRA3Eaalvsgkgy7IYZdrP_Gl_3RySq_KkHMYIVVMqDdr6Drl2H_at1TkfAu_cYV7X_sLpLsjWSEjXS7kcpb6BPD8EoLJKXVuBcesKgOwaGwd0P4EkckTT07yjqZog2PnCls2TzcCPd9H03gVpvcnbhLPuMxcwsSZ5RhIO-xVDCttUljp0_mEr-hv2tzjg3LJRctmKPFKUeg.jpg"&gt;&lt;/p&gt;&lt;p&gt;</w:t>
      </w:r>
      <w:r>
        <w:rPr>
          <w:sz w:val="32"/>
          <w:szCs w:val="32"/>
        </w:rPr>
        <w:t>他们决定将这场游戏放在自己最为私密、安全的地方——自己的卧室里。这里没有外界干扰，没有紧迫感，只有两人之间那份既温暖又充满竞争的气氛。双人床成了他们战斗和休息的地方，是一张无形的情感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恋爱中的战争？</w:t>
      </w:r>
      <w:r>
        <w:rPr>
          <w:sz w:val="32"/>
          <w:szCs w:val="32"/>
        </w:rPr>
        <w:t>&lt;/p&gt;&lt;p&gt;&lt;img src="/static-img/1lBDLKDNRM5V1qYEr774tQkgy7IYZdrP_Gl_3RySq_KkHMYIVVMqDdr6Drl2H_at1TkfAu_cYV7X_sLpLsjWSEjXS7kcpb6BPD8EoLJKXVuBcesKgOwaGwd0P4EkckTT07yjqZog2PnCls2TzcCPd9H03gVpvcnbhLPuMxcwsSZ5RhIO-xVDCttUljp0_mEr-hv2tzjg3LJRctmKPFKUeg.jpg"&gt;&lt;/p&gt;&lt;p&gt;</w:t>
      </w:r>
      <w:r>
        <w:rPr>
          <w:sz w:val="32"/>
          <w:szCs w:val="32"/>
        </w:rPr>
        <w:t>起初，他们只是随意地翻开卡片，开始了这场看似简单却实则复杂的对决。一副标准牌组藏着无数秘密，每张牌背后都隐藏着不同的故事和策略。在这个过程中，他们学会了如何观察对方的手法，如何利用每一次小胜利来积累信心，以及如何从失败中学习到更好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都有着自己的战术</w:t>
      </w:r>
      <w:r>
        <w:rPr>
          <w:sz w:val="32"/>
          <w:szCs w:val="32"/>
        </w:rPr>
        <w:t>&lt;/p&gt;&lt;p&gt;&lt;img src="/static-img/1L_bFki_PkUjpZ5vB2EKzAkgy7IYZdrP_Gl_3RySq_KkHMYIVVMqDdr6Drl2H_at1TkfAu_cYV7X_sLpLsjWSEjXS7kcpb6BPD8EoLJKXVuBcesKgOwaGwd0P4EkckTT07yjqZog2PnCls2TzcCPd9H03gVpvcnbhLPuMxcwsSZ5RhIO-xVDCttUljp0_mEr-hv2tzjg3LJRctmKPFKUeg.jpg"&gt;&lt;/p&gt;&lt;p&gt;</w:t>
      </w:r>
      <w:r>
        <w:rPr>
          <w:sz w:val="32"/>
          <w:szCs w:val="32"/>
        </w:rPr>
        <w:t>他使用的是冷静分析，每一次下棋都是经过深思熟虑。他总是先稳扎稳打，然后再逐步展开攻势。而她，则倾向于运气与直觉，她喜欢冒险，一旦找到机会就会迅速发动进攻。她知道他的优点也是他的弱点，因为过度思考可能会导致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时的情绪波动</w:t>
      </w:r>
      <w:r>
        <w:rPr>
          <w:sz w:val="32"/>
          <w:szCs w:val="32"/>
        </w:rPr>
        <w:t>&lt;/p&gt;&lt;p&gt;&lt;img src="/static-img/-DBvcLtvB6pv6WHDJTAsQgkgy7IYZdrP_Gl_3RySq_KkHMYIVVMqDdr6Drl2H_at1TkfAu_cYV7X_sLpLsjWSEjXS7kcpb6BPD8EoLJKXVuBcesKgOwaGwd0P4EkckTT07yjqZog2PnCls2TzcCPd9H03gVpvcnbhLPuMxcwsSZ5RhIO-xVDCttUljp0_mEr-hv2tzjg3LJRctmKPFKUeg.jpg"&gt;&lt;/p&gt;&lt;p&gt;</w:t>
      </w:r>
      <w:r>
        <w:rPr>
          <w:sz w:val="32"/>
          <w:szCs w:val="32"/>
        </w:rPr>
        <w:t>随着时间的推移，这个小小的世界越来越大，游戏也变得越发激烈。在某些时刻，他会因为输掉一局而感到沮丧，但同时，也能看到她的笑容，那笑容似乎比任何胜利都要重要。而她，在赢得一局之后，却会因为他那种坚持到底的精神而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并不重要，最重要的是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的一张牌被揭晓，当所有手中的牌都已经用完，那份疲惫和满足交织在一起。虽然比赛结束了，但是记忆却刚刚开始。这段经历不仅增强了他们之间的情感纽带，还让他们更加理解对方，并且更好地适应彼此的人生节奏。所以，不管谁赢或输，这一切都是值得珍惜的一课。当你问起“为什么”，答案很简单：因为这是你们共同体验的一个特别时刻，是一种只有你们才能享受到的爱情教育。在这个过程中，“双人床上打扑克又痛又叫”变成了一个美妙的声音，它代表了一段关系中难忘而宝贵的小确幸。</w:t>
      </w:r>
      <w:r>
        <w:rPr>
          <w:sz w:val="32"/>
          <w:szCs w:val="32"/>
        </w:rPr>
        <w:t>&lt;/p&gt;&lt;p&gt;&lt;a href = "/doc/678808-</w:t>
      </w:r>
      <w:r>
        <w:rPr>
          <w:sz w:val="32"/>
          <w:szCs w:val="32"/>
        </w:rPr>
        <w:t>双人床上打扑克痛又叫情侣游戏的温馨挑战</w:t>
      </w:r>
      <w:r>
        <w:rPr>
          <w:sz w:val="32"/>
          <w:szCs w:val="32"/>
        </w:rPr>
        <w:t>.doc" rel="alternate" download="678808-</w:t>
      </w:r>
      <w:r>
        <w:rPr>
          <w:sz w:val="32"/>
          <w:szCs w:val="32"/>
        </w:rPr>
        <w:t>双人床上打扑克痛又叫情侣游戏的温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