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秘密花园探索未知的味道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秘密花园：探索未知的味道与意境</w:t>
      </w:r>
      <w:r>
        <w:rPr>
          <w:sz w:val="32"/>
          <w:szCs w:val="32"/>
        </w:rPr>
        <w:t>&lt;/p&gt;&lt;p&gt;&lt;img src="/static-img/huVfjJWMh59dyvhgBJgervKFpbzglKvR1Q6yZWlrzVyPMj5Zm6MLd5VGDseVH6hl.jpg"&gt;&lt;/p&gt;&lt;p&gt;</w:t>
      </w:r>
      <w:r>
        <w:rPr>
          <w:sz w:val="32"/>
          <w:szCs w:val="32"/>
        </w:rPr>
        <w:t>在一片茂盛的树木之中，有一个隐藏的花园，据说只有在特定的季节和时间里才能被发现。在这个小小的绿茵场上，每一株植物都好像是为了某个特别的目的而生长。这里没有喧嚣，没有人声，只有鸟鸣和微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高大参天的大树，它们像是一些守护者，保护着这片土地不受外界侵扰。大树下，一些野草和杂草开始冒头，它们颜色鲜艳，让人忍不住想去触摸它们。这时候，就有人提起了“迈开腿我可以尝尝你的小森林视频”，这是一个关于探索自然美景、寻找野餐点的小视频，在网上引起了很多人的关注。</w:t>
      </w:r>
      <w:r>
        <w:rPr>
          <w:sz w:val="32"/>
          <w:szCs w:val="32"/>
        </w:rPr>
        <w:t>&lt;/p&gt;&lt;p&gt;&lt;img src="/static-img/QwBeBqoUBd2xxddBYwMJBPKFpbzglKvR1Q6yZWlrzVxcj7py_PxAtSq3H3qDmDYzzvzDh_WhvMe-LzrfgSxaVxs1CJlNO5RTvwteN_zy2SXJZI3GfCSDcRSGD_U9pDch4mc6eaaJADYzIpR23jXp7Z8H6pdsr9KfBlijKESN8jaF8mRwrK8NKjeCfO5TEKphtkYUslCskECBqPjO_VNbVg.jpg"&gt;&lt;/p&gt;&lt;p&gt;</w:t>
      </w:r>
      <w:r>
        <w:rPr>
          <w:sz w:val="32"/>
          <w:szCs w:val="32"/>
        </w:rPr>
        <w:t>其次，这里还有许多各种各样的果树，比如苹果树、梨树、桃子等。这些果实成熟后，不仅能供食用，还能作为一种装饰品来增加花园的美观。每当秋天的时候，这里的果实就会成熟到极点，那时候，可以做成干货或者酿酒，也是非常美妙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花园里还有一些流水绕过石块，小溪穿行其中，形成了一些瀑布和池塘。这些水域为动物提供了生活空间，同时也给人类带来了清凉。在这里，你可以坐在岸边，看着鱼儿游弋，看着蝴蝶飞舞，用心感受自然赋予我们的宁静与平衡。</w:t>
      </w:r>
      <w:r>
        <w:rPr>
          <w:sz w:val="32"/>
          <w:szCs w:val="32"/>
        </w:rPr>
        <w:t>&lt;/p&gt;&lt;p&gt;&lt;img src="/static-img/C1rdHJmEnaTzlzWj3kVkFfKFpbzglKvR1Q6yZWlrzVxcj7py_PxAtSq3H3qDmDYzzvzDh_WhvMe-LzrfgSxaVxs1CJlNO5RTvwteN_zy2SXJZI3GfCSDcRSGD_U9pDch4mc6eaaJADYzIpR23jXp7Z8H6pdsr9KfBlijKESN8jaF8mRwrK8NKjeCfO5TEKphtkYUslCskECBqPjO_VNbVg.jpg"&gt;&lt;/p&gt;&lt;p&gt;</w:t>
      </w:r>
      <w:r>
        <w:rPr>
          <w:sz w:val="32"/>
          <w:szCs w:val="32"/>
        </w:rPr>
        <w:t>此外，这个秘密花园也是鸟类栖息的地方。一只只歌唱的小鸟在枝头跳跃，用它们鲜明的声音为这个世界增添了一份欢乐。而且，在这个地方，还有可能看到一些其他更珍稀或难以见到的生物，比如鹿、狐狸等，它们对我们来说既神秘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片森林中的每一寸土地，都似乎都充满了生命力，无论是哪棵植物，都有它独特的地位和作用。而这种生态系统，让我们更加深刻地认识到自然环境对于我们的重要性，以及我们应该如何保护它。无论是在拍摄“迈开腿我可以尝尝你的小森林视频”时还是日常生活中，我们都应该尽量减少对环境的破坏，为未来留下更多绿色的家园。</w:t>
      </w:r>
      <w:r>
        <w:rPr>
          <w:sz w:val="32"/>
          <w:szCs w:val="32"/>
        </w:rPr>
        <w:t>&lt;/p&gt;&lt;p&gt;&lt;img src="/static-img/QJeVIxGICbeTWyKpurs67_KFpbzglKvR1Q6yZWlrzVxcj7py_PxAtSq3H3qDmDYzzvzDh_WhvMe-LzrfgSxaVxs1CJlNO5RTvwteN_zy2SXJZI3GfCSDcRSGD_U9pDch4mc6eaaJADYzIpR23jXp7Z8H6pdsr9KfBlijKESN8jaF8mRwrK8NKjeCfO5TEKphtkYUslCskECBqPjO_VNbVg.jpg"&gt;&lt;/p&gt;&lt;p&gt;&lt;a href = "/doc/678672-</w:t>
      </w:r>
      <w:r>
        <w:rPr>
          <w:sz w:val="32"/>
          <w:szCs w:val="32"/>
        </w:rPr>
        <w:t>森林里的秘密花园探索未知的味道与意境</w:t>
      </w:r>
      <w:r>
        <w:rPr>
          <w:sz w:val="32"/>
          <w:szCs w:val="32"/>
        </w:rPr>
        <w:t>.doc" rel="alternate" download="678672-</w:t>
      </w:r>
      <w:r>
        <w:rPr>
          <w:sz w:val="32"/>
          <w:szCs w:val="32"/>
        </w:rPr>
        <w:t>森林里的秘密花园探索未知的味道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