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场新宠人猪共舞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技术引领未来养殖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处特殊的农场，那里的居民与猪友好交流，共同创造了一个和谐的人类与动物共存的奇迹——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。这里不仅是对现代农业技术的一次革新，更是对人类与自然之间关系的一个新的探索。</w:t>
      </w:r>
      <w:r>
        <w:rPr>
          <w:sz w:val="32"/>
          <w:szCs w:val="32"/>
        </w:rPr>
        <w:t>&lt;/p&gt;&lt;p&gt;&lt;img src="/static-img/QsYhgbgg3B_dQgcFljGPrJzL5BcpMiuZUjP0CE4IGrII4MMZN1tvv_MPEiNEpuXE.jpg"&gt;&lt;/p&gt;&lt;p&gt;</w:t>
      </w:r>
      <w:r>
        <w:rPr>
          <w:sz w:val="32"/>
          <w:szCs w:val="32"/>
        </w:rPr>
        <w:t>人类智慧与动物本能的结合</w:t>
      </w:r>
      <w:r>
        <w:rPr>
          <w:sz w:val="32"/>
          <w:szCs w:val="32"/>
        </w:rPr>
        <w:t>&lt;/p&gt;&lt;p&gt;MOUS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n-Oriented Swine-Equipped Livestock Environment</w:t>
      </w:r>
      <w:r>
        <w:rPr>
          <w:sz w:val="32"/>
          <w:szCs w:val="32"/>
        </w:rPr>
        <w:t>）技术，就是将人类智慧融入到猪群管理中来。通过高科技设备和智能系统，确保每头猪都能够得到最优化的环境和营养条件。这不仅提高了生长效率，还使得每个人的生活都变得更加轻松愉快。</w:t>
      </w:r>
      <w:r>
        <w:rPr>
          <w:sz w:val="32"/>
          <w:szCs w:val="32"/>
        </w:rPr>
        <w:t>&lt;/p&gt;&lt;p&gt;&lt;img src="/static-img/ua1jEoZ8OzHN6gLYrkr845zL5BcpMiuZUjP0CE4IGrIiIkzZNC1lxbbnJXKReyj94lk6r5M0F2cnoJZJSYNS4B0-iAbPkignzuOdCn4COR_c15lRt7U0-1vUOzOqSFD8Hykwoilt1W-rpvDafSmN5vnIJOUJsax61ZLNrkBhSArzSdBspudiFGU2y2pgstdigQ9gZoyusQBdHa6U1U3GAg.jpg"&gt;&lt;/p&gt;&lt;p&gt;</w:t>
      </w:r>
      <w:r>
        <w:rPr>
          <w:sz w:val="32"/>
          <w:szCs w:val="32"/>
        </w:rPr>
        <w:t>农民工作者与动物朋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中，每位工作人员都会亲手照料、喂食并陪伴着这些可爱的小生命。这段亲密无间的人物关系，使得人们对于工作有了更深层次的情感投入，也让动物们感到安全温暖，从而促进了它们的心理健康发展。</w:t>
      </w:r>
      <w:r>
        <w:rPr>
          <w:sz w:val="32"/>
          <w:szCs w:val="32"/>
        </w:rPr>
        <w:t>&lt;/p&gt;&lt;p&gt;&lt;img src="/static-img/86uSfw9jTniLIgAh26_e5JzL5BcpMiuZUjP0CE4IGrIiIkzZNC1lxbbnJXKReyj94lk6r5M0F2cnoJZJSYNS4B0-iAbPkignzuOdCn4COR_c15lRt7U0-1vUOzOqSFD8Hykwoilt1W-rpvDafSmN5vnIJOUJsax61ZLNrkBhSArzSdBspudiFGU2y2pgstdigQ9gZoyusQBdHa6U1U3GAg.jpg"&gt;&lt;/p&gt;&lt;p&gt;</w:t>
      </w:r>
      <w:r>
        <w:rPr>
          <w:sz w:val="32"/>
          <w:szCs w:val="32"/>
        </w:rPr>
        <w:t>自然界中的实验室：创新农业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是一个不断探索未知领域的地方。在这里，科学家们利用最新科技进行各种试验，比如微生物调控、环境模拟等，以期找到最佳养殖方案，这些研究成果也为全球农业提供参考，为我们打开了解决饲料成本问题的大门。</w:t>
      </w:r>
      <w:r>
        <w:rPr>
          <w:sz w:val="32"/>
          <w:szCs w:val="32"/>
        </w:rPr>
        <w:t>&lt;/p&gt;&lt;p&gt;&lt;img src="/static-img/-esRN-b-isdidCggw1drEpzL5BcpMiuZUjP0CE4IGrIiIkzZNC1lxbbnJXKReyj94lk6r5M0F2cnoJZJSYNS4B0-iAbPkignzuOdCn4COR_c15lRt7U0-1vUOzOqSFD8Hykwoilt1W-rpvDafSmN5vnIJOUJsax61ZLNrkBhSArzSdBspudiFGU2y2pgstdigQ9gZoyusQBdHa6U1U3GAg.jpg"&gt;&lt;/p&gt;&lt;p&gt;</w:t>
      </w:r>
      <w:r>
        <w:rPr>
          <w:sz w:val="32"/>
          <w:szCs w:val="32"/>
        </w:rPr>
        <w:t>绿色循环经济模式下的种植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资源浪费，提高经济效益，这个特色的种植园采用了一种独特的手法，将粪便转化为肥料，并且使用废弃材料作为建筑原材料。这种绿色循环经济模式，不仅保护了自然资源，也为当地社区带来了更多就业机会。</w:t>
      </w:r>
      <w:r>
        <w:rPr>
          <w:sz w:val="32"/>
          <w:szCs w:val="32"/>
        </w:rPr>
        <w:t>&lt;/p&gt;&lt;p&gt;&lt;img src="/static-img/ZLlaXTrcTAJucyirM7DUYZzL5BcpMiuZUjP0CE4IGrIiIkzZNC1lxbbnJXKReyj94lk6r5M0F2cnoJZJSYNS4B0-iAbPkignzuOdCn4COR_c15lRt7U0-1vUOzOqSFD8Hykwoilt1W-rpvDafSmN5vnIJOUJsax61ZLNrkBhSArzSdBspudiFGU2y2pgstdigQ9gZoyusQBdHa6U1U3GAg.jpg"&gt;&lt;/p&gt;&lt;p&gt;</w:t>
      </w:r>
      <w:r>
        <w:rPr>
          <w:sz w:val="32"/>
          <w:szCs w:val="32"/>
        </w:rPr>
        <w:t>教育基地：传递知识，让孩子学会尊重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推动社会进步的重要力量，而这座特殊的农场正成为儿童学习自然、尊重生命价值观念的一个宝贵平台。在这里，小朋友可以亲身体验如何以爱心对待小动物，他们学到了如何关怀他人，同时也培养出了他们自己的责任感和公民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中心：连接邻里，一起享受美好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任务外，这个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还承担着社区活动中心的一部分功能。它不仅是一个展示现代农业成就的地方，也是一个邀请大家分享欢乐时光的地方。举办各种节日庆典或户外休闲活动，让周围居民有机会聚集一堂，与大自然接触，同时体会到乡村生活之美。</w:t>
      </w:r>
      <w:r>
        <w:rPr>
          <w:sz w:val="32"/>
          <w:szCs w:val="32"/>
        </w:rPr>
        <w:t>&lt;/p&gt;&lt;p&gt;&lt;a href = "/doc/678564-</w:t>
      </w:r>
      <w:r>
        <w:rPr>
          <w:sz w:val="32"/>
          <w:szCs w:val="32"/>
        </w:rPr>
        <w:t>农场新宠人猪共舞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技术引领未来养殖革命</w:t>
      </w:r>
      <w:r>
        <w:rPr>
          <w:sz w:val="32"/>
          <w:szCs w:val="32"/>
        </w:rPr>
        <w:t>.doc" rel="alternate" download="678564-</w:t>
      </w:r>
      <w:r>
        <w:rPr>
          <w:sz w:val="32"/>
          <w:szCs w:val="32"/>
        </w:rPr>
        <w:t>农场新宠人猪共舞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技术引领未来养殖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