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制服先锋影音</w:t>
      </w:r>
      <w:r>
        <w:rPr>
          <w:sz w:val="48"/>
          <w:szCs w:val="48"/>
        </w:rPr>
        <w:t>-</w:t>
      </w:r>
      <w:r>
        <w:rPr>
          <w:sz w:val="48"/>
          <w:szCs w:val="48"/>
        </w:rPr>
        <w:t>校园美学探索制服先锋影音的魅力</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校园美学：探索制服先锋影音的魅力</w:t>
      </w:r>
      <w:r>
        <w:rPr>
          <w:sz w:val="32"/>
          <w:szCs w:val="32"/>
        </w:rPr>
        <w:t>&lt;/p&gt;&lt;p&gt;&lt;img src="/static-img/LiM83NtCDyz4nyw2-lbwmfJj4UfcpBhyT7abMFc-tLQawjgt9WfqJ-69Nm-AfJli.jpg"&gt;&lt;/p&gt;&lt;p&gt;</w:t>
      </w:r>
      <w:r>
        <w:rPr>
          <w:sz w:val="32"/>
          <w:szCs w:val="32"/>
        </w:rPr>
        <w:t>在这个充满变化和多元化的时代，人们对于生活方式、时尚潮流和个人表达的追求日益增长。特别是在年轻人中，尤其是学生群体，他们不仅追求知识与技能的提升，更渴望在校园生活中找到属于自己的风格和身份感。这时候，“制服”就成为了他们不可或缺的一部分，而“先锋影音”则为这一文化现象提供了新的传播途径。</w:t>
      </w:r>
      <w:r>
        <w:rPr>
          <w:sz w:val="32"/>
          <w:szCs w:val="32"/>
        </w:rPr>
        <w:t>&lt;/p&gt;&lt;p&gt;</w:t>
      </w:r>
      <w:r>
        <w:rPr>
          <w:sz w:val="32"/>
          <w:szCs w:val="32"/>
        </w:rPr>
        <w:t>首先，让我们来谈谈“制服”的重要性。在中国，高中生穿着学校指定的制服已经成为日常生活的一部分，无论是在学校还是出入社区，都能看到海量的人们身着同一款式、相同颜色的衣服。然而，这并不是一个单调无聊的地方，因为每个人的风格都通过头发造型、鞋子选择甚至是内搭装饰展现出来。</w:t>
      </w:r>
      <w:r>
        <w:rPr>
          <w:sz w:val="32"/>
          <w:szCs w:val="32"/>
        </w:rPr>
        <w:t>&lt;/p&gt;&lt;p&gt;&lt;img src="/static-img/AOExSDbjdvPH6V3IeFATa_Jj4UfcpBhyT7abMFc-tLQIUKvcPUGo3rBWcVh4XT55gcovaLF4LFU8JgD2kB3bryvXUPyrwH28zrKg6K5ToRJxzCJjCuaz0BCCsA1oOYlBGHA8nTmfndMKNWRvkjYJ-9xozsqTmJCH-vd320q_E04Cq5lNesrVkjVADzrErCXIwEIbmtPgp__-yhBJM9s04A.jpg"&gt;&lt;/p&gt;&lt;p&gt;</w:t>
      </w:r>
      <w:r>
        <w:rPr>
          <w:sz w:val="32"/>
          <w:szCs w:val="32"/>
        </w:rPr>
        <w:t>比如说，有些女生可能会选择将裙摆翻转或者用带子调整位置，从而创造出独特且符合自己审美的效果。而男生们则可能会利用衬衫内部的小空间，将小巧精致的手链挂上，或是选用不同颜色的领带作为突破点。这样的细节虽然看似微不足道，但却能够让整体形象更加立体丰富。</w:t>
      </w:r>
      <w:r>
        <w:rPr>
          <w:sz w:val="32"/>
          <w:szCs w:val="32"/>
        </w:rPr>
        <w:t>&lt;/p&gt;&lt;p&gt;</w:t>
      </w:r>
      <w:r>
        <w:rPr>
          <w:sz w:val="32"/>
          <w:szCs w:val="32"/>
        </w:rPr>
        <w:t>接下来，我们要探讨的是“先锋影音”，它如何影响并推动了这种以制服为基础的文化形式。在当下的社交媒体时代，如微博、抖音等平台，不断涌现了一批热门账号，它们以高质量图像或视频内容吸引了大量关注者。</w:t>
      </w:r>
      <w:r>
        <w:rPr>
          <w:sz w:val="32"/>
          <w:szCs w:val="32"/>
        </w:rPr>
        <w:t>&lt;/p&gt;&lt;p&gt;&lt;img src="/static-img/qD1gVsvaRy5QRfXfx13vMPJj4UfcpBhyT7abMFc-tLQIUKvcPUGo3rBWcVh4XT55gcovaLF4LFU8JgD2kB3bryvXUPyrwH28zrKg6K5ToRJxzCJjCuaz0BCCsA1oOYlBGHA8nTmfndMKNWRvkjYJ-9xozsqTmJCH-vd320q_E04Cq5lNesrVkjVADzrErCXIwEIbmtPgp__-yhBJM9s04A.jpg"&gt;&lt;/p&gt;&lt;p&gt;</w:t>
      </w:r>
      <w:r>
        <w:rPr>
          <w:sz w:val="32"/>
          <w:szCs w:val="32"/>
        </w:rPr>
        <w:t>例如，有些账号专注于展示不同地区或者不同学校学生穿着各种样式的心灵包袱——从经典到时尚，从休闲到正式，一应俱全。这类内容不仅提供了学习参考，也激发了粉丝对自己个人风格探索的兴趣，并鼓励大家尝试不同的搭配方法，最终形成一种共鸣效应，使得“制服 先锋影音”这条线发展迅速。</w:t>
      </w:r>
      <w:r>
        <w:rPr>
          <w:sz w:val="32"/>
          <w:szCs w:val="32"/>
        </w:rPr>
        <w:t>&lt;/p&gt;&lt;p&gt;</w:t>
      </w:r>
      <w:r>
        <w:rPr>
          <w:sz w:val="32"/>
          <w:szCs w:val="32"/>
        </w:rPr>
        <w:t>此外，还有一些创意团队开始利用</w:t>
      </w:r>
      <w:r>
        <w:rPr>
          <w:sz w:val="32"/>
          <w:szCs w:val="32"/>
        </w:rPr>
        <w:t>VR</w:t>
      </w:r>
      <w:r>
        <w:rPr>
          <w:sz w:val="32"/>
          <w:szCs w:val="32"/>
        </w:rPr>
        <w:t>技术，让观众可以深入了解这些学生背后的故事，以及他们如何将简单的衣物变成自我表达工具。这一切都是基于对“制服 先锋影音”这一文化现象深刻理解，以及对新技术应用前景乐观的情绪所驱动。</w:t>
      </w:r>
      <w:r>
        <w:rPr>
          <w:sz w:val="32"/>
          <w:szCs w:val="32"/>
        </w:rPr>
        <w:t>&lt;/p&gt;&lt;p&gt;&lt;img src="/static-img/R3McZ5tWRrPeOBiufj2lRPJj4UfcpBhyT7abMFc-tLQIUKvcPUGo3rBWcVh4XT55gcovaLF4LFU8JgD2kB3bryvXUPyrwH28zrKg6K5ToRJxzCJjCuaz0BCCsA1oOYlBGHA8nTmfndMKNWRvkjYJ-9xozsqTmJCH-vd320q_E04Cq5lNesrVkjVADzrErCXIwEIbmtPgp__-yhBJM9s04A.jpg"&gt;&lt;/p&gt;&lt;p&gt;</w:t>
      </w:r>
      <w:r>
        <w:rPr>
          <w:sz w:val="32"/>
          <w:szCs w:val="32"/>
        </w:rPr>
        <w:t>总结来说，“制服 先锋影音”是一种既有传统又有创新元素相结合的人文景观，它不仅反映出了年轻一代对于个性化需求的大力追求，也揭示出了现代科技如何助推这种文化趋势向更广泛领域扩散。如果你还没有加入这样一个浪潮，那么现在就该开始你的旅程吧！</w:t>
      </w:r>
      <w:r>
        <w:rPr>
          <w:sz w:val="32"/>
          <w:szCs w:val="32"/>
        </w:rPr>
        <w:t>&lt;/p&gt;&lt;p&gt;&lt;a href = "/doc/678526-</w:t>
      </w:r>
      <w:r>
        <w:rPr>
          <w:sz w:val="32"/>
          <w:szCs w:val="32"/>
        </w:rPr>
        <w:t>制服先锋影音</w:t>
      </w:r>
      <w:r>
        <w:rPr>
          <w:sz w:val="32"/>
          <w:szCs w:val="32"/>
        </w:rPr>
        <w:t>-</w:t>
      </w:r>
      <w:r>
        <w:rPr>
          <w:sz w:val="32"/>
          <w:szCs w:val="32"/>
        </w:rPr>
        <w:t>校园美学探索制服先锋影音的魅力</w:t>
      </w:r>
      <w:r>
        <w:rPr>
          <w:sz w:val="32"/>
          <w:szCs w:val="32"/>
        </w:rPr>
        <w:t>.doc" rel="alternate" download="678526-</w:t>
      </w:r>
      <w:r>
        <w:rPr>
          <w:sz w:val="32"/>
          <w:szCs w:val="32"/>
        </w:rPr>
        <w:t>制服先锋影音</w:t>
      </w:r>
      <w:r>
        <w:rPr>
          <w:sz w:val="32"/>
          <w:szCs w:val="32"/>
        </w:rPr>
        <w:t>-</w:t>
      </w:r>
      <w:r>
        <w:rPr>
          <w:sz w:val="32"/>
          <w:szCs w:val="32"/>
        </w:rPr>
        <w:t>校园美学探索制服先锋影音的魅力</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