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那些被遗忘的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着无数关于小清欢的故事，每一个角落都藏着她那一份温柔与坚强。然而，在这繁复纷扰的世界中，真正的故事往往被掩埋，只有少数幸运的人们能够揭开真相。在这里，我们将探索那些未曾公开过的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揭示隐藏在文字之间的秘密。</w:t>
      </w:r>
      <w:r>
        <w:rPr>
          <w:sz w:val="32"/>
          <w:szCs w:val="32"/>
        </w:rPr>
        <w:t>&lt;/p&gt;&lt;p&gt;&lt;img src="/static-img/ECz3KHPEJjzO4YRS-Eu4Y6l5F5vnRU8lI-k1KVuMDWwfOyM6ysNoKUICfxzCg3Xp.jpg"&gt;&lt;/p&gt;&lt;p&gt;</w:t>
      </w:r>
      <w:r>
        <w:rPr>
          <w:sz w:val="32"/>
          <w:szCs w:val="32"/>
        </w:rPr>
        <w:t>一、引子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对原作深度解读的一种尝试，它不仅仅是对故事的一个延续，更是一次心灵的回溯。在这个过程中，我们将穿越时间与空间，追寻那个永远不会老去的小清欢。</w:t>
      </w:r>
      <w:r>
        <w:rPr>
          <w:sz w:val="32"/>
          <w:szCs w:val="32"/>
        </w:rPr>
        <w:t>&lt;/p&gt;&lt;p&gt;&lt;img src="/static-img/8DszjeELiRgPEsVqGLAJlal5F5vnRU8lI-k1KVuMDWyHrTMpxKc8BSWvWrNJLH5tx11Z7kNAIxB4uY8Rwi-ovAS76KUW2nh64JhweahVJ_M6JSLTk-cRl1QjfveZdHZc_Ylm8oGE4dzjuvU7uBNnIgCtHgc31T0t3qi4d052kofEBwuHJmjj42EDVk8I16Z-.jpg"&gt;&lt;/p&gt;&lt;p&gt;</w:t>
      </w:r>
      <w:r>
        <w:rPr>
          <w:sz w:val="32"/>
          <w:szCs w:val="32"/>
        </w:rPr>
        <w:t>二、初遇：迷雾中的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清欢遇见了一个神秘男子，他自称能看到一切过去和未来，但他却无法看透自己心中的秘密。这个男子给予了小清欢一本奇异的书籍，这本书就是那个未删减版的小清欢番外。</w:t>
      </w:r>
      <w:r>
        <w:rPr>
          <w:sz w:val="32"/>
          <w:szCs w:val="32"/>
        </w:rPr>
        <w:t>&lt;/p&gt;&lt;p&gt;&lt;img src="/static-img/JWlOr19p94X6liQhrSocpKl5F5vnRU8lI-k1KVuMDWyHrTMpxKc8BSWvWrNJLH5tx11Z7kNAIxB4uY8Rwi-ovAS76KUW2nh64JhweahVJ_M6JSLTk-cRl1QjfveZdHZc_Ylm8oGE4dzjuvU7uBNnIgCtHgc31T0t3qi4d052kofEBwuHJmjj42EDVk8I16Z-.jpg"&gt;&lt;/p&gt;&lt;p&gt;</w:t>
      </w:r>
      <w:r>
        <w:rPr>
          <w:sz w:val="32"/>
          <w:szCs w:val="32"/>
        </w:rPr>
        <w:t>三、阅读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书，小清欢发现里面记录的是她从未告诉任何人的故事——关于她的童年梦想，她对于爱情的渴望，以及面对困难时刻的心路历程。这一切，都像是一盏明灯，为她的未来指明方向。</w:t>
      </w:r>
      <w:r>
        <w:rPr>
          <w:sz w:val="32"/>
          <w:szCs w:val="32"/>
        </w:rPr>
        <w:t>&lt;/p&gt;&lt;p&gt;&lt;img src="/static-img/K3csYQ9_rnpzyiEgH5rcoal5F5vnRU8lI-k1KVuMDWyHrTMpxKc8BSWvWrNJLH5tx11Z7kNAIxB4uY8Rwi-ovAS76KUW2nh64JhweahVJ_M6JSLTk-cRl1QjfveZdHZc_Ylm8oGE4dzjuvU7uBNnIgCtHgc31T0t3qi4d052kofEBwuHJmjj42EDVk8I16Z-.jpg"&gt;&lt;/p&gt;&lt;p&gt;</w:t>
      </w:r>
      <w:r>
        <w:rPr>
          <w:sz w:val="32"/>
          <w:szCs w:val="32"/>
        </w:rPr>
        <w:t>四、理解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页文字，都如同一道光芒照亮了小清欢内心深处最隐蔽的地方。她明白了真正勇敢并非没有恐惧，而是在恐惧面前仍能选择前行。这些经历，不仅丰富了她的人生，也让她成长为一个更加坚韧的人物。</w:t>
      </w:r>
      <w:r>
        <w:rPr>
          <w:sz w:val="32"/>
          <w:szCs w:val="32"/>
        </w:rPr>
        <w:t>&lt;/p&gt;&lt;p&gt;&lt;img src="/static-img/PRFU81PmZYmNBgbMWXPsAKl5F5vnRU8lI-k1KVuMDWyHrTMpxKc8BSWvWrNJLH5tx11Z7kNAIxB4uY8Rwi-ovAS76KUW2nh64JhweahVJ_M6JSLTk-cRl1QjfveZdHZc_Ylm8oGE4dzjuvU7uBNnIgCtHgc31T0t3qi4d052kofEBwuHJmjj42EDVk8I16Z-.jpg"&gt;&lt;/p&gt;&lt;p&gt;</w:t>
      </w:r>
      <w:r>
        <w:rPr>
          <w:sz w:val="32"/>
          <w:szCs w:val="32"/>
        </w:rPr>
        <w:t>五、探究：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番外？它是否只是为了满足读者的好奇心？或者，它承载着更深层次的情感和寓意？我们可以通过分析作者创作时的心理状态来窥视答案。他可能希望通过这些细节，让读者更加亲近小清歡，同时也传递出一种正面的信息，即即使是最微不足道的事情，也值得我们去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：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每页文字向下翻阅，小 清歡仿佛又走进了一段新的旅程。她所经历过的一切，无论是快乐还是痛苦，都成为了她今后不断前行道路上的宝贵财富。而这本《小 清歡番外 未删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则成为了一座桥梁，将过去与未来连接起来，让这一切都变得既触手可及，又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小 清歡 番外 未 删 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部精彩绝伦的小说，它不仅提供了一种独特视角去重新审视原作，更重要的是，它激发我们的思考，让我们认识到生活中的点滴，其实都是宝贵而不可或缺的一部分。当我们翻阅完最后一页的时候，或许会发现，那些被遗忘的话语，对于我们的内心世界其实影响重大。而现在，你已经拥有了解这些秘密的一个窗口，只要你愿意，就可以继续探索下去，看看还有多少惊喜等待你的发现。</w:t>
      </w:r>
      <w:r>
        <w:rPr>
          <w:sz w:val="32"/>
          <w:szCs w:val="32"/>
        </w:rPr>
        <w:t>&lt;/p&gt;&lt;p&gt;&lt;a href = "/doc/678157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那些被遗忘的故事线</w:t>
      </w:r>
      <w:r>
        <w:rPr>
          <w:sz w:val="32"/>
          <w:szCs w:val="32"/>
        </w:rPr>
        <w:t>.doc" rel="alternate" download="678157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那些被遗忘的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