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壶红酒半夜独酌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的孤寂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窗外星光点点，室内只有一盏灯照亮。我坐在沙发上，手里紧握着一瓶红酒。酒瓶上刻着“</w:t>
      </w:r>
      <w:r>
        <w:rPr>
          <w:sz w:val="32"/>
          <w:szCs w:val="32"/>
        </w:rPr>
        <w:t>1985”</w:t>
      </w:r>
      <w:r>
        <w:rPr>
          <w:sz w:val="32"/>
          <w:szCs w:val="32"/>
        </w:rPr>
        <w:t>的年份，那是法国著名葡萄园的一款经典佳酿。我轻轻地打开了瓶盖，让出了一股淡淡的香气，然后，我将红酒慢慢倒入玻璃杯中。</w:t>
      </w:r>
      <w:r>
        <w:rPr>
          <w:sz w:val="32"/>
          <w:szCs w:val="32"/>
        </w:rPr>
        <w:t>&lt;/p&gt;&lt;p&gt;&lt;img src="/static-img/Y_NxvNyl1jKP52NSVBBOJchXoHp4kt_7tHqj0ygy7Zc20lUC9m7PFTmUTq6xZXJN.jpeg"&gt;&lt;/p&gt;&lt;p&gt;</w:t>
      </w:r>
      <w:r>
        <w:rPr>
          <w:sz w:val="32"/>
          <w:szCs w:val="32"/>
        </w:rPr>
        <w:t>段落一：沉醉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红酒举到眼前细细观赏，它像深邃的天空一样，色彩斑斓，从深紫色渐变为温暖的橙色。然后，我小心翼翼地拿起杯子，将那液体美妙之物送入口中。第一口，一股熟悉而又神秘的风味在舌尖绽放。这不仅仅是一种味道，更是一场情感和记忆相遇的盛宴。</w:t>
      </w:r>
      <w:r>
        <w:rPr>
          <w:sz w:val="32"/>
          <w:szCs w:val="32"/>
        </w:rPr>
        <w:t>&lt;/p&gt;&lt;p&gt;&lt;img src="/static-img/h5K8ie2huBlYIYQFdcsXSchXoHp4kt_7tHqj0ygy7ZdxpEZVictSpRFRIPD2YzaZjNyci0RDBAEcaj2zbny7cgNtFRmOmdTmfV7IP9dtw4veHtmMSCKSGQp48P36JqCoewwYMCPhyxLhh2DhcIZ7qOkzc_vVxQYgjHLyFhnnG1KY7-sTk0nC7WUSl_nIwZw07p-48t_NUKHvvUZjyCYGZD97n5qNZ4MVS_BvZV7PJ9o.jpeg"&gt;&lt;/p&gt;&lt;p&gt;</w:t>
      </w:r>
      <w:r>
        <w:rPr>
          <w:sz w:val="32"/>
          <w:szCs w:val="32"/>
        </w:rPr>
        <w:t>段落二：独饮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选择与人共享这份喜悦，而是决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在这个过程中，我仿佛回到了过去，那些难忘的人际交往、共同分享欢乐时光，都在这一刻重现。但现在，这一切都是孤独一人独自品尝。我想象自己是在某个安静的小咖啡馆，与无数陌生人擦肩而过，他们每个人都有自己的故事，但却不曾真正了解彼此。</w:t>
      </w:r>
      <w:r>
        <w:rPr>
          <w:sz w:val="32"/>
          <w:szCs w:val="32"/>
        </w:rPr>
        <w:t>&lt;/p&gt;&lt;p&gt;&lt;img src="/static-img/X4RKN4YUC12LA56cKvHmQshXoHp4kt_7tHqj0ygy7ZdxpEZVictSpRFRIPD2YzaZjNyci0RDBAEcaj2zbny7cgNtFRmOmdTmfV7IP9dtw4veHtmMSCKSGQp48P36JqCoewwYMCPhyxLhh2DhcIZ7qOkzc_vVxQYgjHLyFhnnG1KY7-sTk0nC7WUSl_nIwZw07p-48t_NUKHvvUZjyCYGZD97n5qNZ4MVS_BvZV7PJ9o.jpeg"&gt;&lt;/p&gt;&lt;p&gt;</w:t>
      </w:r>
      <w:r>
        <w:rPr>
          <w:sz w:val="32"/>
          <w:szCs w:val="32"/>
        </w:rPr>
        <w:t>段落三：抒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不仅是一个动作，更是一种表达的情感诉说。这让我想到那些不能言说的秘密，每一次下意识地低声呐喊，却又被周围嘈杂的声音掩盖。当我把最后一滴红酒倾注进去，那感觉就像是释放了所有压抑已久的情绪，让它们随着最后一口液体流失，消散得无影无踪。</w:t>
      </w:r>
      <w:r>
        <w:rPr>
          <w:sz w:val="32"/>
          <w:szCs w:val="32"/>
        </w:rPr>
        <w:t>&lt;/p&gt;&lt;p&gt;&lt;img src="/static-img/sxBJYEGLhi0zpZlxyE9UH8hXoHp4kt_7tHqj0ygy7ZdxpEZVictSpRFRIPD2YzaZjNyci0RDBAEcaj2zbny7cgNtFRmOmdTmfV7IP9dtw4veHtmMSCKSGQp48P36JqCoewwYMCPhyxLhh2DhcIZ7qOkzc_vVxQYgjHLyFhnnG1KY7-sTk0nC7WUSl_nIwZw07p-48t_NUKHvvUZjyCYGZD97n5qNZ4MVS_BvZV7PJ9o.jpeg"&gt;&lt;/p&gt;&lt;p&gt;</w:t>
      </w:r>
      <w:r>
        <w:rPr>
          <w:sz w:val="32"/>
          <w:szCs w:val="32"/>
        </w:rPr>
        <w:t>段落四：反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杯中的空气搅拌着残留下的香气，我突然感到一种清醒与平静。那壶红酒，如同生命本身，在它最丰富的时候，也许会有些微弱的声音，但总能给予我们力量和勇气。而现在，当它彻底消逝后，我们也必须面对新的开始和未知挑战。</w:t>
      </w:r>
      <w:r>
        <w:rPr>
          <w:sz w:val="32"/>
          <w:szCs w:val="32"/>
        </w:rPr>
        <w:t>&lt;/p&gt;&lt;p&gt;&lt;img src="/static-img/SnsjFZhl6rGTS0Rgs2xupMhXoHp4kt_7tHqj0ygy7ZdxpEZVictSpRFRIPD2YzaZjNyci0RDBAEcaj2zbny7cgNtFRmOmdTmfV7IP9dtw4veHtmMSCKSGQp48P36JqCoewwYMCPhyxLhh2DhcIZ7qOkzc_vVxQYgjHLyFhnnG1KY7-sTk0nC7WUSl_nIwZw07p-48t_NUKHvvUZjyCYGZD97n5qNZ4MVS_BvZV7PJ9o.jpeg"&gt;&lt;/p&gt;&lt;p&gt;</w:t>
      </w:r>
      <w:r>
        <w:rPr>
          <w:sz w:val="32"/>
          <w:szCs w:val="32"/>
        </w:rPr>
        <w:t>段落五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空杯放在桌子旁边，用湿布擦干净，并且用力扭开水龙头冲洗掉所有痕迹。一切似乎已经结束了，就如同这壶好酒一样，有其存在，有其完结。而那个时候，即使再次想要重新体验那种从容与满足，也只能是回忆，因为再也没有剩余，只有那永远无法复制的瞬间。</w:t>
      </w:r>
      <w:r>
        <w:rPr>
          <w:sz w:val="32"/>
          <w:szCs w:val="32"/>
        </w:rPr>
        <w:t>&lt;/p&gt;&lt;p&gt;&lt;a href = "/doc/677853-</w:t>
      </w:r>
      <w:r>
        <w:rPr>
          <w:sz w:val="32"/>
          <w:szCs w:val="32"/>
        </w:rPr>
        <w:t>一壶红酒半夜独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孤寂美学</w:t>
      </w:r>
      <w:r>
        <w:rPr>
          <w:sz w:val="32"/>
          <w:szCs w:val="32"/>
        </w:rPr>
        <w:t>.doc" rel="alternate" download="677853-</w:t>
      </w:r>
      <w:r>
        <w:rPr>
          <w:sz w:val="32"/>
          <w:szCs w:val="32"/>
        </w:rPr>
        <w:t>一壶红酒半夜独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孤寂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