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我在追剧的热潮中被她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我仿佛置身于波多野结衣的世界，每一个细微动作都透露出她那独有的魅力。她的笑容，如同春日里的第一缕阳光，温暖而明媚；她的眼神，宛若深邃的夜空，既有星辰的璀璨，也有未知的奥秘。</w:t>
      </w:r>
      <w:r>
        <w:rPr>
          <w:sz w:val="32"/>
          <w:szCs w:val="32"/>
        </w:rPr>
        <w:t>&lt;/p&gt;&lt;p&gt;&lt;img src="/static-img/tszn5CNYFAHXlQqbrK91u6SBEIg1fXr882IsZuq5y9N7ruqNxgX1TASGpe7qzJTg.jpg"&gt;&lt;/p&gt;&lt;p&gt;</w:t>
      </w:r>
      <w:r>
        <w:rPr>
          <w:sz w:val="32"/>
          <w:szCs w:val="32"/>
        </w:rPr>
        <w:t>我并不清楚自己为什么会选择这个时间点来开始观看这部剧集，但似乎每一次呼吸都在等待着波多野结衣展现出更多惊喜。我是被她那无与伦比的演技所吸引吗？还是更深层次地，是对她角色内心世界的一种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短暂又漫长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她带我穿梭于不同的情境中：从轻松愉快到激烈冲突，从单纯友谊到爱恨交织。在每一个转折点上，我都能感受到波多野结衣精湛的手法，让人不禁为之叹服。</w:t>
      </w:r>
      <w:r>
        <w:rPr>
          <w:sz w:val="32"/>
          <w:szCs w:val="32"/>
        </w:rPr>
        <w:t>&lt;/p&gt;&lt;p&gt;&lt;img src="/static-img/XVAx6chfRo9J7gzaA_Fid6SBEIg1fXr882IsZuq5y9Pw8wbcDAnslB9BpbUZNuKG3f5Mw3iCxceqcgY8pXo8-AvJo9a2TAkUkqXv3fBLRkC3xHjcjvWEkVScup5Yvv01wAKaGSS1W4IVhnx0lYKIx6gYhrpcN3eoJURsojbRpWFxAFfMwysSE0EKxrRMFs6A6RmdrJIs1nhMAX_nkQsGjA.jpg"&gt;&lt;/p&gt;&lt;p&gt;</w:t>
      </w:r>
      <w:r>
        <w:rPr>
          <w:sz w:val="32"/>
          <w:szCs w:val="32"/>
        </w:rPr>
        <w:t>也许，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对于我来说，是一种时间旅行。在这样的时光里，我不仅见证了故事发展，还亲身体验到了波多野结衣作为一名演员所展现出的才华和努力。这份热情，不仅让观众如醉如痴，更让那些参与创作的人们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画面消失后，我留下的是一种难以言喻的情感。它既是一种满足，因为看到了完美完成的事业，也是一种期待，因为知道还有更多精彩等待着我们去发现。而对于波多野结衣来说，这可能只是她职业生涯中的又一个亮眼章节。但对我们这些粉丝来说，它则是无尽灵感和追求卓越的一个小小启示。</w:t>
      </w:r>
      <w:r>
        <w:rPr>
          <w:sz w:val="32"/>
          <w:szCs w:val="32"/>
        </w:rPr>
        <w:t>&lt;/p&gt;&lt;p&gt;&lt;img src="/static-img/DRknG70Vj6ALnyZBpFxuJ6SBEIg1fXr882IsZuq5y9Pw8wbcDAnslB9BpbUZNuKG3f5Mw3iCxceqcgY8pXo8-AvJo9a2TAkUkqXv3fBLRkC3xHjcjvWEkVScup5Yvv01wAKaGSS1W4IVhnx0lYKIx6gYhrpcN3eoJURsojbRpWFxAFfMwysSE0EKxrRMFs6A6RmdrJIs1nhMAX_nkQsGjA.png"&gt;&lt;/p&gt;&lt;p&gt;&lt;a href = "/doc/677799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我在追剧的热潮中被她迷住了</w:t>
      </w:r>
      <w:r>
        <w:rPr>
          <w:sz w:val="32"/>
          <w:szCs w:val="32"/>
        </w:rPr>
        <w:t>.doc" rel="alternate" download="677799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我在追剧的热潮中被她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