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引发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引发热议</w:t>
      </w:r>
      <w:r>
        <w:rPr>
          <w:sz w:val="32"/>
          <w:szCs w:val="32"/>
        </w:rPr>
        <w:t>&lt;/p&gt;&lt;p&gt;&lt;img src="/static-img/-iSU_xuRFxMWy9XMqmsqFIvzX4WrnpPZTJrSXueHaNyGFrbI0EC2d7xx4-jY432m.png"&gt;&lt;/p&gt;&lt;p&gt;</w:t>
      </w:r>
      <w:r>
        <w:rPr>
          <w:sz w:val="32"/>
          <w:szCs w:val="32"/>
        </w:rPr>
        <w:t>在网络上最近流传着一系列名为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的内容，这些视频通过将原作中的角色进行三维建模，并且赋予它们人形特征，使得原本的二维动漫角色在视觉效果上更加生动和真实。这种创新制作方式吸引了大量粉丝的关注，并迅速在各个社交平台上被分享，甚至还有一些爱好者开始尝试自己制作类似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互动性</w:t>
      </w:r>
      <w:r>
        <w:rPr>
          <w:sz w:val="32"/>
          <w:szCs w:val="32"/>
        </w:rPr>
        <w:t>&lt;/p&gt;&lt;p&gt;&lt;img src="/static-img/mrFSX3PkLxXLcXScZxdNqIvzX4WrnpPZTJrSXueHaNzqWugreb8o9Oj49qmmLL24hmuxW_sPreYTdBSJ4Q7IYV40_uiCYLst9vIXJB56YzOrkUQ1onKDWQmC-2joPQgseQjBCBFsB_A4WApSuEognK3zI_EMNqLhv6MQp6HqCioQ6fc4SsxbPe7QyqTy_h5RE4tNvjGnIZ2DFMK3DR4GiQ.png"&gt;&lt;/p&gt;&lt;p&gt;</w:t>
      </w:r>
      <w:r>
        <w:rPr>
          <w:sz w:val="32"/>
          <w:szCs w:val="32"/>
        </w:rPr>
        <w:t>这些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不仅仅是简单的二维画面转换成三维模型，它们融合了高质量的图像处理、精细的人物建模以及复杂的动画技术，从而创造出一个全新的视觉体验。在观看这样的视频时，观众不再是被限制于固定的场景，而是能够从多角度欣赏到角色的每一个细微变化。这不仅提升了观众对故事的情感投入，也增强了他们对于角色之间互动关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作文化推广</w:t>
      </w:r>
      <w:r>
        <w:rPr>
          <w:sz w:val="32"/>
          <w:szCs w:val="32"/>
        </w:rPr>
        <w:t>&lt;/p&gt;&lt;p&gt;&lt;img src="/static-img/raKy-6EFQRyT0l0R1G9uN4vzX4WrnpPZTJrSXueHaNzqWugreb8o9Oj49qmmLL24hmuxW_sPreYTdBSJ4Q7IYV40_uiCYLst9vIXJB56YzOrkUQ1onKDWQmC-2joPQgseQjBCBFsB_A4WApSuEognK3zI_EMNqLhv6MQp6HqCioQ6fc4SsxbPe7QyqTy_h5RE4tNvjGnIZ2DFMK3DR4GiQ.png"&gt;&lt;/p&gt;&lt;p&gt;</w:t>
      </w:r>
      <w:r>
        <w:rPr>
          <w:sz w:val="32"/>
          <w:szCs w:val="32"/>
        </w:rPr>
        <w:t>斗罗大陆作为一部深受广大人气的小说改编作品，其丰富的地球历史、神秘的大地种族以及各种异兽等元素，在全球范围内都有着庞大的粉丝群体。而这类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正成为一种新型号推广手段，它们不仅展示了原著中丰富多彩的人物形象，还让更多人了解并热爱起这个充满奇幻色彩的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讨论与影响力</w:t>
      </w:r>
      <w:r>
        <w:rPr>
          <w:sz w:val="32"/>
          <w:szCs w:val="32"/>
        </w:rPr>
        <w:t>&lt;/p&gt;&lt;p&gt;&lt;img src="/static-img/-z9WSFeD-U7VbPzamrd5q4vzX4WrnpPZTJrSXueHaNzqWugreb8o9Oj49qmmLL24hmuxW_sPreYTdBSJ4Q7IYV40_uiCYLst9vIXJB56YzOrkUQ1onKDWQmC-2joPQgseQjBCBFsB_A4WApSuEognK3zI_EMNqLhv6MQp6HqCioQ6fc4SsxbPe7QyqTy_h5RE4tNvjGnIZ2DFMK3DR4GiQ.png"&gt;&lt;/p&gt;&lt;p&gt;</w:t>
      </w:r>
      <w:r>
        <w:rPr>
          <w:sz w:val="32"/>
          <w:szCs w:val="32"/>
        </w:rPr>
        <w:t>随着这些影片上传至社交媒体平台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抖音等，很快就吸引了一批批网友参与进来。人们通过评论区分享自己的看法，对比不同版本的人物设计，以及猜测下一步可能会出现哪些新的角色或剧情展开。这种互动性极强的内容，不但增加了用户粘性，也促进了一定程度上的社会话题形成，为斗罗大陆带来了更多曝光率和宣传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好者的自主创作精神</w:t>
      </w:r>
      <w:r>
        <w:rPr>
          <w:sz w:val="32"/>
          <w:szCs w:val="32"/>
        </w:rPr>
        <w:t>&lt;/p&gt;&lt;p&gt;&lt;img src="/static-img/tggw-pltgUUoN34lpdTCSovzX4WrnpPZTJrSXueHaNzqWugreb8o9Oj49qmmLL24hmuxW_sPreYTdBSJ4Q7IYV40_uiCYLst9vIXJB56YzOrkUQ1onKDWQmC-2joPQgseQjBCBFsB_A4WApSuEognK3zI_EMNqLhv6MQp6HqCioQ6fc4SsxbPe7QyqTy_h5RE4tNvjGnIZ2DFMK3DR4GiQ.png"&gt;&lt;/p&gt;&lt;p&gt;</w:t>
      </w:r>
      <w:r>
        <w:rPr>
          <w:sz w:val="32"/>
          <w:szCs w:val="32"/>
        </w:rPr>
        <w:t>一些勇敢追求创新的粉丝开始尝试自己制作类似风格的内容，他们使用软件如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等专业工具来学习如何创建出更逼真的虚拟环境和角色。此外，一些艺术家也利用这次机会，将自己的绘画技巧结合进入数字领域，以此来展示他们独特的声音和风格，这样的自主创作活动既激发了社区活跃度，又培养出了更多对数字艺术有兴趣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发展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成熟，尤其是在渲染器（如</w:t>
      </w:r>
      <w:r>
        <w:rPr>
          <w:sz w:val="32"/>
          <w:szCs w:val="32"/>
        </w:rPr>
        <w:t>Cycles</w:t>
      </w:r>
      <w:r>
        <w:rPr>
          <w:sz w:val="32"/>
          <w:szCs w:val="32"/>
        </w:rPr>
        <w:t>）与物理引擎（如</w:t>
      </w:r>
      <w:r>
        <w:rPr>
          <w:sz w:val="32"/>
          <w:szCs w:val="32"/>
        </w:rPr>
        <w:t>PhysX</w:t>
      </w:r>
      <w:r>
        <w:rPr>
          <w:sz w:val="32"/>
          <w:szCs w:val="32"/>
        </w:rPr>
        <w:t>）的应用日益普及，这种类型的问题解决方法已经逐渐走向产业标准。未来，我们可以预见到更多基于现有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（知识产权）开发出的三维影像产品，将会以更高级别、高质量的手段呈现给消费者，同时也将进一步推升相关行业技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法律问题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个人作品给予原版作品以新生命，但同时也存在潜在的问题，比如版权保护问题。一方面，由于涉及到第三方修改原始数据，因此需要确保所有参与者都遵守相应版权规定；另一方面，如果没有得到作者或出版商允许，那么发布这样的改编内容同样违反法律规则。在处理这样敏感问题时，我们需要考虑文化价值与法律责任之间平衡点，以保障双方利益安全可持续发展。</w:t>
      </w:r>
      <w:r>
        <w:rPr>
          <w:sz w:val="32"/>
          <w:szCs w:val="32"/>
        </w:rPr>
        <w:t>&lt;/p&gt;&lt;p&gt;&lt;a href = "/doc/677745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引发热议</w:t>
      </w:r>
      <w:r>
        <w:rPr>
          <w:sz w:val="32"/>
          <w:szCs w:val="32"/>
        </w:rPr>
        <w:t>.doc" rel="alternate" download="677745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引发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