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表达的极致深邃的情感无法言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用言语表达那些不堪言的情感？</w:t>
      </w:r>
      <w:r>
        <w:rPr>
          <w:sz w:val="32"/>
          <w:szCs w:val="32"/>
        </w:rPr>
        <w:t>&lt;/p&gt;&lt;p&gt;&lt;img src="/static-img/Bd_5hhzBy4ULJUa3X6Gi06z4V6--g0HhyTCzixIOILDzhemy0Li7n2csAoqlvPr5.jpg"&gt;&lt;/p&gt;&lt;p&gt;</w:t>
      </w:r>
      <w:r>
        <w:rPr>
          <w:sz w:val="32"/>
          <w:szCs w:val="32"/>
        </w:rPr>
        <w:t>在人生的旅途中，每个人都有着自己独特的情感世界。有时，我们的内心深处涌动着无法用言语形容的情感，这种情感被称为“不堪言”。这种情绪通常是非常强烈和复杂的，超出了我们日常生活中的语言表达能力。因此，当我们遇到这样的情绪时，我们该如何去处理呢？下面，我将从几个不同的角度来探讨这个问题。</w:t>
      </w:r>
      <w:r>
        <w:rPr>
          <w:sz w:val="32"/>
          <w:szCs w:val="32"/>
        </w:rPr>
        <w:t>&lt;/p&gt;&lt;p&gt;</w:t>
      </w:r>
      <w:r>
        <w:rPr>
          <w:sz w:val="32"/>
          <w:szCs w:val="32"/>
        </w:rPr>
        <w:t>如何理解“不堪言”？</w:t>
      </w:r>
      <w:r>
        <w:rPr>
          <w:sz w:val="32"/>
          <w:szCs w:val="32"/>
        </w:rPr>
        <w:t>&lt;/p&gt;&lt;p&gt;&lt;img src="/static-img/pEO7KdXoVOTnqkvfnCW7Aaz4V6--g0HhyTCzixIOILBnRtt7Cf11-RNZlK9Xoa94N2ngwwtjCjWfQQuEJKZt-HGkRlWJy1KlEVEg8PZjNpnvywt867cOti79QpKqU5-KwA0O8cUPqAuxHpH0iH_k5TdViwoV9zqJmBR5gcniS5Flz5jVmlsyqR0j44U9VNsN.jpg"&gt;&lt;/p&gt;&lt;p&gt;</w:t>
      </w:r>
      <w:r>
        <w:rPr>
          <w:sz w:val="32"/>
          <w:szCs w:val="32"/>
        </w:rPr>
        <w:t>首先，我们需要明确什么是“不堪言”的概念。在我们的日常交流中，人们经常使用一些词汇来描述自己的情绪，如快乐、悲伤、愤怒等。但是，有时候，这些词汇显得太过浅显，不足以完全捕捉我们内心的复杂波动。这时候，我们可能会感到无力或困惑，因为现有的语言体系似乎无法完整地传达我们的真实感觉。</w:t>
      </w:r>
      <w:r>
        <w:rPr>
          <w:sz w:val="32"/>
          <w:szCs w:val="32"/>
        </w:rPr>
        <w:t>&lt;/p&gt;&lt;p&gt;</w:t>
      </w:r>
      <w:r>
        <w:rPr>
          <w:sz w:val="32"/>
          <w:szCs w:val="32"/>
        </w:rPr>
        <w:t>不同文化对“不堪言”的理解</w:t>
      </w:r>
      <w:r>
        <w:rPr>
          <w:sz w:val="32"/>
          <w:szCs w:val="32"/>
        </w:rPr>
        <w:t>&lt;/p&gt;&lt;p&gt;&lt;img src="/static-img/trZRJtTR1m8w08xQrGMnJaz4V6--g0HhyTCzixIOILBnRtt7Cf11-RNZlK9Xoa94N2ngwwtjCjWfQQuEJKZt-HGkRlWJy1KlEVEg8PZjNpnvywt867cOti79QpKqU5-KwA0O8cUPqAuxHpH0iH_k5TdViwoV9zqJmBR5gcniS5Flz5jVmlsyqR0j44U9VNsN.jpg"&gt;&lt;/p&gt;&lt;p&gt;</w:t>
      </w:r>
      <w:r>
        <w:rPr>
          <w:sz w:val="32"/>
          <w:szCs w:val="32"/>
        </w:rPr>
        <w:t>不同文化和社会对于“不堪言”的认知和处理方式各异。在某些文化中，“沉默是一种力量”，人们倾向于通过保持沉默来表达他们的心理状态。而在另一些地方，直接而激烈地表达自己的感情被视为一种勇气与诚信。在中国传统文化中，人们往往更倾向于通过诗歌、书法等艺术形式来抒发那些难以用语言描述的情感。</w:t>
      </w:r>
      <w:r>
        <w:rPr>
          <w:sz w:val="32"/>
          <w:szCs w:val="32"/>
        </w:rPr>
        <w:t>&lt;/p&gt;&lt;p&gt;“</w:t>
      </w:r>
      <w:r>
        <w:rPr>
          <w:sz w:val="32"/>
          <w:szCs w:val="32"/>
        </w:rPr>
        <w:t>不堪言”背后的心理机制</w:t>
      </w:r>
      <w:r>
        <w:rPr>
          <w:sz w:val="32"/>
          <w:szCs w:val="32"/>
        </w:rPr>
        <w:t>&lt;/p&gt;&lt;p&gt;&lt;img src="/static-img/R9uadu6k-ODBIT7146JN-Kz4V6--g0HhyTCzixIOILBnRtt7Cf11-RNZlK9Xoa94N2ngwwtjCjWfQQuEJKZt-HGkRlWJy1KlEVEg8PZjNpnvywt867cOti79QpKqU5-KwA0O8cUPqAuxHpH0iH_k5TdViwoV9zqJmBR5gcniS5Flz5jVmlsyqR0j44U9VNsN.jpg"&gt;&lt;/p&gt;&lt;p&gt;</w:t>
      </w:r>
      <w:r>
        <w:rPr>
          <w:sz w:val="32"/>
          <w:szCs w:val="32"/>
        </w:rPr>
        <w:t>当一个人遇到极其强烈或复杂的情绰，他们可能会感到内心的冲突。当这些冲突不能得到适当的释放时，它们就会积累成为压力，从而影响个人的心理健康。研究显示，那些能够有效沟通并解读他人表情的人，更容易建立起良好的社交关系，并且能够更好地应对压力。</w:t>
      </w:r>
      <w:r>
        <w:rPr>
          <w:sz w:val="32"/>
          <w:szCs w:val="32"/>
        </w:rPr>
        <w:t>&lt;/p&gt;&lt;p&gt;</w:t>
      </w:r>
      <w:r>
        <w:rPr>
          <w:sz w:val="32"/>
          <w:szCs w:val="32"/>
        </w:rPr>
        <w:t>亲密关系中的“不 堪 言”</w:t>
      </w:r>
      <w:r>
        <w:rPr>
          <w:sz w:val="32"/>
          <w:szCs w:val="32"/>
        </w:rPr>
        <w:t>&lt;/p&gt;&lt;p&gt;&lt;img src="/static-img/8vrNJbj4IykJQUWZZkBXyKz4V6--g0HhyTCzixIOILBnRtt7Cf11-RNZlK9Xoa94N2ngwwtjCjWfQQuEJKZt-HGkRlWJy1KlEVEg8PZjNpnvywt867cOti79QpKqU5-KwA0O8cUPqAuxHpH0iH_k5TdViwoV9zqJmBR5gcniS5Flz5jVmlsyqR0j44U9VNsN.jpg"&gt;&lt;/p&gt;&lt;p&gt;</w:t>
      </w:r>
      <w:r>
        <w:rPr>
          <w:sz w:val="32"/>
          <w:szCs w:val="32"/>
        </w:rPr>
        <w:t>在亲密关系如夫妻或者朋友之间，“不 堅 言”往往是一个重要的话题。当双方试图用语言去捕捉对方的心意，但却发现自己所说的不足以触及对方真正的心灵深处，此时便出现了沟通上的障碍。如果没有一个共同的地基，即使最精妙的话语也只能空谈，无济于事。</w:t>
      </w:r>
      <w:r>
        <w:rPr>
          <w:sz w:val="32"/>
          <w:szCs w:val="32"/>
        </w:rPr>
        <w:t>&lt;/p&gt;&lt;p&gt;</w:t>
      </w:r>
      <w:r>
        <w:rPr>
          <w:sz w:val="32"/>
          <w:szCs w:val="32"/>
        </w:rPr>
        <w:t>在文学作品中的描写</w:t>
      </w:r>
      <w:r>
        <w:rPr>
          <w:sz w:val="32"/>
          <w:szCs w:val="32"/>
        </w:rPr>
        <w:t>&lt;/p&gt;&lt;p&gt;</w:t>
      </w:r>
      <w:r>
        <w:rPr>
          <w:sz w:val="32"/>
          <w:szCs w:val="32"/>
        </w:rPr>
        <w:t>文学作品经常是描写人类深层次情感的一种方式。作家们利用丰富多彩的文字，将那些难以用普通话语表现出来的情境细腻刻画出来，使读者可以一窥那不可名状的心境。此外，一些现代作家还尝试创造新的语言形式，以此作为反映现代人孤独与求索精神的一种体现，而这正是在追寻那种无法置入任何框架之外的事物——即那份至关重要但又如此脆弱、“隐秘而神秘”的存在：爱、痛苦和失落之类的事情，是不是</w:t>
      </w:r>
      <w:r>
        <w:rPr>
          <w:sz w:val="32"/>
          <w:szCs w:val="32"/>
        </w:rPr>
        <w:t>?&lt;/p&gt;&lt;p&gt;</w:t>
      </w:r>
      <w:r>
        <w:rPr>
          <w:sz w:val="32"/>
          <w:szCs w:val="32"/>
        </w:rPr>
        <w:t>结论：学会接纳与共享</w:t>
      </w:r>
      <w:r>
        <w:rPr>
          <w:sz w:val="32"/>
          <w:szCs w:val="32"/>
        </w:rPr>
        <w:t>&lt;/p&gt;&lt;p&gt;</w:t>
      </w:r>
      <w:r>
        <w:rPr>
          <w:sz w:val="32"/>
          <w:szCs w:val="32"/>
        </w:rPr>
        <w:t>最后，让我们回到最初的问题上来：如果你的心里充满了那么多让你觉得说出口就像是在做梦一样的事情，你应该怎么办？答案并不简单。但至少有一点很清楚，那就是要学会接受这种情况，并找到合适的时候把它们说出。我相信，只要每个人都能勇敢地走进那个隐藏在他们心底的小屋，那里藏着所有未曾告诉过任何人的秘密，就像是把一本私密日记打开给世界看到一样，这样的行为本身就是一种特别珍贵且值得赞赏的品质。不仅如此，在分享这些内容的时候，也许你会发现更多人比你想象得更加懂你的感觉，从而构建起一个充满同理心和理解力的社区。这正是我希望每个人都能拥有的未来。</w:t>
      </w:r>
      <w:r>
        <w:rPr>
          <w:sz w:val="32"/>
          <w:szCs w:val="32"/>
        </w:rPr>
        <w:t>&lt;/p&gt;&lt;p&gt;&lt;a href = "/doc/677663-</w:t>
      </w:r>
      <w:r>
        <w:rPr>
          <w:sz w:val="32"/>
          <w:szCs w:val="32"/>
        </w:rPr>
        <w:t>情感表达的极致深邃的情感无法言喻</w:t>
      </w:r>
      <w:r>
        <w:rPr>
          <w:sz w:val="32"/>
          <w:szCs w:val="32"/>
        </w:rPr>
        <w:t>.doc" rel="alternate" download="677663-</w:t>
      </w:r>
      <w:r>
        <w:rPr>
          <w:sz w:val="32"/>
          <w:szCs w:val="32"/>
        </w:rPr>
        <w:t>情感表达的极致深邃的情感无法言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