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漫游天下探索明代旅行家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漫游天下：探索明代旅行家的足迹</w:t>
      </w:r>
      <w:r>
        <w:rPr>
          <w:sz w:val="32"/>
          <w:szCs w:val="32"/>
        </w:rPr>
        <w:t>&lt;/p&gt;&lt;p&gt;&lt;img src="/static-img/-7oWDR99zjk9l7R9ZF9hJ_UaBTM_qgUFih1oRa8p31hds84BU4MAAE02iH4bxWpp.jpg"&gt;&lt;/p&gt;&lt;p&gt;</w:t>
      </w:r>
      <w:r>
        <w:rPr>
          <w:sz w:val="32"/>
          <w:szCs w:val="32"/>
        </w:rPr>
        <w:t>在中国历史上，有许多著名的旅行家，他们通过笔和墨，留下了丰富的游记，让后人能够感受到他们探险时的心情和见闻。其中，徐霞客是最为人称道的一位，他不仅是一位伟大的地理学家，更是一位深入山川、海岛之间，观察自然现象，并将这些见闻记录下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徐霞客的背景说起。他出生于明朝初年，是一个书香门第，但他并没有被家庭所束缚，而是选择了遨游四方。他的父亲对此并不反对，而是鼓励他去学习和实践，这让年轻的徐霞客有了更多的机会去实现自己的梦想。</w:t>
      </w:r>
      <w:r>
        <w:rPr>
          <w:sz w:val="32"/>
          <w:szCs w:val="32"/>
        </w:rPr>
        <w:t>&lt;/p&gt;&lt;p&gt;&lt;img src="/static-img/o8ZjBkfvrw-HYnncuxzuUvUaBTM_qgUFih1oRa8p31j5oj0Nft4Q8JUpYfuibsYIxXaDtMrNl7cTBUIXlLzkA_AHOVtik4hUqFApw7UsThZKyMrlm5ouRZVxmoLjOLFT_74Iro78MEHj6lOqnLZBjFzaJsZ24Hgs1Wxz4yTr8hu_ML7YR6vuFvKNxQxXXnc0.jpg"&gt;&lt;/p&gt;&lt;p&gt;</w:t>
      </w:r>
      <w:r>
        <w:rPr>
          <w:sz w:val="32"/>
          <w:szCs w:val="32"/>
        </w:rPr>
        <w:t>其次，在《徐霞客游记》中，我们可以看到作者对于自然界极为细腻的情感表达。在他的笔下，每一片树木，每一滴水珠，都显得格外珍贵。他不仅关注于地理环境，还注意到当地人民的生活习惯，以及他们与自然环境之间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徐霞客游记》也展现了一种科学精神。在那个时代，没有现代科技手段，人们只能通过直接观察来理解周围世界。因此，虽然他的研究方法可能显得简单，但他的直觉却非常敏锐，他能从一些小事中发现大问题，比如他注意到不同地区的地形、气候差异，对当时的地理理论做出了重要贡献。</w:t>
      </w:r>
      <w:r>
        <w:rPr>
          <w:sz w:val="32"/>
          <w:szCs w:val="32"/>
        </w:rPr>
        <w:t>&lt;/p&gt;&lt;p&gt;&lt;img src="/static-img/CzeQDMRxN4zRvURf4xwM5fUaBTM_qgUFih1oRa8p31j5oj0Nft4Q8JUpYfuibsYIxXaDtMrNl7cTBUIXlLzkA_AHOVtik4hUqFApw7UsThZKyMrlm5ouRZVxmoLjOLFT_74Iro78MEHj6lOqnLZBjFzaJsZ24Hgs1Wxz4yTr8hu_ML7YR6vuFvKNxQxXXnc0.jpg"&gt;&lt;/p&gt;&lt;p&gt;</w:t>
      </w:r>
      <w:r>
        <w:rPr>
          <w:sz w:val="32"/>
          <w:szCs w:val="32"/>
        </w:rPr>
        <w:t>此外，《徐霞客游记》的价值还在于它提供了一幅动态的地图。这本书记录了作者数十年的旅行路线，从江南平原到西藏高原，从东北森林到海岛边缘，无处不是他的足迹所及。他详细描述了沿途景色、风土人情，使我们仿佛能走进那些古老而神秘的地方，与他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《徐霞客游记》的文学价值也不容小觑。作为一种文体，它既有描写之美，也有议论之深刻。每一句简洁而又生动的话语，都蕴含着作者对宇宙万象的一种哲思。而且，由于这部作品跨越多个年代，所以它不仅是一个历史文献，也成为了文学作品中的经典之一。</w:t>
      </w:r>
      <w:r>
        <w:rPr>
          <w:sz w:val="32"/>
          <w:szCs w:val="32"/>
        </w:rPr>
        <w:t>&lt;/p&gt;&lt;p&gt;&lt;img src="/static-img/zkohbkhOzBp5tbfXzPDyJfUaBTM_qgUFih1oRa8p31j5oj0Nft4Q8JUpYfuibsYIxXaDtMrNl7cTBUIXlLzkA_AHOVtik4hUqFApw7UsThZKyMrlm5ouRZVxmoLjOLFT_74Iro78MEHj6lOqnLZBjFzaJsZ24Hgs1Wxz4yTr8hu_ML7YR6vuFvKNxQxXXnc0.jpg"&gt;&lt;/p&gt;&lt;p&gt;</w:t>
      </w:r>
      <w:r>
        <w:rPr>
          <w:sz w:val="32"/>
          <w:szCs w:val="32"/>
        </w:rPr>
        <w:t>综上所述，《徐霞客游记》不仅是一个关于旅游和探险的手册，更是一个包含科学知识、文学艺术以及文化传承的小宝库。这本书以其独特的人文关怀和科学精神，被后世推崇为中国古代旅遊文学中的瑰宝，为我们提供了一个了解过去，同时启迪未来思考的大窗口。</w:t>
      </w:r>
      <w:r>
        <w:rPr>
          <w:sz w:val="32"/>
          <w:szCs w:val="32"/>
        </w:rPr>
        <w:t>&lt;/p&gt;&lt;p&gt;&lt;a href = "/doc/677627-</w:t>
      </w:r>
      <w:r>
        <w:rPr>
          <w:sz w:val="32"/>
          <w:szCs w:val="32"/>
        </w:rPr>
        <w:t>徐霞客漫游天下探索明代旅行家的足迹</w:t>
      </w:r>
      <w:r>
        <w:rPr>
          <w:sz w:val="32"/>
          <w:szCs w:val="32"/>
        </w:rPr>
        <w:t>.doc" rel="alternate" download="677627-</w:t>
      </w:r>
      <w:r>
        <w:rPr>
          <w:sz w:val="32"/>
          <w:szCs w:val="32"/>
        </w:rPr>
        <w:t>徐霞客漫游天下探索明代旅行家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