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流星梦境中的猎人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深处，有一颗遥远的行星，它被称为“猎人同人流星之梦”。这里，天空不再是蓝色，而是由闪烁的流星和耀眼的繁星组成。这个地方，被那些渴望冒险、追求梦想的人们所向往。</w:t>
      </w:r>
      <w:r>
        <w:rPr>
          <w:sz w:val="32"/>
          <w:szCs w:val="32"/>
        </w:rPr>
        <w:t>&lt;/p&gt;&lt;p&gt;&lt;img src="/static-img/JMu5dzwtEMWkrY2MYrXuovQk2jEA-Bxcy8-Y3eIF0FZoqRVh9W_CkhGNgq38jFhS.jpg"&gt;&lt;/p&gt;&lt;p&gt;</w:t>
      </w:r>
      <w:r>
        <w:rPr>
          <w:sz w:val="32"/>
          <w:szCs w:val="32"/>
        </w:rPr>
        <w:t>第一点，奇幻的地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行星地表覆盖着神秘而又荒凉的景观。山峦起伏，峰巅插云，是大自然最完美的杰作。而这些山脉中藏匿着未知生物，这些生物与地球上的任何生物都不相同，他们拥有超乎想象的力量和能力，对于探险者来说，无疑是一个巨大的挑战。</w:t>
      </w:r>
      <w:r>
        <w:rPr>
          <w:sz w:val="32"/>
          <w:szCs w:val="32"/>
        </w:rPr>
        <w:t>&lt;/p&gt;&lt;p&gt;&lt;img src="/static-img/bYNmuVCnnJu_u1Z6EAud3fQk2jEA-Bxcy8-Y3eIF0FYeJalqyTG4WDTBP1lom3j_73j69_ArFoYDU2qYJO_CGXoyJR6ehWmz-buFaqhLD9yX4ivARoG3k5_0m61-hKCk6BAmNqgUGZl4QBNl6NppXGSyydUum6NEm6LJj-M7ewJmihgTX-CsI_Kvpa7pUn-bXwdpoR_D2e0HVPr4DP2_WdcTjXKrE0hU3PTh-2t5WjGrj0aNSAK_Gm9rfFqWZFFw.jpg"&gt;&lt;/p&gt;&lt;p&gt;</w:t>
      </w:r>
      <w:r>
        <w:rPr>
          <w:sz w:val="32"/>
          <w:szCs w:val="32"/>
        </w:rPr>
        <w:t>第二点，神秘的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猎人同人流星之梦”上，还残留着一个古老文明遗迹。这些遗迹充满了谜团，每一块石头都蕴含着智慧和力量。在那里，你可以找到各种各样的宝藏，从稀有的矿物到高级科技设备，都有可能成为你的囊中物。但同时，也会遇到隐藏在阴影中的危险，一不小心，就可能陷入死亡的小圈子。</w:t>
      </w:r>
      <w:r>
        <w:rPr>
          <w:sz w:val="32"/>
          <w:szCs w:val="32"/>
        </w:rPr>
        <w:t>&lt;/p&gt;&lt;p&gt;&lt;img src="/static-img/XYcWabqlx2RIXw3XdsOduvQk2jEA-Bxcy8-Y3eIF0FYeJalqyTG4WDTBP1lom3j_73j69_ArFoYDU2qYJO_CGXoyJR6ehWmz-buFaqhLD9yX4ivARoG3k5_0m61-hKCk6BAmNqgUGZl4QBNl6NppXGSyydUum6NEm6LJj-M7ewJmihgTX-CsI_Kvpa7pUn-bXwdpoR_D2e0HVPr4DP2_WdcTjXKrE0hU3PTh-2t5WjGrj0aNSAK_Gm9rfFqWZFFw.jpg"&gt;&lt;/p&gt;&lt;p&gt;</w:t>
      </w:r>
      <w:r>
        <w:rPr>
          <w:sz w:val="32"/>
          <w:szCs w:val="32"/>
        </w:rPr>
        <w:t>第三点，不可思议的人类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片荒凉，但也居住着一些人类。这群人类，与地球上的不同，他们生存环境极端恶劣，却能够在这样的条件下维持生命。他们拥有一种特殊能力，可以感受到周围环境的一切变化，而且他们对外部世界几乎没有任何防备，因此对于想要探索这个世界的人来说，是一个难得的情报来源。</w:t>
      </w:r>
      <w:r>
        <w:rPr>
          <w:sz w:val="32"/>
          <w:szCs w:val="32"/>
        </w:rPr>
        <w:t>&lt;/p&gt;&lt;p&gt;&lt;img src="/static-img/YMeYcNCtMR38-rWgicU6qPQk2jEA-Bxcy8-Y3eIF0FYeJalqyTG4WDTBP1lom3j_73j69_ArFoYDU2qYJO_CGXoyJR6ehWmz-buFaqhLD9yX4ivARoG3k5_0m61-hKCk6BAmNqgUGZl4QBNl6NppXGSyydUum6NEm6LJj-M7ewJmihgTX-CsI_Kvpa7pUn-bXwdpoR_D2e0HVPr4DP2_WdcTjXKrE0hU3PTh-2t5WjGrj0aNSAK_Gm9rfFqWZFFw.jpg"&gt;&lt;/p&gt;&lt;p&gt;</w:t>
      </w:r>
      <w:r>
        <w:rPr>
          <w:sz w:val="32"/>
          <w:szCs w:val="32"/>
        </w:rPr>
        <w:t>第四点，虚幻但真实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“猎人同人流星之梦”的某个时刻，你会发现自己并不孤单。你将遇见其他像你一样追逐冒险的人们，与他们建立起牢不可破的情谊。在这里，每一次冒险都是为了共同目标，而每次胜利，都能加深彼此间的情感纽带。但这种情感，并不是所有人的逃避或掩饰，而是一种真正的心灵连接，因为只有这样，我们才能更好地面对即将到来的挑战。</w:t>
      </w:r>
      <w:r>
        <w:rPr>
          <w:sz w:val="32"/>
          <w:szCs w:val="32"/>
        </w:rPr>
        <w:t>&lt;/p&gt;&lt;p&gt;&lt;img src="/static-img/dkVTp9IUmk1yQyyf2GZBb_Qk2jEA-Bxcy8-Y3eIF0FYeJalqyTG4WDTBP1lom3j_73j69_ArFoYDU2qYJO_CGXoyJR6ehWmz-buFaqhLD9yX4ivARoG3k5_0m61-hKCk6BAmNqgUGZl4QBNl6NppXGSyydUum6NEm6LJj-M7ewJmihgTX-CsI_Kvpa7pUn-bXwdpoR_D2e0HVPr4DP2_WdcTjXKrE0hU3PTh-2t5WjGrj0aNSAK_Gm9rfFqWZFFw.jpg"&gt;&lt;/p&gt;&lt;p&gt;</w:t>
      </w:r>
      <w:r>
        <w:rPr>
          <w:sz w:val="32"/>
          <w:szCs w:val="32"/>
        </w:rPr>
        <w:t>第五点，关于命运与选择的问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不断地探索，“猎人的同人流星之梦”开始给予你不同的启示。你会意识到，即使是在如此遥远的地方，也有人类共通的情感与困惑，比如关于命运、选择以及生活意义等问题。当你站在那片璀璨夜空下，看见自己的影子，那么一切似乎都变得清晰起来——我们的生命其实就是不断寻找属于我们自己道路的一段旅程，无论是在哪里，只要坚持下去，就一定能够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故事带回现实世界中的勇气与决断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足迹踏上了返回地球的时候，你携带的是更多丰富多彩的心灵体验，以及从未有过的一份成就感。你明白了，没有什么是真正绝望或者无望，因为只要有希望，就总有人愿意去寻找它。不管未来如何安排，你已经知道了怎样用勇气去迎接每一个新的日出，让你的心灵永远保持那份初恋时期般纯真的光芒，用这种精神去影响周围的人，使整个社会更加温暖和平静。</w:t>
      </w:r>
      <w:r>
        <w:rPr>
          <w:sz w:val="32"/>
          <w:szCs w:val="32"/>
        </w:rPr>
        <w:t>&lt;/p&gt;&lt;p&gt;&lt;a href = "/doc/677430-</w:t>
      </w:r>
      <w:r>
        <w:rPr>
          <w:sz w:val="32"/>
          <w:szCs w:val="32"/>
        </w:rPr>
        <w:t>星辰之旅流星梦境中的猎人归来</w:t>
      </w:r>
      <w:r>
        <w:rPr>
          <w:sz w:val="32"/>
          <w:szCs w:val="32"/>
        </w:rPr>
        <w:t>.doc" rel="alternate" download="677430-</w:t>
      </w:r>
      <w:r>
        <w:rPr>
          <w:sz w:val="32"/>
          <w:szCs w:val="32"/>
        </w:rPr>
        <w:t>星辰之旅流星梦境中的猎人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