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花雪月简介探索爱情与美好生活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w:t>
      </w:r>
      <w:r>
        <w:rPr>
          <w:sz w:val="32"/>
          <w:szCs w:val="32"/>
        </w:rPr>
        <w:t>&lt;/p&gt;&lt;p&gt;&lt;img src="/static-img/Q1KpsYJYG2wkYGiDAiulzEq4LXH2IVCxyUeUB_NTOc22ZWPEK5QfIMVFmUc3MWhe.jpg"&gt;&lt;/p&gt;&lt;p&gt;</w:t>
      </w:r>
      <w:r>
        <w:rPr>
          <w:sz w:val="32"/>
          <w:szCs w:val="32"/>
        </w:rPr>
        <w:t>在《风花雪月》中，春天是爱情和希望的象征。小说通过描绘主人公们在春天举行的各种活动，如赏花、踏青、游湖等，展现了他们对新生命和新的开始的渴望。这不仅体现了自然界万物复苏的情景，也反映了人类内心深处对于美好事物的向往。</w:t>
      </w:r>
      <w:r>
        <w:rPr>
          <w:sz w:val="32"/>
          <w:szCs w:val="32"/>
        </w:rPr>
        <w:t>&lt;/p&gt;&lt;p&gt;</w:t>
      </w:r>
      <w:r>
        <w:rPr>
          <w:sz w:val="32"/>
          <w:szCs w:val="32"/>
        </w:rPr>
        <w:t>秋夜长谈</w:t>
      </w:r>
      <w:r>
        <w:rPr>
          <w:sz w:val="32"/>
          <w:szCs w:val="32"/>
        </w:rPr>
        <w:t>&lt;/p&gt;&lt;p&gt;&lt;img src="/static-img/YneRhv6YGpqseHOX-29tI0q4LXH2IVCxyUeUB_NTOc0u9PYTl4_7VZMw8mwvBqgueo1KSHsezyMvlA9kM629sYXzxl6shfSVqpJrs_ERg6e8PLe_1xEmT_QRYZDsYL1UMqw82S5nS6jEuiH6ypVC2Xj-SgHY8Kl1HhFQhl1cGvdUWc3mMRsJ9bu4Pc9GFqz4tjeA3D2ZGdQ5ECPUuzDSQQ.jpg"&gt;&lt;/p&gt;&lt;p&gt;</w:t>
      </w:r>
      <w:r>
        <w:rPr>
          <w:sz w:val="32"/>
          <w:szCs w:val="32"/>
        </w:rPr>
        <w:t>秋夜常常被用来描述温馨而深沉的情感交流。在这部作品中，角色们在晚上的园林里举行长谈，这些对话充满了哲理和感情，每一个字都透露出作者对人生、爱情和友谊深刻的理解。这样的场景让读者能够感受到那些参与其中的人们之间相互倾诉的心灵连接。</w:t>
      </w:r>
      <w:r>
        <w:rPr>
          <w:sz w:val="32"/>
          <w:szCs w:val="32"/>
        </w:rPr>
        <w:t>&lt;/p&gt;&lt;p&gt;</w:t>
      </w:r>
      <w:r>
        <w:rPr>
          <w:sz w:val="32"/>
          <w:szCs w:val="32"/>
        </w:rPr>
        <w:t>冬日寒梅</w:t>
      </w:r>
      <w:r>
        <w:rPr>
          <w:sz w:val="32"/>
          <w:szCs w:val="32"/>
        </w:rPr>
        <w:t>&lt;/p&gt;&lt;p&gt;&lt;img src="/static-img/xUjNaYVWdZAu-VTglUStT0q4LXH2IVCxyUeUB_NTOc0u9PYTl4_7VZMw8mwvBqgueo1KSHsezyMvlA9kM629sYXzxl6shfSVqpJrs_ERg6e8PLe_1xEmT_QRYZDsYL1UMqw82S5nS6jEuiH6ypVC2Xj-SgHY8Kl1HhFQhl1cGvdUWc3mMRsJ9bu4Pc9GFqz4tjeA3D2ZGdQ5ECPUuzDSQQ.jpg"&gt;&lt;/p&gt;&lt;p&gt;</w:t>
      </w:r>
      <w:r>
        <w:rPr>
          <w:sz w:val="32"/>
          <w:szCs w:val="32"/>
        </w:rPr>
        <w:t>冬季作为一种宁静与纯洁，是《风花雪月》中的重要元素。书中多次提及到冬日里的寒梅，它不仅是自然界坚韧不拔的一面，也象征着人间纯洁无瑕之美。在这些描述中，可以看到作者如何以最为简单却又最为有力的方式，将寓意赋予于大自然，让每一朵梅花都承载着丰富的情感。</w:t>
      </w:r>
      <w:r>
        <w:rPr>
          <w:sz w:val="32"/>
          <w:szCs w:val="32"/>
        </w:rPr>
        <w:t>&lt;/p&gt;&lt;p&gt;</w:t>
      </w:r>
      <w:r>
        <w:rPr>
          <w:sz w:val="32"/>
          <w:szCs w:val="32"/>
        </w:rPr>
        <w:t>岁月如歌</w:t>
      </w:r>
      <w:r>
        <w:rPr>
          <w:sz w:val="32"/>
          <w:szCs w:val="32"/>
        </w:rPr>
        <w:t>&lt;/p&gt;&lt;p&gt;&lt;img src="/static-img/Z8k1BcgKGL0p9ltGuudPnUq4LXH2IVCxyUeUB_NTOc0u9PYTl4_7VZMw8mwvBqgueo1KSHsezyMvlA9kM629sYXzxl6shfSVqpJrs_ERg6e8PLe_1xEmT_QRYZDsYL1UMqw82S5nS6jEuiH6ypVC2Xj-SgHY8Kl1HhFQhl1cGvdUWc3mMRsJ9bu4Pc9GFqz4tjeA3D2ZGdQ5ECPUuzDSQQ.jpg"&gt;&lt;/p&gt;&lt;p&gt;</w:t>
      </w:r>
      <w:r>
        <w:rPr>
          <w:sz w:val="32"/>
          <w:szCs w:val="32"/>
        </w:rPr>
        <w:t>岁月是一个动态且不可逆转的事实，在《风花雪月》中，它被赋予了一种音乐般流畅的声音。这部作品通过描写不同人物经历不同的岁月，以及随时间变化而产生的情感波动，展示了人的成长、变迁以及对过去回忆的一种平静接受。</w:t>
      </w:r>
      <w:r>
        <w:rPr>
          <w:sz w:val="32"/>
          <w:szCs w:val="32"/>
        </w:rPr>
        <w:t>&lt;/p&gt;&lt;p&gt;</w:t>
      </w:r>
      <w:r>
        <w:rPr>
          <w:sz w:val="32"/>
          <w:szCs w:val="32"/>
        </w:rPr>
        <w:t>梦想与现实</w:t>
      </w:r>
      <w:r>
        <w:rPr>
          <w:sz w:val="32"/>
          <w:szCs w:val="32"/>
        </w:rPr>
        <w:t>&lt;/p&gt;&lt;p&gt;&lt;img src="/static-img/sNGculIphv4s2gI2fYu1d0q4LXH2IVCxyUeUB_NTOc0u9PYTl4_7VZMw8mwvBqgueo1KSHsezyMvlA9kM629sYXzxl6shfSVqpJrs_ERg6e8PLe_1xEmT_QRYZDsYL1UMqw82S5nS6jEuiH6ypVC2Xj-SgHY8Kl1HhFQhl1cGvdUWc3mMRsJ9bu4Pc9GFqz4tjeA3D2ZGdQ5ECPUuzDSQQ.jpg"&gt;&lt;/p&gt;&lt;p&gt;</w:t>
      </w:r>
      <w:r>
        <w:rPr>
          <w:sz w:val="32"/>
          <w:szCs w:val="32"/>
        </w:rPr>
        <w:t>在这个故事里，对梦想和现实之间不断挣扎的人物形象鲜明可见。他们追逐自己的梦想，同时也要面对现实世界带来的挑战。这种矛盾关系让读者思考：什么才是真正意义上的幸福？是否能将个人的理想与社会责任相结合？</w:t>
      </w:r>
      <w:r>
        <w:rPr>
          <w:sz w:val="32"/>
          <w:szCs w:val="32"/>
        </w:rPr>
        <w:t>&lt;/p&gt;&lt;p&gt;</w:t>
      </w:r>
      <w:r>
        <w:rPr>
          <w:sz w:val="32"/>
          <w:szCs w:val="32"/>
        </w:rPr>
        <w:t>诗意生活态度</w:t>
      </w:r>
      <w:r>
        <w:rPr>
          <w:sz w:val="32"/>
          <w:szCs w:val="32"/>
        </w:rPr>
        <w:t>&lt;/p&gt;&lt;p&gt;</w:t>
      </w:r>
      <w:r>
        <w:rPr>
          <w:sz w:val="32"/>
          <w:szCs w:val="32"/>
        </w:rPr>
        <w:t>最后，《风花雪月》的确立它独特的地方还在于其传达出的生活态度——一种诗意化地看待世界的方式。这部作品鼓励人们从容地面对人生的起伏，不断寻求内心世界之光，而不是只关注外界喧嚣。这是一种积极向上，不屈不挠的人生观，为我们提供了一份关于如何更好地过自己一生的小小启示。</w:t>
      </w:r>
      <w:r>
        <w:rPr>
          <w:sz w:val="32"/>
          <w:szCs w:val="32"/>
        </w:rPr>
        <w:t>&lt;/p&gt;&lt;p&gt;&lt;a href = "/doc/677260-</w:t>
      </w:r>
      <w:r>
        <w:rPr>
          <w:sz w:val="32"/>
          <w:szCs w:val="32"/>
        </w:rPr>
        <w:t>风花雪月简介探索爱情与美好生活的诗意篇章</w:t>
      </w:r>
      <w:r>
        <w:rPr>
          <w:sz w:val="32"/>
          <w:szCs w:val="32"/>
        </w:rPr>
        <w:t>.doc" rel="alternate" download="677260-</w:t>
      </w:r>
      <w:r>
        <w:rPr>
          <w:sz w:val="32"/>
          <w:szCs w:val="32"/>
        </w:rPr>
        <w:t>风花雪月简介探索爱情与美好生活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