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入口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</w:t>
      </w:r>
      <w:r>
        <w:rPr>
          <w:sz w:val="48"/>
          <w:szCs w:val="48"/>
        </w:rPr>
        <w:t>VIP</w:t>
      </w:r>
      <w:r>
        <w:rPr>
          <w:sz w:val="48"/>
          <w:szCs w:val="48"/>
        </w:rPr>
        <w:t>会员专享内容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入口？</w:t>
      </w:r>
      <w:r>
        <w:rPr>
          <w:sz w:val="32"/>
          <w:szCs w:val="32"/>
        </w:rPr>
        <w:t>&lt;/p&gt;&lt;p&gt;&lt;img src="/static-img/rtyiHAnmNaO1NJfOHn-jbj1tlYadEAM5azE5JgtUU1rRoOS7R4uSACzIguYfVjWc.jpg"&gt;&lt;/p&gt;&lt;p&gt;</w:t>
      </w:r>
      <w:r>
        <w:rPr>
          <w:sz w:val="32"/>
          <w:szCs w:val="32"/>
        </w:rPr>
        <w:t>在数字时代，各种类型的内容不断涌现，而我们如何高效地获取这些信息成了一个问题。为了解决这一难题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推出了其一二三区入口，这是一个集结了各类精选内容的平台，让用户能够轻松找到自己感兴趣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入口？</w:t>
      </w:r>
      <w:r>
        <w:rPr>
          <w:sz w:val="32"/>
          <w:szCs w:val="32"/>
        </w:rPr>
        <w:t>&lt;/p&gt;&lt;p&gt;&lt;img src="/static-img/116JOQAeT7WqzjX-UvbFij1tlYadEAM5azE5JgtUU1qIaN80HTmhS0SsKuBP_pVo4NFclDd_Z3JZrkTjFeaYFP0ytKgqq1tygSc-sl5p_bhX1Az6_jiWhd5akK0t1SPUtbivx9_FT1KIvQq8ulLDfLeJ0c8i7jitEEpusP9F-6XRC8vvAKOE8GAgCkIQU7oaPGQBv7VWIVsEtMa5DxfEgcyUNjPjljU8q9gKmND9yyk.jpg"&gt;&lt;/p&gt;&lt;p&gt;</w:t>
      </w:r>
      <w:r>
        <w:rPr>
          <w:sz w:val="32"/>
          <w:szCs w:val="32"/>
        </w:rPr>
        <w:t>想要体验到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提供的一系列优质内容，我们首先需要成为它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。这个过程相对简单，只需访问官方网站或者下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然后按照提示进行注册和付费就会成功入场。在支付完成后，你就可以拥有无限可能去探索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二三区分别指什么含义？</w:t>
      </w:r>
      <w:r>
        <w:rPr>
          <w:sz w:val="32"/>
          <w:szCs w:val="32"/>
        </w:rPr>
        <w:t>&lt;/p&gt;&lt;p&gt;&lt;img src="/static-img/FHsr1hDnx9dZNntTtV1M3D1tlYadEAM5azE5JgtUU1qIaN80HTmhS0SsKuBP_pVo4NFclDd_Z3JZrkTjFeaYFP0ytKgqq1tygSc-sl5p_bhX1Az6_jiWhd5akK0t1SPUtbivx9_FT1KIvQq8ulLDfLeJ0c8i7jitEEpusP9F-6XRC8vvAKOE8GAgCkIQU7oaPGQBv7VWIVsEtMa5DxfEgcyUNjPjljU8q9gKmND9yyk.jpg"&gt;&lt;/p&gt;&lt;p&gt;</w:t>
      </w:r>
      <w:r>
        <w:rPr>
          <w:sz w:val="32"/>
          <w:szCs w:val="32"/>
        </w:rPr>
        <w:t>在这个独特的平台上，一、二、三这三个字母代表了不同的区域，每个区域都有其特色和功能。一号区域主要是最新动态、热点新闻以及即时更新的小说章节；二号区域则更加侧重于视频娱乐，如电影、电视剧、综艺等；而三号区域则以图文形式展现生活指导、健康养生等实用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成为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名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？</w:t>
      </w:r>
      <w:r>
        <w:rPr>
          <w:sz w:val="32"/>
          <w:szCs w:val="32"/>
        </w:rPr>
        <w:t>&lt;/p&gt;&lt;p&gt;&lt;img src="/static-img/qr6ZcpHzEUVkfDofkN2kXD1tlYadEAM5azE5JgtUU1qIaN80HTmhS0SsKuBP_pVo4NFclDd_Z3JZrkTjFeaYFP0ytKgqq1tygSc-sl5p_bhX1Az6_jiWhd5akK0t1SPUtbivx9_FT1KIvQq8ulLDfLeJ0c8i7jitEEpusP9F-6XRC8vvAKOE8GAgCkIQU7oaPGQBv7VWIVsEtMa5DxfEgcyUNjPjljU8q9gKmND9yyk.jpg"&gt;&lt;/p&gt;&lt;p&gt;</w:t>
      </w:r>
      <w:r>
        <w:rPr>
          <w:sz w:val="32"/>
          <w:szCs w:val="32"/>
        </w:rPr>
        <w:t>作为一个知名的大型媒体公司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提供的是专业团队筛选后的优质资源，它们不仅包含了国内外各大影视作品，还有大量小说与漫画，以及各种生活技能教程。这样的丰富多彩的资源，无疑为每位用户带来了前所未有的阅读体验，并且这种体验完全符合现代人的快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好你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账户？</w:t>
      </w:r>
      <w:r>
        <w:rPr>
          <w:sz w:val="32"/>
          <w:szCs w:val="32"/>
        </w:rPr>
        <w:t>&lt;/p&gt;&lt;p&gt;&lt;img src="/static-img/nc0lzB_JUooUxi9WTyh7Ij1tlYadEAM5azE5JgtUU1qIaN80HTmhS0SsKuBP_pVo4NFclDd_Z3JZrkTjFeaYFP0ytKgqq1tygSc-sl5p_bhX1Az6_jiWhd5akK0t1SPUtbivx9_FT1KIvQq8ulLDfLeJ0c8i7jitEEpusP9F-6XRC8vvAKOE8GAgCkIQU7oaPGQBv7VWIVsEtMa5DxfEgcyUNjPjljU8q9gKmND9yyk.jpg"&gt;&lt;/p&gt;&lt;p&gt;</w:t>
      </w:r>
      <w:r>
        <w:rPr>
          <w:sz w:val="32"/>
          <w:szCs w:val="32"/>
        </w:rPr>
        <w:t>既然你已经成为了一名会员，那么怎么才能最大化地使用你的账户呢？首先，可以根据自己的喜好来定制个性化推荐列表，这样可以让你遇到的每一次新鲜事物都是最适合你的。而对于那些想深入了解某些领域的人来说，可以通过查看相关专题或活动来进一步拓宽自己的知识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及思考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线上媒体服务将变得更加便捷和个性化。因此，对于像</w:t>
      </w:r>
      <w:r>
        <w:rPr>
          <w:sz w:val="32"/>
          <w:szCs w:val="32"/>
        </w:rPr>
        <w:t>MDbean</w:t>
      </w:r>
      <w:r>
        <w:rPr>
          <w:sz w:val="32"/>
          <w:szCs w:val="32"/>
        </w:rPr>
        <w:t>这样的平台来说，要持续创新，不断完善服务，以满足用户日益增长的心智需求。这也提醒我们，在享受这些优质资源的时候，也要学会珍惜，并给予支持，以共同推动行业向前发展。</w:t>
      </w:r>
      <w:r>
        <w:rPr>
          <w:sz w:val="32"/>
          <w:szCs w:val="32"/>
        </w:rPr>
        <w:t>&lt;/p&gt;&lt;p&gt;&lt;a href = "/doc/677199-MD</w:t>
      </w:r>
      <w:r>
        <w:rPr>
          <w:sz w:val="32"/>
          <w:szCs w:val="32"/>
        </w:rPr>
        <w:t>豆传媒一二三区入口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专享内容门户</w:t>
      </w:r>
      <w:r>
        <w:rPr>
          <w:sz w:val="32"/>
          <w:szCs w:val="32"/>
        </w:rPr>
        <w:t>.doc" rel="alternate" download="677199-MD</w:t>
      </w:r>
      <w:r>
        <w:rPr>
          <w:sz w:val="32"/>
          <w:szCs w:val="32"/>
        </w:rPr>
        <w:t>豆传媒一二三区入口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专享内容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