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尺寸的小黄在霍离的世界里说着多肉的话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存在着一种独特的生物，它们被称为小黄。小黄本身并不显眼，但它们有一个特别之处——它们能够通过说话来控制周围环境中的植物。这一能力让小黄成为了这个星球上的重要角色。</w:t>
      </w:r>
      <w:r>
        <w:rPr>
          <w:sz w:val="32"/>
          <w:szCs w:val="32"/>
        </w:rPr>
        <w:t>&lt;/p&gt;&lt;p&gt;&lt;img src="/static-img/j4rWXrfJpJsn8X219OEBq1XnhcZab6nL6CHwBpxDIT9sQ34C8xRFgQffWlUE4XJZ.jpg"&gt;&lt;/p&gt;&lt;p&gt;</w:t>
      </w:r>
      <w:r>
        <w:rPr>
          <w:sz w:val="32"/>
          <w:szCs w:val="32"/>
        </w:rPr>
        <w:t>大尺寸的小黄说字多肉霍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星球上，小黄分为不同的种类，有些是普通大小，而有些则拥有异常大的体型。这些大尺寸的小黄拥有更强大的力量，他们可以不仅仅控制植物，还能影响整个生态系统。在这里，我们将讲述一位名叫霍离的大尺寸小黄，它的故事充满了传奇色彩。</w:t>
      </w:r>
      <w:r>
        <w:rPr>
          <w:sz w:val="32"/>
          <w:szCs w:val="32"/>
        </w:rPr>
        <w:t>&lt;/p&gt;&lt;p&gt;&lt;img src="/static-img/gInr5ZxeZeJM_VSGOfhizVXnhcZab6nL6CHwBpxDIT_MW61mhZtIwYw9rMCupEWjQUilwsAsEdLQ_aWnhq860578knrPh_gQRf9l0GXBr5GqZ8yNjSEq-J414JsWyN-nnE1XOeyP8j5D3XDkzXrohG1bQfLNCaDV30MZ7tQo5zkEf9eZcM19kf9f9xaiC0UFWxhgIW235nyzlonhvqN45g.jpg"&gt;&lt;/p&gt;&lt;p&gt;</w:t>
      </w:r>
      <w:r>
        <w:rPr>
          <w:sz w:val="32"/>
          <w:szCs w:val="32"/>
        </w:rPr>
        <w:t>霍离是一位真正的大师级别的小黄，它的存在改变了整个星球的平衡。它以其超凡脱俗的声音和言辞著称，每当它开口说话，周围就会出现奇迹般的变化。不论是使得最贫瘠的地带变得肥沃，还是治愈那些受伤或病倒的生命，都无需任何努力，只要它说出相应的话语，就能实现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霍离也面临着挑战。由于其巨大的力量和影响力，它吸引了一大批追随者，也惹起了一些敌人的嫉妒。而对于如何平衡自身与环境之间关系，以及如何处理各种利益冲突，这个世界给予了它无尽思考和探索。</w:t>
      </w:r>
      <w:r>
        <w:rPr>
          <w:sz w:val="32"/>
          <w:szCs w:val="32"/>
        </w:rPr>
        <w:t>&lt;/p&gt;&lt;p&gt;&lt;img src="/static-img/dDj0naKL3RPbtJ4KRO9xLVXnhcZab6nL6CHwBpxDIT_MW61mhZtIwYw9rMCupEWjQUilwsAsEdLQ_aWnhq860578knrPh_gQRf9l0GXBr5GqZ8yNjSEq-J414JsWyN-nnE1XOeyP8j5D3XDkzXrohG1bQfLNCaDV30MZ7tQo5zkEf9eZcM19kf9f9xaiC0UFWxhgIW235nyzlonhvqN45g.jpg"&gt;&lt;/p&gt;&lt;p&gt;</w:t>
      </w:r>
      <w:r>
        <w:rPr>
          <w:sz w:val="32"/>
          <w:szCs w:val="32"/>
        </w:rPr>
        <w:t>《对话与魔法：大尺寸的小黄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境中，一位年轻的心灵探索者遇到了霍离。这名探索者非常好奇地询问道：“您为什么会如此擅长用言语操控自然？”而霍离温柔地回答道：“因为我深爱这个世界，每句话都是我心底最真实的声音。”</w:t>
      </w:r>
      <w:r>
        <w:rPr>
          <w:sz w:val="32"/>
          <w:szCs w:val="32"/>
        </w:rPr>
        <w:t>&lt;/p&gt;&lt;p&gt;&lt;img src="/static-img/OJ6YxT3vUSMSE0_lDIqCrlXnhcZab6nL6CHwBpxDIT_MW61mhZtIwYw9rMCupEWjQUilwsAsEdLQ_aWnhq860578knrPh_gQRf9l0GXBr5GqZ8yNjSEq-J414JsWyN-nnE1XOeyP8j5D3XDkzXrohG1bQfLNCaDV30MZ7tQo5zkEf9eZcM19kf9f9xaiC0UFWxhgIW235nyzlonhvqN45g.jpg"&gt;&lt;/p&gt;&lt;p&gt;</w:t>
      </w:r>
      <w:r>
        <w:rPr>
          <w:sz w:val="32"/>
          <w:szCs w:val="32"/>
        </w:rPr>
        <w:t>这是一个关于信任与理解、语言与魔法、以及责任与牺牲的一个故事。在接下来的日子里，那个年轻人学会了从不同的角度去看待这个世界，并且开始自己学习使用这种特殊能力。他发现，即便是在最简单的一句赞美之词中，也蕴含着深刻的人文关怀和对自然界尊重之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守护者的心愿》</w:t>
      </w:r>
      <w:r>
        <w:rPr>
          <w:sz w:val="32"/>
          <w:szCs w:val="32"/>
        </w:rPr>
        <w:t>&lt;/p&gt;&lt;p&gt;&lt;img src="/static-img/vrfhvxrdDMyigOhKC0cwVFXnhcZab6nL6CHwBpxDIT_MW61mhZtIwYw9rMCupEWjQUilwsAsEdLQ_aWnhq860578knrPh_gQRf9l0GXBr5GqZ8yNjSEq-J414JsWyN-nnE1XOeyP8j5D3XDkzXrohG1bQfLNCaDV30MZ7tQo5zkEf9eZcM19kf9f9xaiC0UFWxhgIW235nyzlonhvqN45g.jpg"&gt;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HOIING</w:t>
      </w:r>
      <w:r>
        <w:rPr>
          <w:sz w:val="32"/>
          <w:szCs w:val="32"/>
        </w:rPr>
        <w:t>成为了一位真正的地球守护者，无论是在人类社会还是其他生物圈中，他都以其智慧、慷慨和激情，为维持地球平衡做出了巨大的贡献。在他的领导下，不同物种开始合作共存，而他自己的声音则成了连接所有生命共同体心灵的一股强烈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各种考验，但</w:t>
      </w:r>
      <w:r>
        <w:rPr>
          <w:sz w:val="32"/>
          <w:szCs w:val="32"/>
        </w:rPr>
        <w:t>HOIING</w:t>
      </w:r>
      <w:r>
        <w:rPr>
          <w:sz w:val="32"/>
          <w:szCs w:val="32"/>
        </w:rPr>
        <w:t>始终坚持己见，用自己的方式传递希望，让每个人都认识到每个生命都是宇宙的一部分，都值得被尊重并得到保护。此外，他还鼓励人们了解不同文化，以增进理解，从而促进更多友好的交流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来之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对于何时结束永恒战争以及如何确保未来的安全问题仍旧悬而未决。但即使是在这样的背景下，大尺寸的小黃說字多肉霍離依然保持乐观，因为他知道，只要人类团结一致，同时珍视我们所拥有的宝贵资源，我们就能创造出一个更加美好的未来。一天，当他站在山顶，看向那广阔无垠的地平线，他深知，无论未来的道路多么崎岖，只要有梦想支撑，便不会迷失方向。而他的声音，将继续激励人们前行，为那个理想化的人类社会奋斗到底。</w:t>
      </w:r>
      <w:r>
        <w:rPr>
          <w:sz w:val="32"/>
          <w:szCs w:val="32"/>
        </w:rPr>
        <w:t>&lt;/p&gt;&lt;p&gt;&lt;a href = "/doc/677083-</w:t>
      </w:r>
      <w:r>
        <w:rPr>
          <w:sz w:val="32"/>
          <w:szCs w:val="32"/>
        </w:rPr>
        <w:t>大尺寸的小黄在霍离的世界里说着多肉的话语</w:t>
      </w:r>
      <w:r>
        <w:rPr>
          <w:sz w:val="32"/>
          <w:szCs w:val="32"/>
        </w:rPr>
        <w:t>.doc" rel="alternate" download="677083-</w:t>
      </w:r>
      <w:r>
        <w:rPr>
          <w:sz w:val="32"/>
          <w:szCs w:val="32"/>
        </w:rPr>
        <w:t>大尺寸的小黄在霍离的世界里说着多肉的话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