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演唱者他那令人惊叹的歌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这么有才华？</w:t>
      </w:r>
      <w:r>
        <w:rPr>
          <w:sz w:val="32"/>
          <w:szCs w:val="32"/>
        </w:rPr>
        <w:t>&lt;/p&gt;&lt;p&gt;&lt;img src="/static-img/j-k9zYB-GQZ3fShe78-Sb84vZsb8HcdUGMVfUYN99YRItJlqo2J4911xxZVGNAej.jpg"&gt;&lt;/p&gt;&lt;p&gt;</w:t>
      </w:r>
      <w:r>
        <w:rPr>
          <w:sz w:val="32"/>
          <w:szCs w:val="32"/>
        </w:rPr>
        <w:t>在一个充满音乐与梦想的世界里，有些人仿佛天生掌握了艺术的秘诀。他们的声音不仅能够触动心灵，更能让听众们感受到一种前所未有的震撼。这位超凡演唱者的名字并不重要，因为他的声音已经成为了一种名词，能够被人们用来形容那些拥有相同级别歌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第一次站在舞台上的时候，他并不知道自己将要经历什么。他只是一个普通的小男孩，对于音乐充满热爱，但对于表达自我的渴望却比任何人都更强烈。随着时间的流逝，他开始在各种小型比赛中尝试自己的力量，不断地提升和完善自己的技艺。在这些初露头角的时刻，观众们总是会发出一句：“哇他怎么这么猛啊。”</w:t>
      </w:r>
      <w:r>
        <w:rPr>
          <w:sz w:val="32"/>
          <w:szCs w:val="32"/>
        </w:rPr>
        <w:t>&lt;/p&gt;&lt;p&gt;&lt;img src="/static-img/ggNjgTQqlR_1in4htpd1j84vZsb8HcdUGMVfUYN99YSV_CSR9bkdnqHZKIsqf5tfwhvKufCgE9ECtDRuzieZfUftp_0kztJzag516qgJLdM7yX4b1MQe9bZ-4i5QN0wtLoq1SkxUVHkxYr_-7O2QF9_FNe0Yl1APKyT7-myy9POqrfwAsbweBTMfNyOVQOIj.jpg"&gt;&lt;/p&gt;&lt;p&gt;</w:t>
      </w:r>
      <w:r>
        <w:rPr>
          <w:sz w:val="32"/>
          <w:szCs w:val="32"/>
        </w:rPr>
        <w:t>他的声音是如何培养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成功背后也隐藏着无数次努力和坚持。当我们听到那种能让人屏息凝视的声音时，我们往往忽略了它背后的辛酸与汗水。这个人的声音，并非一蹴而就，而是一路走来的结果。他从小就对音乐有着浓厚兴趣，每天都会花费大量时间练习不同的音色、节奏和情感表达。在这漫长而艰苦的道路上，他不断地挑战自己，勇敢地面对失败，从中学习到成长。</w:t>
      </w:r>
      <w:r>
        <w:rPr>
          <w:sz w:val="32"/>
          <w:szCs w:val="32"/>
        </w:rPr>
        <w:t>&lt;/p&gt;&lt;p&gt;&lt;img src="/static-img/nJIUz9O0FPD2Zhcc7z0yYM4vZsb8HcdUGMVfUYN99YSV_CSR9bkdnqHZKIsqf5tfwhvKufCgE9ECtDRuzieZfUftp_0kztJzag516qgJLdM7yX4b1MQe9bZ-4i5QN0wtLoq1SkxUVHkxYr_-7O2QF9_FNe0Yl1APKyT7-myy9POqrfwAsbweBTMfNyOVQOIj.jpg"&gt;&lt;/p&gt;&lt;p&gt;</w:t>
      </w:r>
      <w:r>
        <w:rPr>
          <w:sz w:val="32"/>
          <w:szCs w:val="32"/>
        </w:rPr>
        <w:t>为什么说他的演绎能力非常突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看电影看得很熟悉，那么去剧院欣赏现场表演就会是一个全新的体验。因为现场表演不仅仅是一场视觉盛宴，它还需要通过声音来点燃整个空间的情绪。而这个人的声音，就像是一把火，将所有听众带入到了另一个世界。每一次发声都是精确到极致，没有多余的一丝力气浪费，无论是在高潮还是低谷，都能让人感受到深深的情感共鸣。</w:t>
      </w:r>
      <w:r>
        <w:rPr>
          <w:sz w:val="32"/>
          <w:szCs w:val="32"/>
        </w:rPr>
        <w:t>&lt;/p&gt;&lt;p&gt;&lt;img src="/static-img/3k4zJGMuZPHFEjEnpkXwkM4vZsb8HcdUGMVfUYN99YSV_CSR9bkdnqHZKIsqf5tfwhvKufCgE9ECtDRuzieZfUftp_0kztJzag516qgJLdM7yX4b1MQe9bZ-4i5QN0wtLoq1SkxUVHkxYr_-7O2QF9_FNe0Yl1APKyT7-myy9POqrfwAsbweBTMfNyOVQOIj.jpg"&gt;&lt;/p&gt;&lt;p&gt;</w:t>
      </w:r>
      <w:r>
        <w:rPr>
          <w:sz w:val="32"/>
          <w:szCs w:val="32"/>
        </w:rPr>
        <w:t>他如何影响了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如此强大的才能时，其影响力自然是不言而喻。他不仅吸引了无数粉丝，还激励了一大批年轻艺术家追逐梦想。在一些公开课堂或研讨会上，这位超凡之音常常被提及作为榜样，让更多的人相信，只要你愿意付出，你也可以达到顶峰。而这种正面的影响力，是最宝贵也是最持久的事物之一。</w:t>
      </w:r>
      <w:r>
        <w:rPr>
          <w:sz w:val="32"/>
          <w:szCs w:val="32"/>
        </w:rPr>
        <w:t>&lt;/p&gt;&lt;p&gt;&lt;img src="/static-img/AaYrL9xdIR8pnKfWhLduH84vZsb8HcdUGMVfUYN99YSV_CSR9bkdnqHZKIsqf5tfwhvKufCgE9ECtDRuzieZfUftp_0kztJzag516qgJLdM7yX4b1MQe9bZ-4i5QN0wtLoq1SkxUVHkxYr_-7O2QF9_FNe0Yl1APKyT7-myy9POqrfwAsbweBTMfNyOVQOIj.jpg"&gt;&lt;/p&gt;&lt;p&gt;</w:t>
      </w:r>
      <w:r>
        <w:rPr>
          <w:sz w:val="32"/>
          <w:szCs w:val="32"/>
        </w:rPr>
        <w:t>未来有什么样的展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个人的声名远播，但我们不能忘记，他仍然是一个不断进步、不断探索新境界的人类。当下，我们只看到冰山一角。但是，如果按照现在的情况发展下去，可以预见的是，这个名字将继续响起，在更多更广泛的地方传递他的独特旋律。这一切，都是因为那份永恒且无法磨灭的心灵力量，以及他那个令人震撼、又那么温暖的声音——“哇他怎么这么猛啊”，这句话可能很快就会变成历史的一个缩影，用以描述某种难以置信但又真实存在的事实。</w:t>
      </w:r>
      <w:r>
        <w:rPr>
          <w:sz w:val="32"/>
          <w:szCs w:val="32"/>
        </w:rPr>
        <w:t>&lt;/p&gt;&lt;p&gt;&lt;a href = "/doc/676971-</w:t>
      </w:r>
      <w:r>
        <w:rPr>
          <w:sz w:val="32"/>
          <w:szCs w:val="32"/>
        </w:rPr>
        <w:t>超凡演唱者他那令人惊叹的歌喉</w:t>
      </w:r>
      <w:r>
        <w:rPr>
          <w:sz w:val="32"/>
          <w:szCs w:val="32"/>
        </w:rPr>
        <w:t>.doc" rel="alternate" download="676971-</w:t>
      </w:r>
      <w:r>
        <w:rPr>
          <w:sz w:val="32"/>
          <w:szCs w:val="32"/>
        </w:rPr>
        <w:t>超凡演唱者他那令人惊叹的歌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