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快来看我在窗台上种的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阳台做一次，快来看我在窗台上种的花！</w:t>
      </w:r>
      <w:r>
        <w:rPr>
          <w:sz w:val="32"/>
          <w:szCs w:val="32"/>
        </w:rPr>
        <w:t>&lt;/p&gt;&lt;p&gt;&lt;img src="/static-img/jzs0uGl34xI5bP50qYyo53yYWDjIdXWC29A48vigoePPgfu1QKU5K3jqgr08nIyw.jpg"&gt;&lt;/p&gt;&lt;p&gt;</w:t>
      </w:r>
      <w:r>
        <w:rPr>
          <w:sz w:val="32"/>
          <w:szCs w:val="32"/>
        </w:rPr>
        <w:t>记得那是一个阳光明媚的周末，我和我的小伙伴们决定放下电子设备，逃离紧张的工作环境。我们一致同意，那天应该是属于自然和自由的一天。所以，当我对大家说“宝宝，我们去阳台做一次”，每个人都明白这意味着什么——我们要回到生活最本真的地方，与大自然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带领大家前往家中的阳台。这片小小的空间曾经被杂物堆满，现在却变成了我们的绿色角落。我告诉他们，这里是我最近忙碌时偷偷照料的小花园。在这里，有些植物已经长出了娇嫩的叶子，而有些则正在等待它们能开出艳丽的花朵。</w:t>
      </w:r>
      <w:r>
        <w:rPr>
          <w:sz w:val="32"/>
          <w:szCs w:val="32"/>
        </w:rPr>
        <w:t>&lt;/p&gt;&lt;p&gt;&lt;img src="/static-img/qqe-gMX2rbROCsAMzFTOzXyYWDjIdXWC29A48vigoeNa-W8lXOPAu9wO0my0ZUperZdSVKbVxB1DboiBCK1tbvNJgAk9kdkj5yETMyVe0loPgbFynJ15WCiwIip6_C3pqREZqOI-t78zYaoUT3NsV1jLLN5ycn37K1fQc_knDGJpsD5_zBUChxQrNLG9Drv1gbFXG17gun8n40IjLqV1Jw.png"&gt;&lt;/p&gt;&lt;p&gt;</w:t>
      </w:r>
      <w:r>
        <w:rPr>
          <w:sz w:val="32"/>
          <w:szCs w:val="32"/>
        </w:rPr>
        <w:t>孩子们眼睛中闪烁着好奇与期待，他们围绕在我身边，一起观察那些还未完全开放的小黄花。其中一个小朋友问道：“它们为什么不像书上的画那样美？”我耐心地解释说，生命总是在成长，每个阶段都有它独特的美好。而且，就算现在它们看起来平凡，只要给予足够时间，它们也会迎来自己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语深入，我们开始了真正意义上的户外活动。孩子们帮助我浇水、除草，同时也尝试自己动手种植一些新芽。我教他们如何轻柔地撒播种子，以及等待它们根系发育、茎干逐渐显现的心理准备过程。</w:t>
      </w:r>
      <w:r>
        <w:rPr>
          <w:sz w:val="32"/>
          <w:szCs w:val="32"/>
        </w:rPr>
        <w:t>&lt;/p&gt;&lt;p&gt;&lt;img src="/static-img/M1_3Vy8joXLurFuoO_17m3yYWDjIdXWC29A48vigoeNa-W8lXOPAu9wO0my0ZUperZdSVKbVxB1DboiBCK1tbvNJgAk9kdkj5yETMyVe0loPgbFynJ15WCiwIip6_C3pqREZqOI-t78zYaoUT3NsV1jLLN5ycn37K1fQc_knDGJpsD5_zBUChxQrNLG9Drv1gbFXG17gun8n40IjLqV1Jw.jpg"&gt;&lt;/p&gt;&lt;p&gt;</w:t>
      </w:r>
      <w:r>
        <w:rPr>
          <w:sz w:val="32"/>
          <w:szCs w:val="32"/>
        </w:rPr>
        <w:t>在这个过程中，我意识到“宝宝，我们去阳台做一次”并不仅仅是一句口号，它承载着一种生活态度：珍惜当下的简单乐趣，无论多么微不足道，也值得我们停下来欣赏。一束即将绽放的小黄花，在夕阳下散发出淡淡的香气，让人心情舒畅，不由自主地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你站在我的屋檐下，看向那个充满希望的小花园，你或许也会理解，为何“宝宝，我们去阳台做一次”成为了一次难忘而重要的人生旅行。在那里，没有喧嚣，没有分心，只有大自然与我们的共同成长故事。你准备好了吗？让我们一起走进那个温馨而宁静的地方吧！</w:t>
      </w:r>
      <w:r>
        <w:rPr>
          <w:sz w:val="32"/>
          <w:szCs w:val="32"/>
        </w:rPr>
        <w:t>&lt;/p&gt;&lt;p&gt;&lt;img src="/static-img/rWH5D6nzgNn2OpO1LYeb93yYWDjIdXWC29A48vigoeNa-W8lXOPAu9wO0my0ZUperZdSVKbVxB1DboiBCK1tbvNJgAk9kdkj5yETMyVe0loPgbFynJ15WCiwIip6_C3pqREZqOI-t78zYaoUT3NsV1jLLN5ycn37K1fQc_knDGJpsD5_zBUChxQrNLG9Drv1gbFXG17gun8n40IjLqV1Jw.jpg"&gt;&lt;/p&gt;&lt;p&gt;&lt;a href = "/doc/676930-</w:t>
      </w:r>
      <w:r>
        <w:rPr>
          <w:sz w:val="32"/>
          <w:szCs w:val="32"/>
        </w:rPr>
        <w:t>宝宝我们去阳台做一次快来看我在窗台上种的花</w:t>
      </w:r>
      <w:r>
        <w:rPr>
          <w:sz w:val="32"/>
          <w:szCs w:val="32"/>
        </w:rPr>
        <w:t>.doc" rel="alternate" download="676930-</w:t>
      </w:r>
      <w:r>
        <w:rPr>
          <w:sz w:val="32"/>
          <w:szCs w:val="32"/>
        </w:rPr>
        <w:t>宝宝我们去阳台做一次快来看我在窗台上种的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