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糖果盛宴潘甜甜媒体的免费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盛宴：潘甜甜媒体的免费观影之旅</w:t>
      </w:r>
      <w:r>
        <w:rPr>
          <w:sz w:val="32"/>
          <w:szCs w:val="32"/>
        </w:rPr>
        <w:t>&lt;/p&gt;&lt;p&gt;&lt;img src="/static-img/ju9VqvUKeWbtnz3OSd9acJderOqvvnh8Lpii4a5rP0O7wRZcEgDD6O3mCYLWtllC.jpg"&gt;&lt;/p&gt;&lt;p&gt;</w:t>
      </w:r>
      <w:r>
        <w:rPr>
          <w:sz w:val="32"/>
          <w:szCs w:val="32"/>
        </w:rPr>
        <w:t>在这个数字时代，网络平台成为了一种新兴的娱乐方式。特别是在短视频和直播领域，像果冻传媒这样的平台不断吸引着年轻用户群体。其中，潘甜甜媒体作为其旗下的一个重要组成部分，以其独特风格和丰富内容赢得了大量粉丝。在这里，我们可以享受到一场免费的视觉盛宴。</w:t>
      </w:r>
      <w:r>
        <w:rPr>
          <w:sz w:val="32"/>
          <w:szCs w:val="32"/>
        </w:rPr>
        <w:t>&lt;/p&gt;&lt;p&gt;</w:t>
      </w:r>
      <w:r>
        <w:rPr>
          <w:sz w:val="32"/>
          <w:szCs w:val="32"/>
        </w:rPr>
        <w:t>首先，让我们来看看为什么这款应用如此受欢迎。它提供了各种各样的节目，从美食、时尚到生活方式，每个角落都充满了生活的小确幸。在观看这些节目的时候，你不需要支付任何费用，只需下载安装就能开始你的免费观看之旅。这对于追剧爱好者来说，无疑是一个巨大的福利。</w:t>
      </w:r>
      <w:r>
        <w:rPr>
          <w:sz w:val="32"/>
          <w:szCs w:val="32"/>
        </w:rPr>
        <w:t>&lt;/p&gt;&lt;p&gt;&lt;img src="/static-img/dfc6vNqDBZJnHGpJNIr4q5derOqvvnh8Lpii4a5rP0Mom44aDLVRUkaMZb2RESP6didjAQlgO1GCSOHA8jxu0v0wGqWU6Z5Ls0OV27oHxZ_OpVx4QrCj-3-1ZgiKa4FEBvjSHn_UR74D4YRlQKapZggVNZx5ixVhTuksH3Iqum-qcwra1zZLYP5hWkcGXUoW.jpg"&gt;&lt;/p&gt;&lt;p&gt;</w:t>
      </w:r>
      <w:r>
        <w:rPr>
          <w:sz w:val="32"/>
          <w:szCs w:val="32"/>
        </w:rPr>
        <w:t>再来看一下潘甜甜媒体如何运用创新策略来吸引用户。例如，它经常会举办一些有趣的小活动，比如“猜谜题挑战”、“情感分享会”等，这些活动能够增加用户参与度，同时也让人们更深入地了解并喜爱该平台上的内容。此外，它还通过与其他知名品牌合作，推出限时优惠或专属礼物包，这些都是提升用户粘性和忠诚度的手段。</w:t>
      </w:r>
      <w:r>
        <w:rPr>
          <w:sz w:val="32"/>
          <w:szCs w:val="32"/>
        </w:rPr>
        <w:t>&lt;/p&gt;&lt;p&gt;</w:t>
      </w:r>
      <w:r>
        <w:rPr>
          <w:sz w:val="32"/>
          <w:szCs w:val="32"/>
        </w:rPr>
        <w:t>除了这些，还有一个值得注意的是，该平台对于原创内容的支持非常积极。在这里，你可以看到很多才华横溢的创作者们展示他们独特的声音和风格，而观众们则是他们最忠实的粉丝。这不仅为创作者提供了展示自己才能的大舞台，也为观众提供了一份精彩绝伦的视听体验。</w:t>
      </w:r>
      <w:r>
        <w:rPr>
          <w:sz w:val="32"/>
          <w:szCs w:val="32"/>
        </w:rPr>
        <w:t>&lt;/p&gt;&lt;p&gt;&lt;img src="/static-img/B7lY210HXCB70xwocJYdR5derOqvvnh8Lpii4a5rP0Mom44aDLVRUkaMZb2RESP6didjAQlgO1GCSOHA8jxu0v0wGqWU6Z5Ls0OV27oHxZ_OpVx4QrCj-3-1ZgiKa4FEBvjSHn_UR74D4YRlQKapZggVNZx5ixVhTuksH3Iqum-qcwra1zZLYP5hWkcGXUoW.jpg"&gt;&lt;/p&gt;&lt;p&gt;</w:t>
      </w:r>
      <w:r>
        <w:rPr>
          <w:sz w:val="32"/>
          <w:szCs w:val="32"/>
        </w:rPr>
        <w:t>最后，让我们谈谈技术层面的创新。随着</w:t>
      </w:r>
      <w:r>
        <w:rPr>
          <w:sz w:val="32"/>
          <w:szCs w:val="32"/>
        </w:rPr>
        <w:t>5G</w:t>
      </w:r>
      <w:r>
        <w:rPr>
          <w:sz w:val="32"/>
          <w:szCs w:val="32"/>
        </w:rPr>
        <w:t>技术日益普及，以及人工智能技术对视频制作流程中的影响，一切都变得更加高效且精细化。而潘甜推荐就是这样一种结合科技与艺术、互动与沉浸的一站式解决方案，为每一位用户带来了前所未有的观影体验。</w:t>
      </w:r>
      <w:r>
        <w:rPr>
          <w:sz w:val="32"/>
          <w:szCs w:val="32"/>
        </w:rPr>
        <w:t>&lt;/p&gt;&lt;p&gt;</w:t>
      </w:r>
      <w:r>
        <w:rPr>
          <w:sz w:val="32"/>
          <w:szCs w:val="32"/>
        </w:rPr>
        <w:t>总结而言，果冻传媒中的潘甜甜媒体，不仅以其丰富多彩的地理文化打动人心，更以自由开放的心态邀请每个人加入这场无缝接合的人类交流大舞台。如果你是一位热衷于探索新的娱乐世界的人，那么现在就去尝试一次“果冻传媒潘甜甜媒体免费观看”的奇妙体验吧！</w:t>
      </w:r>
      <w:r>
        <w:rPr>
          <w:sz w:val="32"/>
          <w:szCs w:val="32"/>
        </w:rPr>
        <w:t>&lt;/p&gt;&lt;p&gt;&lt;img src="/static-img/V7LG0DSq9ttYb4fp7H0PUJderOqvvnh8Lpii4a5rP0Mom44aDLVRUkaMZb2RESP6didjAQlgO1GCSOHA8jxu0v0wGqWU6Z5Ls0OV27oHxZ_OpVx4QrCj-3-1ZgiKa4FEBvjSHn_UR74D4YRlQKapZggVNZx5ixVhTuksH3Iqum-qcwra1zZLYP5hWkcGXUoW.jpg"&gt;&lt;/p&gt;&lt;p&gt;&lt;a href = "/doc/676884-</w:t>
      </w:r>
      <w:r>
        <w:rPr>
          <w:sz w:val="32"/>
          <w:szCs w:val="32"/>
        </w:rPr>
        <w:t>果冻传媒潘甜甜媒体免费观看</w:t>
      </w:r>
      <w:r>
        <w:rPr>
          <w:sz w:val="32"/>
          <w:szCs w:val="32"/>
        </w:rPr>
        <w:t>-</w:t>
      </w:r>
      <w:r>
        <w:rPr>
          <w:sz w:val="32"/>
          <w:szCs w:val="32"/>
        </w:rPr>
        <w:t>糖果盛宴潘甜甜媒体的免费观影之旅</w:t>
      </w:r>
      <w:r>
        <w:rPr>
          <w:sz w:val="32"/>
          <w:szCs w:val="32"/>
        </w:rPr>
        <w:t>.doc" rel="alternate" download="676884-</w:t>
      </w:r>
      <w:r>
        <w:rPr>
          <w:sz w:val="32"/>
          <w:szCs w:val="32"/>
        </w:rPr>
        <w:t>果冻传媒潘甜甜媒体免费观看</w:t>
      </w:r>
      <w:r>
        <w:rPr>
          <w:sz w:val="32"/>
          <w:szCs w:val="32"/>
        </w:rPr>
        <w:t>-</w:t>
      </w:r>
      <w:r>
        <w:rPr>
          <w:sz w:val="32"/>
          <w:szCs w:val="32"/>
        </w:rPr>
        <w:t>糖果盛宴潘甜甜媒体的免费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