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揭秘神秘事件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事件的起源</w:t>
      </w:r>
      <w:r>
        <w:rPr>
          <w:sz w:val="32"/>
          <w:szCs w:val="32"/>
        </w:rPr>
        <w:t>&lt;/p&gt;&lt;p&gt;&lt;img src="/static-img/iBI_Q9z1ow8_re9R2Kjm6vyDZbOvXg8lEoMgrYLpHwUs7EQNX0x6Jv1SyaU2HfU1.jpg"&gt;&lt;/p&gt;&lt;p&gt;</w:t>
      </w:r>
      <w:r>
        <w:rPr>
          <w:sz w:val="32"/>
          <w:szCs w:val="32"/>
        </w:rPr>
        <w:t>未知传闻指出，许多神秘事件往往源于人类对未知领域的探索和研究。科学家们在深入研究某些自然现象或科技领域时，不期而遇到的奇异现象，常常被误解为超自然力量的干预。然而，事实上，这些现象可能是我们目前所理解的物理规律尚不完善导致的一系列不可预测结果。</w:t>
      </w:r>
      <w:r>
        <w:rPr>
          <w:sz w:val="32"/>
          <w:szCs w:val="32"/>
        </w:rPr>
        <w:t>&lt;/p&gt;&lt;p&gt;</w:t>
      </w:r>
      <w:r>
        <w:rPr>
          <w:sz w:val="32"/>
          <w:szCs w:val="32"/>
        </w:rPr>
        <w:t>人类心理作用</w:t>
      </w:r>
      <w:r>
        <w:rPr>
          <w:sz w:val="32"/>
          <w:szCs w:val="32"/>
        </w:rPr>
        <w:t>&lt;/p&gt;&lt;p&gt;&lt;img src="/static-img/CQL5ZsKo51hBNDk6SqiV4vyDZbOvXg8lEoMgrYLpHwWQHhhPvobc2av8J2-vOn-u5FHVZd5SL_Kyiis52WJUqBcm9cCRUQbql13EVI8V8Q75y8oD52N26iVN73Hs4D8ig_qq3qBqkdUH73nBjydYqJ_kQ5mmtTNS4QnH1atBm0I_dPo_bzniUdivrtryHC50.jpg"&gt;&lt;/p&gt;&lt;p&gt;</w:t>
      </w:r>
      <w:r>
        <w:rPr>
          <w:sz w:val="32"/>
          <w:szCs w:val="32"/>
        </w:rPr>
        <w:t>在一些案件中，人们往往会因为恐惧、期待或者其他情感因素而产生幻觉。这一心理作用使得一些看似不可思议的事情变得合理化。在处理这些案件时，我们需要区分哪些是客观存在的问题，而哪些则是人的主观认知造成。</w:t>
      </w:r>
      <w:r>
        <w:rPr>
          <w:sz w:val="32"/>
          <w:szCs w:val="32"/>
        </w:rPr>
        <w:t>&lt;/p&gt;&lt;p&gt;</w:t>
      </w:r>
      <w:r>
        <w:rPr>
          <w:sz w:val="32"/>
          <w:szCs w:val="32"/>
        </w:rPr>
        <w:t>社会文化影响</w:t>
      </w:r>
      <w:r>
        <w:rPr>
          <w:sz w:val="32"/>
          <w:szCs w:val="32"/>
        </w:rPr>
        <w:t>&lt;/p&gt;&lt;p&gt;&lt;img src="/static-img/oOUCAdgPk-UxHcnTDsS0gfyDZbOvXg8lEoMgrYLpHwWQHhhPvobc2av8J2-vOn-u5FHVZd5SL_Kyiis52WJUqBcm9cCRUQbql13EVI8V8Q75y8oD52N26iVN73Hs4D8ig_qq3qBqkdUH73nBjydYqJ_kQ5mmtTNS4QnH1atBm0I_dPo_bzniUdivrtryHC50.jpg"&gt;&lt;/p&gt;&lt;p&gt;</w:t>
      </w:r>
      <w:r>
        <w:rPr>
          <w:sz w:val="32"/>
          <w:szCs w:val="32"/>
        </w:rPr>
        <w:t>社会文化对于我们的认知和行为有着深远影响。当一个地区或社区普遍相信某种传说或迷信时，就很容易形成一种集体错觉，即便最终发现其并无科学依据。因此，在分析这些神秘事件时，我们必须考虑到社会文化背景对个体行为和认知模式的潜在影响。</w:t>
      </w:r>
      <w:r>
        <w:rPr>
          <w:sz w:val="32"/>
          <w:szCs w:val="32"/>
        </w:rPr>
        <w:t>&lt;/p&gt;&lt;p&gt;</w:t>
      </w:r>
      <w:r>
        <w:rPr>
          <w:sz w:val="32"/>
          <w:szCs w:val="32"/>
        </w:rPr>
        <w:t>技术误用与失控</w:t>
      </w:r>
      <w:r>
        <w:rPr>
          <w:sz w:val="32"/>
          <w:szCs w:val="32"/>
        </w:rPr>
        <w:t>&lt;/p&gt;&lt;p&gt;&lt;img src="/static-img/N7LrjoRpXAUnRihzJLJ7RvyDZbOvXg8lEoMgrYLpHwWQHhhPvobc2av8J2-vOn-u5FHVZd5SL_Kyiis52WJUqBcm9cCRUQbql13EVI8V8Q75y8oD52N26iVN73Hs4D8ig_qq3qBqkdUH73nBjydYqJ_kQ5mmtTNS4QnH1atBm0I_dPo_bzniUdivrtryHC50.png"&gt;&lt;/p&gt;&lt;p&gt;</w:t>
      </w:r>
      <w:r>
        <w:rPr>
          <w:sz w:val="32"/>
          <w:szCs w:val="32"/>
        </w:rPr>
        <w:t>随着科技发展，我们使用了更多先进工具来探索世界，但也带来了新的风险。一旦技术应用不当，或设计缺陷导致失控，便可能引发一系列难以预料的情况。这类情况经常被误认为是“未解之谜”，其实只是我们对技术掌握程度不足所致。</w:t>
      </w:r>
      <w:r>
        <w:rPr>
          <w:sz w:val="32"/>
          <w:szCs w:val="32"/>
        </w:rPr>
        <w:t>&lt;/p&gt;&lt;p&gt;</w:t>
      </w:r>
      <w:r>
        <w:rPr>
          <w:sz w:val="32"/>
          <w:szCs w:val="32"/>
        </w:rPr>
        <w:t>信息过载与错误传播</w:t>
      </w:r>
      <w:r>
        <w:rPr>
          <w:sz w:val="32"/>
          <w:szCs w:val="32"/>
        </w:rPr>
        <w:t>&lt;/p&gt;&lt;p&gt;&lt;img src="/static-img/SueeXT7f2_10yELFxP_hvvyDZbOvXg8lEoMgrYLpHwWQHhhPvobc2av8J2-vOn-u5FHVZd5SL_Kyiis52WJUqBcm9cCRUQbql13EVI8V8Q75y8oD52N26iVN73Hs4D8ig_qq3qBqkdUH73nBjydYqJ_kQ5mmtTNS4QnH1atBm0I_dPo_bzniUdivrtryHC50.jpg"&gt;&lt;/p&gt;&lt;p&gt;</w:t>
      </w:r>
      <w:r>
        <w:rPr>
          <w:sz w:val="32"/>
          <w:szCs w:val="32"/>
        </w:rPr>
        <w:t>在信息爆炸时代，当大量消息快速流转时，有关某个事件的情报非常容易被扭曲甚至完全错误地传播。这就使得公众对该事件持有偏见或错误认识，从而形成了一种虚假的事实，为后续出现更大的混乱埋下伏笔。</w:t>
      </w:r>
      <w:r>
        <w:rPr>
          <w:sz w:val="32"/>
          <w:szCs w:val="32"/>
        </w:rPr>
        <w:t>&lt;/p&gt;&lt;p&gt;</w:t>
      </w:r>
      <w:r>
        <w:rPr>
          <w:sz w:val="32"/>
          <w:szCs w:val="32"/>
        </w:rPr>
        <w:t>科学方法论上的局限性</w:t>
      </w:r>
      <w:r>
        <w:rPr>
          <w:sz w:val="32"/>
          <w:szCs w:val="32"/>
        </w:rPr>
        <w:t>&lt;/p&gt;&lt;p&gt;</w:t>
      </w:r>
      <w:r>
        <w:rPr>
          <w:sz w:val="32"/>
          <w:szCs w:val="32"/>
        </w:rPr>
        <w:t>虽然科学方法能够帮助我们逐步揭开事物面纱，但它自身也有局限性。在面临那些显著超越当前科学知识体系的问题时，如果仅凭现代科研手段进行分析，就可能无法提供满意答案。此刻正是在寻找新的视角、理论框架以及更高级别方法论来解决这些问题上前行。</w:t>
      </w:r>
      <w:r>
        <w:rPr>
          <w:sz w:val="32"/>
          <w:szCs w:val="32"/>
        </w:rPr>
        <w:t>&lt;/p&gt;&lt;p&gt;&lt;a href = "/doc/676859-</w:t>
      </w:r>
      <w:r>
        <w:rPr>
          <w:sz w:val="32"/>
          <w:szCs w:val="32"/>
        </w:rPr>
        <w:t>未知传闻揭秘神秘事件的真相</w:t>
      </w:r>
      <w:r>
        <w:rPr>
          <w:sz w:val="32"/>
          <w:szCs w:val="32"/>
        </w:rPr>
        <w:t>.doc" rel="alternate" download="676859-</w:t>
      </w:r>
      <w:r>
        <w:rPr>
          <w:sz w:val="32"/>
          <w:szCs w:val="32"/>
        </w:rPr>
        <w:t>未知传闻揭秘神秘事件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