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温馨的雨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住着一对可爱的姐弟，他们的名字分别是小明和小芳。这个小镇平静而宁静，每当大雨过后，那里的风景总会变得格外迷人。他们就住在这座小镇的一个古老的小木屋里。</w:t>
      </w:r>
      <w:r>
        <w:rPr>
          <w:sz w:val="32"/>
          <w:szCs w:val="32"/>
        </w:rPr>
        <w:t>&lt;/p&gt;&lt;p&gt;&lt;img src="/static-img/lHquU5OMrXLvOEdOHRMWB51KIalIPShVri3wKUocSV__Tq46bDl7VuwS-tGjquMi.jpg"&gt;&lt;/p&gt;&lt;p&gt;</w:t>
      </w:r>
      <w:r>
        <w:rPr>
          <w:sz w:val="32"/>
          <w:szCs w:val="32"/>
        </w:rPr>
        <w:t>难道说，这个雨天给了我们什么特别的礼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了一场大雨，小明和小芳都会紧紧抱在一起，听着外面的滂沱声，他们的心中充满了期待。因为他们知道，一旦雨停下来，那么周围的一切都将变成一个全新的世界。而这个世界，就是他们共同探索的领域。</w:t>
      </w:r>
      <w:r>
        <w:rPr>
          <w:sz w:val="32"/>
          <w:szCs w:val="32"/>
        </w:rPr>
        <w:t>&lt;/p&gt;&lt;p&gt;&lt;img src="/static-img/eaBNThOL442La7IfGIZbVJ1KIalIPShVri3wKUocSV-bLvecPYoGhI0Wid8f_s7_xmClx2o8-7o67qAaWQXPXNshf4hyUsoiebLGSWcUu8tBnmqnQLHvz9YrivpjbSwVBGhciZqDdphjpPJncg08xIpkDbwcrJjVaBGRsqpOQAcnmozizv8Il99RMeLTSPH9L_oMrUKBf1d0Ep5SNhwnXw.jpg"&gt;&lt;/p&gt;&lt;p&gt;</w:t>
      </w:r>
      <w:r>
        <w:rPr>
          <w:sz w:val="32"/>
          <w:szCs w:val="32"/>
        </w:rPr>
        <w:t>那么，在这样的日子里，我们又能发现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窗前，看着那片湿润的大地，你会发现很多不一样的事情。你可以看到泥土被水冲洗得干净无比；看到花朵开放得更加鲜艳；甚至还可以看到远处村庄的人们正在忙碌地修理道路。在这样的时候，小明和小芳也开始了自己的探险之旅。</w:t>
      </w:r>
      <w:r>
        <w:rPr>
          <w:sz w:val="32"/>
          <w:szCs w:val="32"/>
        </w:rPr>
        <w:t>&lt;/p&gt;&lt;p&gt;&lt;img src="/static-img/-b6rW3dUiLg8CO7RvI52UZ1KIalIPShVri3wKUocSV-bLvecPYoGhI0Wid8f_s7_xmClx2o8-7o67qAaWQXPXNshf4hyUsoiebLGSWcUu8tBnmqnQLHvz9YrivpjbSwVBGhciZqDdphjpPJncg08xIpkDbwcrJjVaBGRsqpOQAcnmozizv8Il99RMeLTSPH9L_oMrUKBf1d0Ep5SNhwnXw.jpg"&gt;&lt;/p&gt;&lt;p&gt;</w:t>
      </w:r>
      <w:r>
        <w:rPr>
          <w:sz w:val="32"/>
          <w:szCs w:val="32"/>
        </w:rPr>
        <w:t>他们是否能找到一些隐藏在这些日常琐事中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古老的小木屋，室内弥漫着淡淡的木香和饭菜味。一桌丰盛的大餐摆放在桌上，是妈妈为他们准备好的晚餐。爸爸则坐在沙发上，看着书籍，同时偶尔抬头看着窗外，等待儿女归来。他心里想的是，他希望孩子们能够从这次旅行中学到更多关于生活、自然以及彼此之间的情感纽带。</w:t>
      </w:r>
      <w:r>
        <w:rPr>
          <w:sz w:val="32"/>
          <w:szCs w:val="32"/>
        </w:rPr>
        <w:t>&lt;/p&gt;&lt;p&gt;&lt;img src="/static-img/KIv7eazn-Tr-de-9t3VafJ1KIalIPShVri3wKUocSV-bLvecPYoGhI0Wid8f_s7_xmClx2o8-7o67qAaWQXPXNshf4hyUsoiebLGSWcUu8tBnmqnQLHvz9YrivpjbSwVBGhciZqDdphjpPJncg08xIpkDbwcrJjVaBGRsqpOQAcnmozizv8Il99RMeLTSPH9L_oMrUKBf1d0Ep5SNhwnXw.jpg"&gt;&lt;/p&gt;&lt;p&gt;</w:t>
      </w:r>
      <w:r>
        <w:rPr>
          <w:sz w:val="32"/>
          <w:szCs w:val="32"/>
        </w:rPr>
        <w:t>而对于这些孩子来说，他们最大的收获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、小芳渐渐地学会了观察周围的一切，并且学会了欣赏生活中的点点滴滴。这段经历让他们明白，无论是暴风雪还是倾盆大雨，都不过是一种自然界赋予我们的礼物，它们教会我们耐心与坚持，而不是逃避或恐惧。当夜幕降临时，他们回到了家中，用自己的眼光去描绘那些精彩瞬间，将它们转化为属于自己的小故事。</w:t>
      </w:r>
      <w:r>
        <w:rPr>
          <w:sz w:val="32"/>
          <w:szCs w:val="32"/>
        </w:rPr>
        <w:t>&lt;/p&gt;&lt;p&gt;&lt;img src="/static-img/u1BQTzfHZ1-UPXidoWzAR51KIalIPShVri3wKUocSV-bLvecPYoGhI0Wid8f_s7_xmClx2o8-7o67qAaWQXPXNshf4hyUsoiebLGSWcUu8tBnmqnQLHvz9YrivpjbSwVBGhciZqDdphjpPJncg08xIpkDbwcrJjVaBGRsqpOQAcnmozizv8Il99RMeLTSPH9L_oMrUKBf1d0Ep5SNhwnXw.jpg"&gt;&lt;/p&gt;&lt;p&gt;</w:t>
      </w:r>
      <w:r>
        <w:rPr>
          <w:sz w:val="32"/>
          <w:szCs w:val="32"/>
        </w:rPr>
        <w:t>最后，有没有一种力量能够永远记住这一切美好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每当听到微风吹过树梢，或是在夜深人静时听到细语般的声音，小明、小芳就会想到那段特殊的日子。那是一个简单却又充满意义的经历，让两个孩子更深入地理解这个世界，以及它给予我们的每一次惊喜。在这种情感上的共鸣，让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成为姐弟之间永恒的话题，也成为了她们生命中宝贵的一课。</w:t>
      </w:r>
      <w:r>
        <w:rPr>
          <w:sz w:val="32"/>
          <w:szCs w:val="32"/>
        </w:rPr>
        <w:t>&lt;/p&gt;&lt;p&gt;&lt;a href = "/doc/676827-</w:t>
      </w:r>
      <w:r>
        <w:rPr>
          <w:sz w:val="32"/>
          <w:szCs w:val="32"/>
        </w:rPr>
        <w:t>雨后的故事姐弟版温馨的雨后生活</w:t>
      </w:r>
      <w:r>
        <w:rPr>
          <w:sz w:val="32"/>
          <w:szCs w:val="32"/>
        </w:rPr>
        <w:t>.doc" rel="alternate" download="676827-</w:t>
      </w:r>
      <w:r>
        <w:rPr>
          <w:sz w:val="32"/>
          <w:szCs w:val="32"/>
        </w:rPr>
        <w:t>雨后的故事姐弟版温馨的雨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