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的你走不了路城市交通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城市的你走不了路？</w:t>
      </w:r>
      <w:r>
        <w:rPr>
          <w:sz w:val="32"/>
          <w:szCs w:val="32"/>
        </w:rPr>
        <w:t>&lt;/p&gt;&lt;p&gt;&lt;img src="/static-img/8OojHThBv-h0_S4h5fQj7zDn_jHeVixrLvjiJVOQv7OSNotPUuva0F6j9eLxqk_S.jpg"&gt;&lt;/p&gt;&lt;p&gt;</w:t>
      </w:r>
      <w:r>
        <w:rPr>
          <w:sz w:val="32"/>
          <w:szCs w:val="32"/>
        </w:rPr>
        <w:t>在现代化的都市中，交通问题一直是人们关注的话题之一。随着城市规模的不断扩大和人口密度的增加，道路拥堵、出行便捷性下降已经成为常态。这一现象不仅影响到日常出行，还对经济活动、社会生活产生了深远影响。</w:t>
      </w:r>
      <w:r>
        <w:rPr>
          <w:sz w:val="32"/>
          <w:szCs w:val="32"/>
        </w:rPr>
        <w:t>&lt;/p&gt;&lt;p&gt;</w:t>
      </w:r>
      <w:r>
        <w:rPr>
          <w:sz w:val="32"/>
          <w:szCs w:val="32"/>
        </w:rPr>
        <w:t>如何理解“</w:t>
      </w:r>
      <w:r>
        <w:rPr>
          <w:sz w:val="32"/>
          <w:szCs w:val="32"/>
        </w:rPr>
        <w:t>c</w:t>
      </w:r>
      <w:r>
        <w:rPr>
          <w:sz w:val="32"/>
          <w:szCs w:val="32"/>
        </w:rPr>
        <w:t>的你走不了路”？</w:t>
      </w:r>
      <w:r>
        <w:rPr>
          <w:sz w:val="32"/>
          <w:szCs w:val="32"/>
        </w:rPr>
        <w:t>&lt;/p&gt;&lt;p&gt;&lt;img src="/static-img/LhyzT__uyeGtxMzni74PAzDn_jHeVixrLvjiJVOQv7Ob7HUf7bXDFve7loLBOKPAL_alhrkqo5qhxnZA-iiQlqk2DG2t7H1nWQgbb_ADMh-OeIGXX6IVbmIGJD2WGI4ymtk4Ze-tavzV7Dk_YpmZkIbB9g85OgsANhaoBdivIf67zvbpaDYirlkszOgxOZPt.jpg"&gt;&lt;/p&gt;&lt;p&gt;&amp;#34;c</w:t>
      </w:r>
      <w:r>
        <w:rPr>
          <w:sz w:val="32"/>
          <w:szCs w:val="32"/>
        </w:rPr>
        <w:t>的你走不了路</w:t>
      </w:r>
      <w:r>
        <w:rPr>
          <w:sz w:val="32"/>
          <w:szCs w:val="32"/>
        </w:rPr>
        <w:t>&amp;#34;</w:t>
      </w:r>
      <w:r>
        <w:rPr>
          <w:sz w:val="32"/>
          <w:szCs w:val="32"/>
        </w:rPr>
        <w:t>这个说法源自网络文化，它形象地描绘了当代城市居民面临的一种困境：即使拥有现代化交通工具，也难以真正自由地选择自己的出行方式。这种情况让人感觉像是在一个被无数条线条分割成的小格子里挣扎，每一步都受到某种形式限制。</w:t>
      </w:r>
      <w:r>
        <w:rPr>
          <w:sz w:val="32"/>
          <w:szCs w:val="32"/>
        </w:rPr>
        <w:t>&lt;/p&gt;&lt;p&gt;</w:t>
      </w:r>
      <w:r>
        <w:rPr>
          <w:sz w:val="32"/>
          <w:szCs w:val="32"/>
        </w:rPr>
        <w:t>造成“</w:t>
      </w:r>
      <w:r>
        <w:rPr>
          <w:sz w:val="32"/>
          <w:szCs w:val="32"/>
        </w:rPr>
        <w:t>c</w:t>
      </w:r>
      <w:r>
        <w:rPr>
          <w:sz w:val="32"/>
          <w:szCs w:val="32"/>
        </w:rPr>
        <w:t>的你走不了路”的原因</w:t>
      </w:r>
      <w:r>
        <w:rPr>
          <w:sz w:val="32"/>
          <w:szCs w:val="32"/>
        </w:rPr>
        <w:t>&lt;/p&gt;&lt;p&gt;&lt;img src="/static-img/B74ZVe5qUZfSF2xULVmJgzDn_jHeVixrLvjiJVOQv7Ob7HUf7bXDFve7loLBOKPAL_alhrkqo5qhxnZA-iiQlqk2DG2t7H1nWQgbb_ADMh-OeIGXX6IVbmIGJD2WGI4ymtk4Ze-tavzV7Dk_YpmZkIbB9g85OgsANhaoBdivIf67zvbpaDYirlkszOgxOZPt.jpg"&gt;&lt;/p&gt;&lt;p&gt;</w:t>
      </w:r>
      <w:r>
        <w:rPr>
          <w:sz w:val="32"/>
          <w:szCs w:val="32"/>
        </w:rPr>
        <w:t>首先，是人口增长导致土地使用效率低下。随着人口数量的大幅上升，城市规划部门为了满足住房需求而不断推广高楼大厦，这导致了土地资源紧张，同时也加剧了交通压力。在有限的地理空间内，越来越多的人口需要通过有限的地面道路进行移动，这自然会引起道路拥堵的问题。</w:t>
      </w:r>
      <w:r>
        <w:rPr>
          <w:sz w:val="32"/>
          <w:szCs w:val="32"/>
        </w:rPr>
        <w:t>&lt;/p&gt;&lt;p&gt;</w:t>
      </w:r>
      <w:r>
        <w:rPr>
          <w:sz w:val="32"/>
          <w:szCs w:val="32"/>
        </w:rPr>
        <w:t>其次，是基础设施建设滞后于城市发展速度。很多时候，由于资金不足或者规划不当，一些新兴区域缺乏完善的公共交通系统或是高效能快速通道，这就意味着更多的人不得不依赖私家车辆进行短途旅行，从而进一步增加了市区内部车辆流量，使得原本就拥堵严重的情况雪上加霜。</w:t>
      </w:r>
      <w:r>
        <w:rPr>
          <w:sz w:val="32"/>
          <w:szCs w:val="32"/>
        </w:rPr>
        <w:t>&lt;/p&gt;&lt;p&gt;&lt;img src="/static-img/IfL5PQABXJeWUNB5KIjTWTDn_jHeVixrLvjiJVOQv7Ob7HUf7bXDFve7loLBOKPAL_alhrkqo5qhxnZA-iiQlqk2DG2t7H1nWQgbb_ADMh-OeIGXX6IVbmIGJD2WGI4ymtk4Ze-tavzV7Dk_YpmZkIbB9g85OgsANhaoBdivIf67zvbpaDYirlkszOgxOZPt.jpg"&gt;&lt;/p&gt;&lt;p&gt;</w:t>
      </w:r>
      <w:r>
        <w:rPr>
          <w:sz w:val="32"/>
          <w:szCs w:val="32"/>
        </w:rPr>
        <w:t>再者，对传统公交体系的一般性质也值得考虑。在许多大型商业中心附近，公共交通往往是不够频繁或者覆盖范围较小，不利于居民灵活选择出行方式。此外，由于安全或成本考量，一些地区还未普及智能公交系统，因此乘客不能实时查询公交信息，更无法享受优化后的旅程体验。</w:t>
      </w:r>
      <w:r>
        <w:rPr>
          <w:sz w:val="32"/>
          <w:szCs w:val="32"/>
        </w:rPr>
        <w:t>&lt;/p&gt;&lt;p&gt;</w:t>
      </w:r>
      <w:r>
        <w:rPr>
          <w:sz w:val="32"/>
          <w:szCs w:val="32"/>
        </w:rPr>
        <w:t>此外，还有一个不可忽视的问题就是个人消费习惯与政策导向之间存在差距。当政府鼓励减少私家车使用并推广绿色出行，但同时又没有提供足够有效和吸引人的替代方案时，就很难改变人们长期形成的一些既定观念和行为模式。因此，即使有意愿改变，但仍然因为缺乏可靠替代选项而继续陷入“</w:t>
      </w:r>
      <w:r>
        <w:rPr>
          <w:sz w:val="32"/>
          <w:szCs w:val="32"/>
        </w:rPr>
        <w:t>c’s you can’t go out”</w:t>
      </w:r>
      <w:r>
        <w:rPr>
          <w:sz w:val="32"/>
          <w:szCs w:val="32"/>
        </w:rPr>
        <w:t>。</w:t>
      </w:r>
      <w:r>
        <w:rPr>
          <w:sz w:val="32"/>
          <w:szCs w:val="32"/>
        </w:rPr>
        <w:t>&lt;/p&gt;&lt;p&gt;&lt;img src="/static-img/0cnIaVB1LDuSdQ4X7azoHDDn_jHeVixrLvjiJVOQv7Ob7HUf7bXDFve7loLBOKPAL_alhrkqo5qhxnZA-iiQlqk2DG2t7H1nWQgbb_ADMh-OeIGXX6IVbmIGJD2WGI4ymtk4Ze-tavzV7Dk_YpmZkIbB9g85OgsANhaoBdivIf67zvbpaDYirlkszOgxOZPt.jpg"&gt;&lt;/p&gt;&lt;p&gt;</w:t>
      </w:r>
      <w:r>
        <w:rPr>
          <w:sz w:val="32"/>
          <w:szCs w:val="32"/>
        </w:rPr>
        <w:t>最后，我们不能忽略的是技术进步给出的机遇。如果能够利用物联网、大数据分析等现代技术手段优化城市运输系统，比如实现智能调度、自动驾驶汽车等，那么我们可能会迎来一个更加流畅、高效且环保的地铁时代。但目前这些都是未来科技发展带来的可能性，而不是现实中的解决方案，所以即使有所谓“智慧”，但仍然无法摆脱现状，“</w:t>
      </w:r>
      <w:r>
        <w:rPr>
          <w:sz w:val="32"/>
          <w:szCs w:val="32"/>
        </w:rPr>
        <w:t>c’s you can’t go out”</w:t>
      </w:r>
      <w:r>
        <w:rPr>
          <w:sz w:val="32"/>
          <w:szCs w:val="32"/>
        </w:rPr>
        <w:t>依旧是一个真实存在的问题。</w:t>
      </w:r>
      <w:r>
        <w:rPr>
          <w:sz w:val="32"/>
          <w:szCs w:val="32"/>
        </w:rPr>
        <w:t>&lt;/p&gt;&lt;p&gt;</w:t>
      </w:r>
      <w:r>
        <w:rPr>
          <w:sz w:val="32"/>
          <w:szCs w:val="32"/>
        </w:rPr>
        <w:t>总之，“</w:t>
      </w:r>
      <w:r>
        <w:rPr>
          <w:sz w:val="32"/>
          <w:szCs w:val="32"/>
        </w:rPr>
        <w:t>c’s you can’t go out”</w:t>
      </w:r>
      <w:r>
        <w:rPr>
          <w:sz w:val="32"/>
          <w:szCs w:val="32"/>
        </w:rPr>
        <w:t>反映的是一种复杂问题，它涉及到经济、社会结构以及政策层面的多方面因素。不过，只要我们意识到了这一点，并积极寻找解决办法，无疑可以为改善当前状况做出贡献，为那些渴望自由流动的人们带去希望和乐趣。而这正是每个市民应该共同努力的事情——打造一个人人都能自由前行的地方。不论如何，都应当朝着这样的目标前进，因为这是每个人都应有的权利，而不是梦想。</w:t>
      </w:r>
      <w:r>
        <w:rPr>
          <w:sz w:val="32"/>
          <w:szCs w:val="32"/>
        </w:rPr>
        <w:t>&lt;/p&gt;&lt;p&gt;&lt;a href = "/doc/676501-c</w:t>
      </w:r>
      <w:r>
        <w:rPr>
          <w:sz w:val="32"/>
          <w:szCs w:val="32"/>
        </w:rPr>
        <w:t>的你走不了路城市交通难题</w:t>
      </w:r>
      <w:r>
        <w:rPr>
          <w:sz w:val="32"/>
          <w:szCs w:val="32"/>
        </w:rPr>
        <w:t>.doc" rel="alternate" download="676501-c</w:t>
      </w:r>
      <w:r>
        <w:rPr>
          <w:sz w:val="32"/>
          <w:szCs w:val="32"/>
        </w:rPr>
        <w:t>的你走不了路城市交通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