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伤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与伤痛的交织</w:t>
      </w:r>
      <w:r>
        <w:rPr>
          <w:sz w:val="32"/>
          <w:szCs w:val="32"/>
        </w:rPr>
        <w:t>&lt;/p&gt;&lt;p&gt;&lt;img src="/static-img/qKDr2b3OmIKNTRzuqZA8U82a5FXNV00AsT74TfQ1KjsS5pesCLxzY0uWId45p50z.jpg"&gt;&lt;/p&gt;&lt;p&gt;</w:t>
      </w:r>
      <w:r>
        <w:rPr>
          <w:sz w:val="32"/>
          <w:szCs w:val="32"/>
        </w:rPr>
        <w:t>在一个宁静的小镇上，有一所普通的中学，那里的学生们就像这小镇一样，平凡而又充满了活力。每当放学后，天空被夕阳染成了金黄色的颜色，那些笑声和欢呼声似乎都要融入这个美好的画面中。但是，在这个看似完美的世界里，也隐藏着一些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一角，有个男生写了一篇作文——《打女孩子光阴》。这篇作文表面上看起来只是一个随意的话题，但实际上却揭示了那个时代深层次的问题。在文章中，他描述了自己如何在无聊的午后，与几个朋友一起去找女生玩耍，最终演变成了一场恶劣的欺凌事件。那时，他们认为自己的行为不过是在开玩笑，但实际上，却给那些女孩留下了深刻的心理创伤。</w:t>
      </w:r>
      <w:r>
        <w:rPr>
          <w:sz w:val="32"/>
          <w:szCs w:val="32"/>
        </w:rPr>
        <w:t>&lt;/p&gt;&lt;p&gt;&lt;img src="/static-img/Q1DQtWBVAxNwmXdIm_Eucs2a5FXNV00AsT74TfQ1KjtuSVcHyAg5EjIz0TCZ8qTsM3q8eAKQr5Vr9-jPOkbH2PFPtmE4esB03HHHoQwchFEiT2dMN3UiTjULzQVn482s622TJ61Wl8hFLnV9YfUngO1WuI7yeRDAaCIZ3CEaFx36iaF1IEOS6vnUcmSfw9oOnXQm7bwswuQKuxtq1K56BA.jpg"&gt;&lt;/p&gt;&lt;p&gt;</w:t>
      </w:r>
      <w:r>
        <w:rPr>
          <w:sz w:val="32"/>
          <w:szCs w:val="32"/>
        </w:rPr>
        <w:t>这种现象并不是偶发性的，它反映出那个年代教育体系中的漏洞，以及社会对待女性问题。当时很多老师和家长对于此类行为视而不见，或许认为这是青少年自然增长过程中的小插曲。但是，这种态度忽略了年轻人的心理健康，对未来的影响也是不可估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男生的故事逐渐传遍整个校园，引起了一些同学对于性别歧视、暴力和心理健康等问题意识的大幅提升。他们开始质疑自己曾经接受过的一切，并且想要改变这些不公正的事情。这是一个转变的时候点，每个人都有机会去选择成为改变者，而不是被动地接受周围环境。</w:t>
      </w:r>
      <w:r>
        <w:rPr>
          <w:sz w:val="32"/>
          <w:szCs w:val="32"/>
        </w:rPr>
        <w:t>&lt;/p&gt;&lt;p&gt;&lt;img src="/static-img/Wwb7Qx-FFKur9UOwC5nCTs2a5FXNV00AsT74TfQ1KjtuSVcHyAg5EjIz0TCZ8qTsM3q8eAKQr5Vr9-jPOkbH2PFPtmE4esB03HHHoQwchFEiT2dMN3UiTjULzQVn482s622TJ61Wl8hFLnV9YfUngO1WuI7yeRDAaCIZ3CEaFx36iaF1IEOS6vnUcmSfw9oOnXQm7bwswuQKuxtq1K56BA.jpg"&gt;&lt;/p&gt;&lt;p&gt;</w:t>
      </w:r>
      <w:r>
        <w:rPr>
          <w:sz w:val="32"/>
          <w:szCs w:val="32"/>
        </w:rPr>
        <w:t>现在回想起过去，那个男生已经成为了社会的一个积极参与者，他用自己的经历来警醒更多的人。他知道，如果他能早一点认识到错误，并采取行动，就不会让那么多人受到伤害。而他的那篇作文，如今已成为一种启迪，让人们认识到语言和行动背后的力量，以及它如何影响他人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段特殊的人生阶段，无论是快乐还是悲剧，都将成为我们人生的宝贵财富。在这个过程中，我们学会了许多东西，比如勇气、宽容、爱心以及如何处理复杂的情感关系。然而，当我们回头望去，看着那些曾经发生过的事情，我们会发现真正重要的是，不断学习与成长，而不是固守于过去造成的心结或疼痛。如果我们能够从这些教训中汲取智慧，那么即使最艰难的时候也可以找到前行之路，因为我们的未来依然属于我们自己去创造。</w:t>
      </w:r>
      <w:r>
        <w:rPr>
          <w:sz w:val="32"/>
          <w:szCs w:val="32"/>
        </w:rPr>
        <w:t>&lt;/p&gt;&lt;p&gt;&lt;img src="/static-img/XhHC82F3u5NmBlyj15Jevs2a5FXNV00AsT74TfQ1KjtuSVcHyAg5EjIz0TCZ8qTsM3q8eAKQr5Vr9-jPOkbH2PFPtmE4esB03HHHoQwchFEiT2dMN3UiTjULzQVn482s622TJ61Wl8hFLnV9YfUngO1WuI7yeRDAaCIZ3CEaFx36iaF1IEOS6vnUcmSfw9oOnXQm7bwswuQKuxtq1K56BA.jpg"&gt;&lt;/p&gt;&lt;p&gt;&lt;a href = "/doc/676484-</w:t>
      </w:r>
      <w:r>
        <w:rPr>
          <w:sz w:val="32"/>
          <w:szCs w:val="32"/>
        </w:rPr>
        <w:t>青春与伤痛的交织</w:t>
      </w:r>
      <w:r>
        <w:rPr>
          <w:sz w:val="32"/>
          <w:szCs w:val="32"/>
        </w:rPr>
        <w:t>.doc" rel="alternate" download="676484-</w:t>
      </w:r>
      <w:r>
        <w:rPr>
          <w:sz w:val="32"/>
          <w:szCs w:val="32"/>
        </w:rPr>
        <w:t>青春与伤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