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变成小喷泉视频萌宠般的水质特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女朋友弄成小喷泉的样子视频？</w:t>
      </w:r>
      <w:r>
        <w:rPr>
          <w:sz w:val="32"/>
          <w:szCs w:val="32"/>
        </w:rPr>
        <w:t xml:space="preserve">&lt;/p&gt;&lt;p&gt;&lt;img src="/static-img/PlpefmH1iCVLnKOZiKsgOfXWHM3pQAZU4HgGR--2Vhri8zCneZaaFDHu96jKSUCm.jpg"&gt;&lt;/p&gt;&lt;p&gt;1. </w:t>
      </w:r>
      <w:r>
        <w:rPr>
          <w:sz w:val="32"/>
          <w:szCs w:val="32"/>
        </w:rPr>
        <w:t>视频拍摄前的准备工作</w:t>
      </w:r>
      <w:r>
        <w:rPr>
          <w:sz w:val="32"/>
          <w:szCs w:val="32"/>
        </w:rPr>
        <w:t>&lt;/p&gt;&lt;p&gt;</w:t>
      </w:r>
      <w:r>
        <w:rPr>
          <w:sz w:val="32"/>
          <w:szCs w:val="32"/>
        </w:rPr>
        <w:t>首先，在开始拍摄之前，我们需要对女朋友进行适当的化妆和造型，让她看起来更像一个活生生的水源。可以选择一些水波纹或者鱼鳞纹样的彩妆来增加视觉效果。此外，为了营造出更多的戏剧性，可以让她穿上一件透明或半透明的衣服，这样在视频中她的身体会有着清晰可见的轮廓，就像真正的小喷泉一样。</w:t>
      </w:r>
      <w:r>
        <w:rPr>
          <w:sz w:val="32"/>
          <w:szCs w:val="32"/>
        </w:rPr>
        <w:t xml:space="preserve">&lt;/p&gt;&lt;p&gt;&lt;img src="/static-img/H7ILq9H_XunYFnxqrG4QyfXWHM3pQAZU4HgGR--2VhriW4ndwmoteZvWj962JtWVKvvBF9PDq2G47SUKT8yvgfZ8C4G7KWqCb9zzVhbp8bXsKSNXNhl8PhazMNQSJds3l8KpKsw-ze6ecNszcBki_VadA9EoYYQ5_LapH2I3X0L0sZHDfYemWX1j6jthy6iip1BR9uv1TR2I-DLosjICeg.jpg"&gt;&lt;/p&gt;&lt;p&gt;2. </w:t>
      </w:r>
      <w:r>
        <w:rPr>
          <w:sz w:val="32"/>
          <w:szCs w:val="32"/>
        </w:rPr>
        <w:t>背景环境设定</w:t>
      </w:r>
      <w:r>
        <w:rPr>
          <w:sz w:val="32"/>
          <w:szCs w:val="32"/>
        </w:rPr>
        <w:t>&lt;/p&gt;&lt;p&gt;</w:t>
      </w:r>
      <w:r>
        <w:rPr>
          <w:sz w:val="32"/>
          <w:szCs w:val="32"/>
        </w:rPr>
        <w:t>接下来，选择一个合适的背景环境也是非常重要的一步。在这个过程中，可以利用绿幕技术来后期处理，让女朋友好像置身于自然之中，就像是真的变成了小喷泉。这样的设置能够增强观众对于整个场景幻想力的投入，从而使得观看体验更加震撼。</w:t>
      </w:r>
      <w:r>
        <w:rPr>
          <w:sz w:val="32"/>
          <w:szCs w:val="32"/>
        </w:rPr>
        <w:t xml:space="preserve">&lt;/p&gt;&lt;p&gt;&lt;img src="/static-img/kG7bCUg9-pjAF6_LvTQbGfXWHM3pQAZU4HgGR--2VhriW4ndwmoteZvWj962JtWVKvvBF9PDq2G47SUKT8yvgfZ8C4G7KWqCb9zzVhbp8bXsKSNXNhl8PhazMNQSJds3l8KpKsw-ze6ecNszcBki_VadA9EoYYQ5_LapH2I3X0L0sZHDfYemWX1j6jthy6iip1BR9uv1TR2I-DLosjICeg.png"&gt;&lt;/p&gt;&lt;p&gt;3. </w:t>
      </w:r>
      <w:r>
        <w:rPr>
          <w:sz w:val="32"/>
          <w:szCs w:val="32"/>
        </w:rPr>
        <w:t>拍摄技巧与角度</w:t>
      </w:r>
      <w:r>
        <w:rPr>
          <w:sz w:val="32"/>
          <w:szCs w:val="32"/>
        </w:rPr>
        <w:t>&lt;/p&gt;&lt;p&gt;</w:t>
      </w:r>
      <w:r>
        <w:rPr>
          <w:sz w:val="32"/>
          <w:szCs w:val="32"/>
        </w:rPr>
        <w:t>在拍摄时，需要注意光线调节，使得画面充满柔和而温暖的光影效果。这不仅能提升整体视觉感受，还能有效地突出女朋友被“喷泉化”后的特点。同时，也可以尝试使用多种不同的镜头角度，比如低角拍、鸟瞰等，以此来展示出不同层次的情感表达，同时也为观众提供了多维度去感受这段情感互动。</w:t>
      </w:r>
      <w:r>
        <w:rPr>
          <w:sz w:val="32"/>
          <w:szCs w:val="32"/>
        </w:rPr>
        <w:t xml:space="preserve">&lt;/p&gt;&lt;p&gt;&lt;img src="/static-img/Nk50fejwqNUybdGS2P16lPXWHM3pQAZU4HgGR--2VhriW4ndwmoteZvWj962JtWVKvvBF9PDq2G47SUKT8yvgfZ8C4G7KWqCb9zzVhbp8bXsKSNXNhl8PhazMNQSJds3l8KpKsw-ze6ecNszcBki_VadA9EoYYQ5_LapH2I3X0L0sZHDfYemWX1j6jthy6iip1BR9uv1TR2I-DLosjICeg.jpg"&gt;&lt;/p&gt;&lt;p&gt;4. </w:t>
      </w:r>
      <w:r>
        <w:rPr>
          <w:sz w:val="32"/>
          <w:szCs w:val="32"/>
        </w:rPr>
        <w:t>后期制作与剪辑</w:t>
      </w:r>
      <w:r>
        <w:rPr>
          <w:sz w:val="32"/>
          <w:szCs w:val="32"/>
        </w:rPr>
        <w:t>&lt;/p&gt;&lt;p&gt;</w:t>
      </w:r>
      <w:r>
        <w:rPr>
          <w:sz w:val="32"/>
          <w:szCs w:val="32"/>
        </w:rPr>
        <w:t>通过后期制作，将所有素材精心编辑结合，使得最终呈现给观众的是既有趣又富有艺术性的作品。在剪辑过程中，不仅要保证每个片段都具有良好的连贯性，还要确保整体节奏流畅，避免出现过于拖沓或者突兀的地方。同时，可以添加一些音乐元素，如轻快的小提琴曲目或是清新的钢琴旋律，以此作为视频中的配音，为全程增添一份抒情和愉悦之意。</w:t>
      </w:r>
      <w:r>
        <w:rPr>
          <w:sz w:val="32"/>
          <w:szCs w:val="32"/>
        </w:rPr>
        <w:t xml:space="preserve">&lt;/p&gt;&lt;p&gt;&lt;img src="/static-img/ZmbTv3fC6Z1O2oBC6HwwEvXWHM3pQAZU4HgGR--2VhriW4ndwmoteZvWj962JtWVKvvBF9PDq2G47SUKT8yvgfZ8C4G7KWqCb9zzVhbp8bXsKSNXNhl8PhazMNQSJds3l8KpKsw-ze6ecNszcBki_VadA9EoYYQ5_LapH2I3X0L0sZHDfYemWX1j6jthy6iip1BR9uv1TR2I-DLosjICeg.png"&gt;&lt;/p&gt;&lt;p&gt;5. </w:t>
      </w:r>
      <w:r>
        <w:rPr>
          <w:sz w:val="32"/>
          <w:szCs w:val="32"/>
        </w:rPr>
        <w:t>观众反馈与分享</w:t>
      </w:r>
      <w:r>
        <w:rPr>
          <w:sz w:val="32"/>
          <w:szCs w:val="32"/>
        </w:rPr>
        <w:t>&lt;/p&gt;&lt;p&gt;</w:t>
      </w:r>
      <w:r>
        <w:rPr>
          <w:sz w:val="32"/>
          <w:szCs w:val="32"/>
        </w:rPr>
        <w:t>完成后的视频，最终将迎接来自各方用户的心声和评价。如果收到了积极且正面的反馈，那么这无疑是成功的一大步。而对于那些可能存在的问题，比如色彩偏差或者音质不佳，则需及时调整以达到最佳状态。一旦作品完成，可通过社交媒体平台分享给公众，不仅能够扩大影响力，还能让更多人参与到这种新颖有趣的话题中去，并产生共鸣。</w:t>
      </w:r>
      <w:r>
        <w:rPr>
          <w:sz w:val="32"/>
          <w:szCs w:val="32"/>
        </w:rPr>
        <w:t xml:space="preserve">&lt;/p&gt;&lt;p&gt;6. </w:t>
      </w:r>
      <w:r>
        <w:rPr>
          <w:sz w:val="32"/>
          <w:szCs w:val="32"/>
        </w:rPr>
        <w:t>创意传递与文化价值</w:t>
      </w:r>
      <w:r>
        <w:rPr>
          <w:sz w:val="32"/>
          <w:szCs w:val="32"/>
        </w:rPr>
        <w:t>&lt;/p&gt;&lt;p&gt;</w:t>
      </w:r>
      <w:r>
        <w:rPr>
          <w:sz w:val="32"/>
          <w:szCs w:val="32"/>
        </w:rPr>
        <w:t>最后，我们需要思考的是这样的视频背后蕴含着什么样的深层意义？它是否能够触发人们对美好生活态度以及爱情关系深层次理解的思考？虽然其本质可能只是娱乐，但如果我们把握好这一点，将其转化为一种文化传播的手段，那么它就不再只是简单的一个笑话，而是一种文化交流上的桥梁，是社会沟通的一种方式，是人类情感交流的一个窗口。</w:t>
      </w:r>
      <w:r>
        <w:rPr>
          <w:sz w:val="32"/>
          <w:szCs w:val="32"/>
        </w:rPr>
        <w:t>&lt;/p&gt;&lt;p&gt;&lt;a href = "/doc/676473-</w:t>
      </w:r>
      <w:r>
        <w:rPr>
          <w:sz w:val="32"/>
          <w:szCs w:val="32"/>
        </w:rPr>
        <w:t>女朋友变成小喷泉视频萌宠般的水质特效</w:t>
      </w:r>
      <w:r>
        <w:rPr>
          <w:sz w:val="32"/>
          <w:szCs w:val="32"/>
        </w:rPr>
        <w:t>.doc" rel="alternate" download="676473-</w:t>
      </w:r>
      <w:r>
        <w:rPr>
          <w:sz w:val="32"/>
          <w:szCs w:val="32"/>
        </w:rPr>
        <w:t>女朋友变成小喷泉视频萌宠般的水质特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