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品尝美食一边享受刺激体验的无价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品尝美食，一边享受刺激体验的无价乐趣</w:t>
      </w:r>
      <w:r>
        <w:rPr>
          <w:sz w:val="32"/>
          <w:szCs w:val="32"/>
        </w:rPr>
        <w:t>&lt;/p&gt;&lt;p&gt;&lt;img src="/static-img/2aXUWU9ykqOefEbpGpGU0XOBCDAVtPyFNgqP5CCTM96Sj_m7y12pk0_yKlT5LcUB.png"&gt;&lt;/p&gt;&lt;p&gt;</w:t>
      </w:r>
      <w:r>
        <w:rPr>
          <w:sz w:val="32"/>
          <w:szCs w:val="32"/>
        </w:rPr>
        <w:t>什么是“一边吃胸边膜下免费版刺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我们总是追求多功能和效率。就像我们日常工作和学习时，尽可能地利用时间一样，在休闲娱乐上，也希望能够找到既能满足味蕾，又能带来刺激感受的方式。这便引出了今天我们的主题——“一边吃胸边膜下免费版刺激”。</w:t>
      </w:r>
      <w:r>
        <w:rPr>
          <w:sz w:val="32"/>
          <w:szCs w:val="32"/>
        </w:rPr>
        <w:t>&lt;/p&gt;&lt;p&gt;&lt;img src="/static-img/OxprV3nxJcG8bk1mQz8p9nOBCDAVtPyFNgqP5CCTM94_Pudp5aUDyIz7ZSgNM6hFxOt52Iu0wp_Bh20ahSC0OiNhfd96Rhik88iS45Yfgiy-AhWuR_5hasve-0h0cxxAT20dJ6kQiDJUKnS3XiX_syIlKf2EmND0PVaq26tIb9FkItN4wg93MEwJRzkPYtzzwq8QxTGUKQhL-RjZ3nKGwSTL8fSgUF5FugappSkN1VUcY6zog6QonCbaP3Zi59fl.png"&gt;&lt;/p&gt;&lt;p&gt;</w:t>
      </w:r>
      <w:r>
        <w:rPr>
          <w:sz w:val="32"/>
          <w:szCs w:val="32"/>
        </w:rPr>
        <w:t>如何理解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一边吃胸边膜下免费版刺激”并不是指在消费某种特定产品或服务时，同时进行性暗示或者其他不适当行为，而是指一种全新的体验方式。在这个体验中，个人的五官被同时触动，从而达到一种前所未有的愉悦感。</w:t>
      </w:r>
      <w:r>
        <w:rPr>
          <w:sz w:val="32"/>
          <w:szCs w:val="32"/>
        </w:rPr>
        <w:t>&lt;/p&gt;&lt;p&gt;&lt;img src="/static-img/a5hD7vVYf1_cQoEs4Mba13OBCDAVtPyFNgqP5CCTM94_Pudp5aUDyIz7ZSgNM6hFxOt52Iu0wp_Bh20ahSC0OiNhfd96Rhik88iS45Yfgiy-AhWuR_5hasve-0h0cxxAT20dJ6kQiDJUKnS3XiX_syIlKf2EmND0PVaq26tIb9FkItN4wg93MEwJRzkPYtzzwq8QxTGUKQhL-RjZ3nKGwSTL8fSgUF5FugappSkN1VUcY6zog6QonCbaP3Zi59fl.png"&gt;&lt;/p&gt;&lt;p&gt;</w:t>
      </w:r>
      <w:r>
        <w:rPr>
          <w:sz w:val="32"/>
          <w:szCs w:val="32"/>
        </w:rPr>
        <w:t>例如，如果你是一名热爱冒险的人，你可以选择参加一个结合美食与极限运动的活动，比如说，在攀岩过程中品尝到各种新鲜果蔬，这样的经历不仅能让你在身体上得到锻炼，还能通过味觉获得满足感。而如果你更喜欢轻松愉快的环境，可以选择参加一些有趣的小游戏，或者参与一次户外拓展训练，这些活动都可以帮助提升你的团队协作能力，同时也能够带给你意想不到的心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一边吃胸边膜下免费版刺激”的内涵</w:t>
      </w:r>
      <w:r>
        <w:rPr>
          <w:sz w:val="32"/>
          <w:szCs w:val="32"/>
        </w:rPr>
        <w:t>&lt;/p&gt;&lt;p&gt;&lt;img src="/static-img/_3RB3l2ZiEQl7tQhRZQ7d3OBCDAVtPyFNgqP5CCTM94_Pudp5aUDyIz7ZSgNM6hFxOt52Iu0wp_Bh20ahSC0OiNhfd96Rhik88iS45Yfgiy-AhWuR_5hasve-0h0cxxAT20dJ6kQiDJUKnS3XiX_syIlKf2EmND0PVaq26tIb9FkItN4wg93MEwJRzkPYtzzwq8QxTGUKQhL-RjZ3nKGwSTL8fSgUF5FugappSkN1VUcY6zog6QonCbaP3Zi59fl.png"&gt;&lt;/p&gt;&lt;p&gt;</w:t>
      </w:r>
      <w:r>
        <w:rPr>
          <w:sz w:val="32"/>
          <w:szCs w:val="32"/>
        </w:rPr>
        <w:t>那么，“一边吃胸邊膜下免费版刺激”到底意味着什么呢？这背后隐藏着的一层含义，是关于生活态度、对世界观念以及个人价值取向的一种表达。在这个时代，我们不断寻求新的经验、新颖的感觉，以此来丰富自己的生活，并且不断挑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强调的是，不断地超越自己的舒适区去寻找那些真正能够让人心跳加速、眼界开阔的事情。这种心态，无疑会使我们的每一次决策都充满了活力和创造性，使我们更加珍惜每一个瞬间。</w:t>
      </w:r>
      <w:r>
        <w:rPr>
          <w:sz w:val="32"/>
          <w:szCs w:val="32"/>
        </w:rPr>
        <w:t>&lt;/p&gt;&lt;p&gt;&lt;img src="/static-img/adwAtYgjAnnb8h5AHcxiHnOBCDAVtPyFNgqP5CCTM94_Pudp5aUDyIz7ZSgNM6hFxOt52Iu0wp_Bh20ahSC0OiNhfd96Rhik88iS45Yfgiy-AhWuR_5hasve-0h0cxxAT20dJ6kQiDJUKnS3XiX_syIlKf2EmND0PVaq26tIb9FkItN4wg93MEwJRzkPYtzzwq8QxTGUKQhL-RjZ3nKGwSTL8fSgUF5FugappSkN1VUcY6zog6QonCbaP3Zi59fl.jpg"&gt;&lt;/p&gt;&lt;p&gt;</w:t>
      </w:r>
      <w:r>
        <w:rPr>
          <w:sz w:val="32"/>
          <w:szCs w:val="32"/>
        </w:rPr>
        <w:t>实践中的应用：如何实现这一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将这一理念付诸实践并不难，只需改变一下我们的思维模式。一方面，要学会欣赏周围环境中的小事物，比如走路时注意脚下的路面，每一步都是从未经历过的地方；另一方面，要勇于尝试新事物，即使是在平凡之处，也要敢于创新，让原本平淡的事物变得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你正在等待交通灯的时候，不妨闭上眼睛深呼吸，然后再睁开眼睛重新开始你的步伐；或者，当你准备好晚餐的时候，可以加入一些以前从未用过的配料，让烹饪成为一次探险旅程。这样的做法虽然微不足道，但却为你的日常增添了一抹色彩，为你的生活增添了一份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转化为积极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将“一边吃胸邊膜下免费版刺激”变成现实并不困难，它只需要一点点改变我们的思考方式，以及对周围世界的一种新认识。只要我们愿意，就没有任何事情是不可能变成令人兴奋和愉快的事情。不管是在工作还是业余时间，都应该保持开放的心态，用创造性的方法去发现生活中的小确幸，用积极主动去构建属于自己的惊喜计划。这样，你就会发现，无论何时何地，你都可以拥有那份独特而又不可复制的情感，那就是生命本身最宝贵的财富——幸福与自由。</w:t>
      </w:r>
      <w:r>
        <w:rPr>
          <w:sz w:val="32"/>
          <w:szCs w:val="32"/>
        </w:rPr>
        <w:t>&lt;/p&gt;&lt;p&gt;&lt;a href = "/doc/676108-</w:t>
      </w:r>
      <w:r>
        <w:rPr>
          <w:sz w:val="32"/>
          <w:szCs w:val="32"/>
        </w:rPr>
        <w:t>一边品尝美食一边享受刺激体验的无价乐趣</w:t>
      </w:r>
      <w:r>
        <w:rPr>
          <w:sz w:val="32"/>
          <w:szCs w:val="32"/>
        </w:rPr>
        <w:t>.doc" rel="alternate" download="676108-</w:t>
      </w:r>
      <w:r>
        <w:rPr>
          <w:sz w:val="32"/>
          <w:szCs w:val="32"/>
        </w:rPr>
        <w:t>一边品尝美食一边享受刺激体验的无价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