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到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到新篇章</w:t>
      </w:r>
      <w:r>
        <w:rPr>
          <w:sz w:val="32"/>
          <w:szCs w:val="32"/>
        </w:rPr>
        <w:t>&lt;/p&gt;&lt;p&gt;&lt;img src="/static-img/leQwtbEdd9UPCDD7B_urn6BB0vK9kflnSJ0_bmL19kFVmCqYBNud0YeY64xEiKpE.jpg"&gt;&lt;/p&gt;&lt;p&gt;</w:t>
      </w:r>
      <w:r>
        <w:rPr>
          <w:sz w:val="32"/>
          <w:szCs w:val="32"/>
        </w:rPr>
        <w:t>在职场的竞争中，很多人都曾经历过被同事或上司指责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痛苦。这种感觉就像是被彻底淘汰，被认为是无用之才。但正如谚语所说，“落后就是背道”。当你意识到自己处于这种境地时，你可以选择两条道路，一是继续沉沦，二是奋起直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一次失败都是成长的机会。比如，有一位程序员小王，在一次项目中，他犯了一个致命错误，使得整个系统崩溃。这次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，让他深刻反思自己的代码质量和工作态度。他决定，不再只是停留在现状，而是要通过不断学习和实践来提高自己的技能。在之后的一年里，小王不仅修炼出了高超的编程技巧，还参与了多个成功项目，最终成为公司的核心技术人员之一。</w:t>
      </w:r>
      <w:r>
        <w:rPr>
          <w:sz w:val="32"/>
          <w:szCs w:val="32"/>
        </w:rPr>
        <w:t>&lt;/p&gt;&lt;p&gt;&lt;img src="/static-img/9E9FPJGSvcmAw5xQEeMisqBB0vK9kflnSJ0_bmL19kESdWxgmFh4d2zjtDgdrEYcbs3JB353DNGz2VhLqBQHwB9tFxjlq9LYY45BvY2VRM3V6SU3zan14Lqyo5SZA_nluv08Yakee4Hm7lAElKulVAmRGwQ6KSEUjoXSE8UwhVs.jpg"&gt;&lt;/p&gt;&lt;p&gt;</w:t>
      </w:r>
      <w:r>
        <w:rPr>
          <w:sz w:val="32"/>
          <w:szCs w:val="32"/>
        </w:rPr>
        <w:t>其次，要学会从失败中寻找教训。有一位销售女孩李华，她在刚入行时总是在客户面前紧张兮兮，话语间满是不自信。她因为缺乏自信而频繁遭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命运。但她并没有放弃，而是在每次失败后，都会认真分析自己的表现，并设法改进。在经过一段时间的努力之后，李华终于掌握了如何与客户沟通，她开始获得更多销售订单，最终成为了公司最有潜力的销售代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团队合作也是关键的一环。当我们感到自己即将走向绝路的时候，如果能够找到支持我们的伙伴，那么一切都不再那么艰难。一群志同道合的人一起努力，可以创造出意想不到的奇迹。</w:t>
      </w:r>
      <w:r>
        <w:rPr>
          <w:sz w:val="32"/>
          <w:szCs w:val="32"/>
        </w:rPr>
        <w:t>&lt;/p&gt;&lt;p&gt;&lt;img src="/static-img/7lyipuQtng_HFr6Bua9QjaBB0vK9kflnSJ0_bmL19kESdWxgmFh4d2zjtDgdrEYcbs3JB353DNGz2VhLqBQHwB9tFxjlq9LYY45BvY2VRM3V6SU3zan14Lqyo5SZA_nluv08Yakee4Hm7lAElKulVAmRGwQ6KSEUjoXSE8UwhVs.png"&gt;&lt;/p&gt;&lt;p&gt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听起来像是一种挑战，但其实它隐藏着转变的心理状态。如果我们能够从这些挫折中吸取经验教训，再加上坚定的决心和不懈的努力，就一定能迎来新的天空。在这个过程中，即使有人说我们应该去另一个地方重新开始，也不要气馁，因为那可能正是通往成功之路的一个分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别人说“你去另一个地方吧”，或者看到屏幕上的文字“我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请不要感到绝望，而应该把这看作是一个新旅程、新的机遇。你准备好了吗？让我们一起迈出这一步，为自己写下属于未来的篇章！</w:t>
      </w:r>
      <w:r>
        <w:rPr>
          <w:sz w:val="32"/>
          <w:szCs w:val="32"/>
        </w:rPr>
        <w:t>&lt;/p&gt;&lt;p&gt;&lt;img src="/static-img/x-pOZr0onpsIi5ph7TXvBKBB0vK9kflnSJ0_bmL19kESdWxgmFh4d2zjtDgdrEYcbs3JB353DNGz2VhLqBQHwB9tFxjlq9LYY45BvY2VRM3V6SU3zan14Lqyo5SZA_nluv08Yakee4Hm7lAElKulVAmRGwQ6KSEUjoXSE8UwhVs.png"&gt;&lt;/p&gt;&lt;p&gt;&lt;a href = "/doc/67604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到新篇章</w:t>
      </w:r>
      <w:r>
        <w:rPr>
          <w:sz w:val="32"/>
          <w:szCs w:val="32"/>
        </w:rPr>
        <w:t>.doc" rel="alternate" download="67604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到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