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惑来袭远古生物入侵新世界的奇异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生物入侵新世界的谜团</w:t>
      </w:r>
      <w:r>
        <w:rPr>
          <w:sz w:val="32"/>
          <w:szCs w:val="32"/>
        </w:rPr>
        <w:t>&lt;/p&gt;&lt;p&gt;&lt;img src="/static-img/rwxuC7Gc8LjX16P1Qio45_NJ0Gym52IUZTbLamCy12IKBq-M34HCCmr4b-QgGQRl.jpg"&gt;&lt;/p&gt;&lt;p&gt;</w:t>
      </w:r>
      <w:r>
        <w:rPr>
          <w:sz w:val="32"/>
          <w:szCs w:val="32"/>
        </w:rPr>
        <w:t>在地球历史的长河中，曾经有过一段神秘而又充满传奇色彩的时期，那就是远古生物入侵新世界的故事。这段历史不仅涉及了地理上的迁移，也是生命多样性的奇迹，同时也是生态平衡与自然选择的一个重要篇章。以下我们将对这一过程进行深入探讨。</w:t>
      </w:r>
      <w:r>
        <w:rPr>
          <w:sz w:val="32"/>
          <w:szCs w:val="32"/>
        </w:rPr>
        <w:t>&lt;/p&gt;&lt;p&gt;</w:t>
      </w:r>
      <w:r>
        <w:rPr>
          <w:sz w:val="32"/>
          <w:szCs w:val="32"/>
        </w:rPr>
        <w:t>远古生物的地球旅行</w:t>
      </w:r>
      <w:r>
        <w:rPr>
          <w:sz w:val="32"/>
          <w:szCs w:val="32"/>
        </w:rPr>
        <w:t>&lt;/p&gt;&lt;p&gt;&lt;img src="/static-img/d89GRjh-zOZ797wP6L6HjvNJ0Gym52IUZTbLamCy12J2XYh9afFDynAb30dn6uGBDXU2G7MNGJUs8g_E6fqUoTYl5McHF69QGFa4Jr8dMZOb7jbhkzyQDe3SWI8uR3A1y6XHVpVMr4bp-wsS6Nf64ECLU0-9fJ6ORCFNlKBkV6RAP_dEUOyqvsiyv5ZsItMjE4FX_eWWFK0Jv2xJOW-OBi5G-6doaWANC6Whv-AHs6AVVibsJp7KqBBIns4vA8lD.jpg"&gt;&lt;/p&gt;&lt;p&gt;</w:t>
      </w:r>
      <w:r>
        <w:rPr>
          <w:sz w:val="32"/>
          <w:szCs w:val="32"/>
        </w:rPr>
        <w:t>从大约两亿年前开始，一系列巨大的动物群体，如恐龙、哺乳类和鸟类等，开始从非洲大陆向北美洲迁徙。这些动物可能是由于气候变化或食物资源枯竭等原因，而不得不寻找新的栖息地。在漫长而艰难的旅途中，他们踏上了通往新世界——北美洲的大门。</w:t>
      </w:r>
      <w:r>
        <w:rPr>
          <w:sz w:val="32"/>
          <w:szCs w:val="32"/>
        </w:rPr>
        <w:t>&lt;/p&gt;&lt;p&gt;</w:t>
      </w:r>
      <w:r>
        <w:rPr>
          <w:sz w:val="32"/>
          <w:szCs w:val="32"/>
        </w:rPr>
        <w:t>新世界：未知领域与挑战</w:t>
      </w:r>
      <w:r>
        <w:rPr>
          <w:sz w:val="32"/>
          <w:szCs w:val="32"/>
        </w:rPr>
        <w:t>&lt;/p&gt;&lt;p&gt;&lt;img src="/static-img/ZLMO2MssUUD_rUw83BZGT_NJ0Gym52IUZTbLamCy12J2XYh9afFDynAb30dn6uGBDXU2G7MNGJUs8g_E6fqUoTYl5McHF69QGFa4Jr8dMZOb7jbhkzyQDe3SWI8uR3A1y6XHVpVMr4bp-wsS6Nf64ECLU0-9fJ6ORCFNlKBkV6RAP_dEUOyqvsiyv5ZsItMjE4FX_eWWFK0Jv2xJOW-OBi5G-6doaWANC6Whv-AHs6AVVibsJp7KqBBIns4vA8lD.jpg"&gt;&lt;/p&gt;&lt;p&gt;</w:t>
      </w:r>
      <w:r>
        <w:rPr>
          <w:sz w:val="32"/>
          <w:szCs w:val="32"/>
        </w:rPr>
        <w:t>当这些远古生物到达了新世界时，他们面临着许多未知和挑战。首先，这里是一个全新的环境，不同的地质结构、气候条件以及植物和其他动物种类，都需要它们适应。如果他们能够顺利适应，并且找到足够的食物来源，那么这片土地也许会成为一个繁荣昌盛的地方。</w:t>
      </w:r>
      <w:r>
        <w:rPr>
          <w:sz w:val="32"/>
          <w:szCs w:val="32"/>
        </w:rPr>
        <w:t>&lt;/p&gt;&lt;p&gt;</w:t>
      </w:r>
      <w:r>
        <w:rPr>
          <w:sz w:val="32"/>
          <w:szCs w:val="32"/>
        </w:rPr>
        <w:t>生态平衡与竞争关系</w:t>
      </w:r>
      <w:r>
        <w:rPr>
          <w:sz w:val="32"/>
          <w:szCs w:val="32"/>
        </w:rPr>
        <w:t>&lt;/p&gt;&lt;p&gt;&lt;img src="/static-img/Hm-Fk8ze_Hpy0MYBn9DVR_NJ0Gym52IUZTbLamCy12J2XYh9afFDynAb30dn6uGBDXU2G7MNGJUs8g_E6fqUoTYl5McHF69QGFa4Jr8dMZOb7jbhkzyQDe3SWI8uR3A1y6XHVpVMr4bp-wsS6Nf64ECLU0-9fJ6ORCFNlKBkV6RAP_dEUOyqvsiyv5ZsItMjE4FX_eWWFK0Jv2xJOW-OBi5G-6doaWANC6Whv-AHs6AVVibsJp7KqBBIns4vA8lD.png"&gt;&lt;/p&gt;&lt;p&gt;</w:t>
      </w:r>
      <w:r>
        <w:rPr>
          <w:sz w:val="32"/>
          <w:szCs w:val="32"/>
        </w:rPr>
        <w:t>然而，在这个过程中，生态平衡也被打破了。当外来物种进入一个新的区域时，它们很快就会成为那个地区中的顶级掠食者或捕食者的角色。而原有的居民则必须面对来自这些强大的竞争者的威胁。不少研究表明，这些进化出来的巨兽们，其实并不是以完全暴力的方式占据领土，而是在更为复杂的人际互动之下逐步建立起自己的生存格局。</w:t>
      </w:r>
      <w:r>
        <w:rPr>
          <w:sz w:val="32"/>
          <w:szCs w:val="32"/>
        </w:rPr>
        <w:t>&lt;/p&gt;&lt;p&gt;</w:t>
      </w:r>
      <w:r>
        <w:rPr>
          <w:sz w:val="32"/>
          <w:szCs w:val="32"/>
        </w:rPr>
        <w:t>远古遗留下的遗产</w:t>
      </w:r>
      <w:r>
        <w:rPr>
          <w:sz w:val="32"/>
          <w:szCs w:val="32"/>
        </w:rPr>
        <w:t>&lt;/p&gt;&lt;p&gt;&lt;img src="/static-img/vqUESnk9QlrLolDI5x19xfNJ0Gym52IUZTbLamCy12J2XYh9afFDynAb30dn6uGBDXU2G7MNGJUs8g_E6fqUoTYl5McHF69QGFa4Jr8dMZOb7jbhkzyQDe3SWI8uR3A1y6XHVpVMr4bp-wsS6Nf64ECLU0-9fJ6ORCFNlKBkV6RAP_dEUOyqvsiyv5ZsItMjE4FX_eWWFK0Jv2xJOW-OBi5G-6doaWANC6Whv-AHs6AVVibsJp7KqBBIns4vA8lD.png"&gt;&lt;/p&gt;&lt;p&gt;</w:t>
      </w:r>
      <w:r>
        <w:rPr>
          <w:sz w:val="32"/>
          <w:szCs w:val="32"/>
        </w:rPr>
        <w:t>随着时间推移，这些远古生物在新世界定居下来，最终成为了那片土地上的一部分。不过，我们今天所能看到的是它们已经消失得无影无踪，只留下了一些化石作为见证。这些建筑由数百万年的沉积岩层所包裹，保存着那些庞然大作个性化特征，以及它们如何在这里生活和死亡的一切细节。科学家通过分析这些化石，可以重构过去，从而揭示更多关于这段历史事件背后的真相。</w:t>
      </w:r>
      <w:r>
        <w:rPr>
          <w:sz w:val="32"/>
          <w:szCs w:val="32"/>
        </w:rPr>
        <w:t>&lt;/p&gt;&lt;p&gt;</w:t>
      </w:r>
      <w:r>
        <w:rPr>
          <w:sz w:val="32"/>
          <w:szCs w:val="32"/>
        </w:rPr>
        <w:t>今日思考：人类是否再次犯错？</w:t>
      </w:r>
      <w:r>
        <w:rPr>
          <w:sz w:val="32"/>
          <w:szCs w:val="32"/>
        </w:rPr>
        <w:t>&lt;/p&gt;&lt;p&gt;</w:t>
      </w:r>
      <w:r>
        <w:rPr>
          <w:sz w:val="32"/>
          <w:szCs w:val="32"/>
        </w:rPr>
        <w:t>尽管如此，我们现代人仍需反思一下自己对于自然环境的情感联系以及我们对未来发展策略的问题。当今社会正面临着全球变暖带来的严峻挑战，其中包括野生动植物分布范围扩张引发的人为干扰，比如入侵物种造成本地物种灭绝的情况。此刻，我们是否应该更加小心地处理那些跨越国界甚至星系边界流动的事务？或者说，对于那些企图“再次”登陆我们的“新大陆”的邻近星球生命，我们应当采取何种姿态呢？</w:t>
      </w:r>
      <w:r>
        <w:rPr>
          <w:sz w:val="32"/>
          <w:szCs w:val="32"/>
        </w:rPr>
        <w:t>&lt;/p&gt;&lt;p&gt;</w:t>
      </w:r>
      <w:r>
        <w:rPr>
          <w:sz w:val="32"/>
          <w:szCs w:val="32"/>
        </w:rPr>
        <w:t>总结：</w:t>
      </w:r>
      <w:r>
        <w:rPr>
          <w:sz w:val="32"/>
          <w:szCs w:val="32"/>
        </w:rPr>
        <w:t>&lt;/p&gt;&lt;p&gt;</w:t>
      </w:r>
      <w:r>
        <w:rPr>
          <w:sz w:val="32"/>
          <w:szCs w:val="32"/>
        </w:rPr>
        <w:t>远古生物入侵新世界这一主题展现出生命力不可抗拒的心愿追求，同时它也提醒我们要尊重自然规律，以防止像往昔那样，无意间改变整个地球景观。在理解过去同时，也让我们更加珍惜现在，并预见到未来，为保护地球上的每一种生命奋斗吧！</w:t>
      </w:r>
      <w:r>
        <w:rPr>
          <w:sz w:val="32"/>
          <w:szCs w:val="32"/>
        </w:rPr>
        <w:t>&lt;/p&gt;&lt;p&gt;&lt;a href = "/doc/675908-</w:t>
      </w:r>
      <w:r>
        <w:rPr>
          <w:sz w:val="32"/>
          <w:szCs w:val="32"/>
        </w:rPr>
        <w:t>古惑来袭远古生物入侵新世界的奇异历程</w:t>
      </w:r>
      <w:r>
        <w:rPr>
          <w:sz w:val="32"/>
          <w:szCs w:val="32"/>
        </w:rPr>
        <w:t>.doc" rel="alternate" download="675908-</w:t>
      </w:r>
      <w:r>
        <w:rPr>
          <w:sz w:val="32"/>
          <w:szCs w:val="32"/>
        </w:rPr>
        <w:t>古惑来袭远古生物入侵新世界的奇异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