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我的单杠惨案如何被体育老師毫不留情地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单杠惨案：如何被体育老師毫不留情地教训</w:t>
      </w:r>
      <w:r>
        <w:rPr>
          <w:sz w:val="32"/>
          <w:szCs w:val="32"/>
        </w:rPr>
        <w:t>&lt;/p&gt;&lt;p&gt;&lt;img src="/static-img/UA5PXuQecyg6eZvrV27C97oIIrUddb7BYjwa4sa-0auFUhhrrJezcE0-qOUr6dHN.jpg"&gt;&lt;/p&gt;&lt;p&gt;</w:t>
      </w:r>
      <w:r>
        <w:rPr>
          <w:sz w:val="32"/>
          <w:szCs w:val="32"/>
        </w:rPr>
        <w:t>我还记得那天，我在课堂上兴奋地对同学们说：“今天我们要学的是单杠，大家都好期待啊！”但我万万没有想到，那一节课将成为我人生中最难忘的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站在教室门口，一副严肃的样子。他看着我们的目光仿佛能洞察一切。我心里开始发慌，但还是试着保持冷静，假装没注意到他的目光。结果，他直接走到我的座位前，说了一句让我脸红耳赤的话：“你来吧。”</w:t>
      </w:r>
      <w:r>
        <w:rPr>
          <w:sz w:val="32"/>
          <w:szCs w:val="32"/>
        </w:rPr>
        <w:t>&lt;/p&gt;&lt;p&gt;&lt;img src="/static-img/-Z6fzCwK8E010lEt3e9wjLoIIrUddb7BYjwa4sa-0aucilqP_yBRigtHgsWJD_VZ7axougA_icaBzBeds5w_WXGkRlWJy1KlEVEg8PZjNplwBpz9kDy93iXD3uWbux1K4pvRjRcJDxb3PM2nsnP5f6uYMDzEGBg0Z77Wr-ieb62zXCUEmtHZsGuE6b4wmzVMbJXJlmQbqVtVJA7nYr2sOw.jpg"&gt;&lt;/p&gt;&lt;p&gt;</w:t>
      </w:r>
      <w:r>
        <w:rPr>
          <w:sz w:val="32"/>
          <w:szCs w:val="32"/>
        </w:rPr>
        <w:t>下一刻，我就被带到了操场上，面对着那高高的单杠。我尝试攀登，但每当手脚找到合适的位置，就感觉身体好像变重了，每一个动作都显得那么困难。体育老师耐心地指导着其他同学，却对我连看都不看一眼。</w:t>
      </w:r>
      <w:r>
        <w:rPr>
          <w:sz w:val="32"/>
          <w:szCs w:val="32"/>
        </w:rPr>
        <w:t>&lt;/p&gt;&lt;p&gt;“C</w:t>
      </w:r>
      <w:r>
        <w:rPr>
          <w:sz w:val="32"/>
          <w:szCs w:val="32"/>
        </w:rPr>
        <w:t>了”这个词汇，在网友们之间流传开来，它意味着彻底摧毁、彻底失败。在那个瞬间，我意识到自己已经被这句话深深烙印在心上了。那是多么痛苦的一种感觉呀！</w:t>
      </w:r>
      <w:r>
        <w:rPr>
          <w:sz w:val="32"/>
          <w:szCs w:val="32"/>
        </w:rPr>
        <w:t>&lt;/p&gt;&lt;p&gt;&lt;img src="/static-img/lorDs_RYDyhwFCE9dmMyjLoIIrUddb7BYjwa4sa-0aucilqP_yBRigtHgsWJD_VZ7axougA_icaBzBeds5w_WXGkRlWJy1KlEVEg8PZjNplwBpz9kDy93iXD3uWbux1K4pvRjRcJDxb3PM2nsnP5f6uYMDzEGBg0Z77Wr-ieb62zXCUEmtHZsGuE6b4wmzVMbJXJlmQbqVtVJA7nYr2sOw.jpg"&gt;&lt;/p&gt;&lt;p&gt;</w:t>
      </w:r>
      <w:r>
        <w:rPr>
          <w:sz w:val="32"/>
          <w:szCs w:val="32"/>
        </w:rPr>
        <w:t>后来的日子里，当别人提起单杠时，我总会感到一种复杂的情绪——既羡慕他们能够轻松掌握，又自责为什么自己不能做得到。有时候，也会想，如果不是因为那个惨败的课堂，如果不是因为那句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，也许现在的情况会不同。但现实是这样，这个经历成为了我从此以后更加努力学习和锻炼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再次遭遇挫折或失败，只要像当时一样，用全身心去投入进去，或许有一天，你也能像那些在网上的英雄们一样，从容不迫地跨过最后一个环，让所有的人都为你的勇气喝彩。而且，不管发生什么，我们终究都会从中学到宝贵经验，并变得更加坚强，不断向前迈进。</w:t>
      </w:r>
      <w:r>
        <w:rPr>
          <w:sz w:val="32"/>
          <w:szCs w:val="32"/>
        </w:rPr>
        <w:t>&lt;/p&gt;&lt;p&gt;&lt;img src="/static-img/XJkf_Jxwn4-cUNRBMUWWNboIIrUddb7BYjwa4sa-0aucilqP_yBRigtHgsWJD_VZ7axougA_icaBzBeds5w_WXGkRlWJy1KlEVEg8PZjNplwBpz9kDy93iXD3uWbux1K4pvRjRcJDxb3PM2nsnP5f6uYMDzEGBg0Z77Wr-ieb62zXCUEmtHZsGuE6b4wmzVMbJXJlmQbqVtVJA7nYr2sOw.png"&gt;&lt;/p&gt;&lt;p&gt;</w:t>
      </w:r>
      <w:r>
        <w:rPr>
          <w:sz w:val="32"/>
          <w:szCs w:val="32"/>
        </w:rPr>
        <w:t>最后，无论是在学校还是生活中的任何挑战，都请记住：即便是最艰难的时候，最重要的是不要放弃，因为只有不断尝试和学习，我们才能真正提升自己。</w:t>
      </w:r>
      <w:r>
        <w:rPr>
          <w:sz w:val="32"/>
          <w:szCs w:val="32"/>
        </w:rPr>
        <w:t>&lt;/p&gt;&lt;p&gt;&lt;a href = "/doc/675835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我的单杠惨案如何被体育老師毫不留情地教训</w:t>
      </w:r>
      <w:r>
        <w:rPr>
          <w:sz w:val="32"/>
          <w:szCs w:val="32"/>
        </w:rPr>
        <w:t>.doc" rel="alternate" download="675835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我的单杠惨案如何被体育老師毫不留情地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