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秘录古今神器的传说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秘录：古今神器的传说与追求</w:t>
      </w:r>
      <w:r>
        <w:rPr>
          <w:sz w:val="32"/>
          <w:szCs w:val="32"/>
        </w:rPr>
        <w:t>&lt;/p&gt;&lt;p&gt;&lt;img src="/static-img/SEU6aOZTbhFu73Vtts20oWmGIkur3-kbUB0BUgiBL67iLzYWTRGJx2jwiB1hoMOa.jpg"&gt;&lt;/p&gt;&lt;p&gt;</w:t>
      </w:r>
      <w:r>
        <w:rPr>
          <w:sz w:val="32"/>
          <w:szCs w:val="32"/>
        </w:rPr>
        <w:t>在遥远的古代，传说中有九个鼎具备了超乎寻常的力量，它们被认为是天地之灵，能带来丰收、平安和繁荣。这些鼎不仅仅是简单的祭祀工具，而是一种集文化、政治和宗教于一体的象征。在历史长河中，这些神器成为了许多文明间争夺的一大焦点。</w:t>
      </w:r>
      <w:r>
        <w:rPr>
          <w:sz w:val="32"/>
          <w:szCs w:val="32"/>
        </w:rPr>
        <w:t>&lt;/p&gt;&lt;p&gt;</w:t>
      </w:r>
      <w:r>
        <w:rPr>
          <w:sz w:val="32"/>
          <w:szCs w:val="32"/>
        </w:rPr>
        <w:t>首先，九鼎记</w:t>
      </w:r>
      <w:r>
        <w:rPr>
          <w:sz w:val="32"/>
          <w:szCs w:val="32"/>
        </w:rPr>
        <w:t>txt</w:t>
      </w:r>
      <w:r>
        <w:rPr>
          <w:sz w:val="32"/>
          <w:szCs w:val="32"/>
        </w:rPr>
        <w:t>这部作品，是对这些传说故事的一个现代解读。通过文字的形式，将那些古老而神秘的事迹重新诠释，使得更多的人能够了解到它们背后的文化意义和历史价值。这部</w:t>
      </w:r>
      <w:r>
        <w:rPr>
          <w:sz w:val="32"/>
          <w:szCs w:val="32"/>
        </w:rPr>
        <w:t>txt</w:t>
      </w:r>
      <w:r>
        <w:rPr>
          <w:sz w:val="32"/>
          <w:szCs w:val="32"/>
        </w:rPr>
        <w:t>不仅提供了一种阅读经典文献的手段，更重要的是，它为我们打开了了解过去文化的一扇窗。</w:t>
      </w:r>
      <w:r>
        <w:rPr>
          <w:sz w:val="32"/>
          <w:szCs w:val="32"/>
        </w:rPr>
        <w:t>&lt;/p&gt;&lt;p&gt;&lt;img src="/static-img/Z_TZ5TgRgT6UrLtQxJdm4mmGIkur3-kbUB0BUgiBL66IWfbeKj8wTDP0FOVCTiN4qaWC4OjHeyyf7wRIotMq_DqPe11iQZDPyMO71L2BeQB_JLWj59EVe1imnIaUAk5aNA1GcarGbQI9kDlKn_vDNX6KykeXZOzVjhX7oBEOGANQtGTU8CIsEaBUhWOghaaPgZfXJFWzvaGhl1WDX3OCiA.jpg"&gt;&lt;/p&gt;&lt;p&gt;</w:t>
      </w:r>
      <w:r>
        <w:rPr>
          <w:sz w:val="32"/>
          <w:szCs w:val="32"/>
        </w:rPr>
        <w:t>其次，九鼎作为一种象征，不同朝代对于它们含义的理解不同。在春秋战国时期，它们代表着国家权力的象征；到了秦汉时期，则成为皇帝手中的权力源泉。而在后来的封建社会里，它们则被用来表达统治者的合法性和神圣性。</w:t>
      </w:r>
      <w:r>
        <w:rPr>
          <w:sz w:val="32"/>
          <w:szCs w:val="32"/>
        </w:rPr>
        <w:t>&lt;/p&gt;&lt;p&gt;</w:t>
      </w:r>
      <w:r>
        <w:rPr>
          <w:sz w:val="32"/>
          <w:szCs w:val="32"/>
        </w:rPr>
        <w:t>再者，我们可以看到，在不同的文明之间，比如中国与其他东亚国家之间，就因为这类神器引发过激烈的地缘政治斗争。例如，日本曾经非常渴望得到中国历代所铸造的大型青铜制品，如太上清庙之钟等，以此作为提升自己国家威望和认证自己的皇室血统的一个手段。</w:t>
      </w:r>
      <w:r>
        <w:rPr>
          <w:sz w:val="32"/>
          <w:szCs w:val="32"/>
        </w:rPr>
        <w:t>&lt;/p&gt;&lt;p&gt;&lt;img src="/static-img/imLFIuEfUcmjpR8obrJtvGmGIkur3-kbUB0BUgiBL66IWfbeKj8wTDP0FOVCTiN4qaWC4OjHeyyf7wRIotMq_DqPe11iQZDPyMO71L2BeQB_JLWj59EVe1imnIaUAk5aNA1GcarGbQI9kDlKn_vDNX6KykeXZOzVjhX7oBEOGANQtGTU8CIsEaBUhWOghaaPgZfXJFWzvaGhl1WDX3OCiA.jpg"&gt;&lt;/p&gt;&lt;p&gt;</w:t>
      </w:r>
      <w:r>
        <w:rPr>
          <w:sz w:val="32"/>
          <w:szCs w:val="32"/>
        </w:rPr>
        <w:t>此外，从技术角度看，这些大型青铜制品也极其考验工艺水平。尤其是在制作过程中所需的心智劳动量以及精细程度，都反映出当时那个时代人民对于知识与艺术创造力的极高追求，以及他们对于美好生活愿景的一种梦想实现方式。</w:t>
      </w:r>
      <w:r>
        <w:rPr>
          <w:sz w:val="32"/>
          <w:szCs w:val="32"/>
        </w:rPr>
        <w:t>&lt;/p&gt;&lt;p&gt;</w:t>
      </w:r>
      <w:r>
        <w:rPr>
          <w:sz w:val="32"/>
          <w:szCs w:val="32"/>
        </w:rPr>
        <w:t>同时，由于各种原因，如战争、盗窃或者自然灾害等，这些珍贵物品往往会失踪或散落四方，有时候甚至会流入私人收藏家或博物馆的手中。这就使得研究人员必须不断地去寻找蛛丝马迹，用科学方法验证这些物件是否真实存在，并且还要区分真假问题，从而更准确地理解它在人类发展史上的作用及其影响力。</w:t>
      </w:r>
      <w:r>
        <w:rPr>
          <w:sz w:val="32"/>
          <w:szCs w:val="32"/>
        </w:rPr>
        <w:t>&lt;/p&gt;&lt;p&gt;&lt;img src="/static-img/9GKC2xgKydelfWxI57CO3GmGIkur3-kbUB0BUgiBL66IWfbeKj8wTDP0FOVCTiN4qaWC4OjHeyyf7wRIotMq_DqPe11iQZDPyMO71L2BeQB_JLWj59EVe1imnIaUAk5aNA1GcarGbQI9kDlKn_vDNX6KykeXZOzVjhX7oBEOGANQtGTU8CIsEaBUhWOghaaPgZfXJFWzvaGhl1WDX3OCiA.png"&gt;&lt;/p&gt;&lt;p&gt;</w:t>
      </w:r>
      <w:r>
        <w:rPr>
          <w:sz w:val="32"/>
          <w:szCs w:val="32"/>
        </w:rPr>
        <w:t>最后，无论从哪一个角度来看，对于“九鼎记</w:t>
      </w:r>
      <w:r>
        <w:rPr>
          <w:sz w:val="32"/>
          <w:szCs w:val="32"/>
        </w:rPr>
        <w:t>txt”</w:t>
      </w:r>
      <w:r>
        <w:rPr>
          <w:sz w:val="32"/>
          <w:szCs w:val="32"/>
        </w:rPr>
        <w:t>这样的文学作品来说，其最大的价值就在于它让人们重温那些久远而又充满传奇色彩的事情，让我们从不同的视角去思考那些已经消失了，但仍然留给我们的宝贵遗产，以及它们如何塑造并影响着我们的世界观念。此外，还能激发人们对未知事物探索欲望，为现实生活增添一抹丰富多彩的情感色彩。</w:t>
      </w:r>
      <w:r>
        <w:rPr>
          <w:sz w:val="32"/>
          <w:szCs w:val="32"/>
        </w:rPr>
        <w:t>&lt;/p&gt;&lt;p&gt;&lt;a href = "/doc/675736-</w:t>
      </w:r>
      <w:r>
        <w:rPr>
          <w:sz w:val="32"/>
          <w:szCs w:val="32"/>
        </w:rPr>
        <w:t>九鼎秘录古今神器的传说与追求</w:t>
      </w:r>
      <w:r>
        <w:rPr>
          <w:sz w:val="32"/>
          <w:szCs w:val="32"/>
        </w:rPr>
        <w:t>.doc" rel="alternate" download="675736-</w:t>
      </w:r>
      <w:r>
        <w:rPr>
          <w:sz w:val="32"/>
          <w:szCs w:val="32"/>
        </w:rPr>
        <w:t>九鼎秘录古今神器的传说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