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古今的长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沉思古今的长夜</w:t>
      </w:r>
      <w:r>
        <w:rPr>
          <w:sz w:val="32"/>
          <w:szCs w:val="32"/>
        </w:rPr>
        <w:t>&lt;/p&gt;&lt;p&gt;&lt;img src="/static-img/fRFWD0Dg1fYDUns-bbaATrzu6zzj8MxD0ouB6MBRI399CIFVaRu40ujl7TEwT9J2.jpg"&gt;&lt;/p&gt;&lt;p&gt;</w:t>
      </w:r>
      <w:r>
        <w:rPr>
          <w:sz w:val="32"/>
          <w:szCs w:val="32"/>
        </w:rPr>
        <w:t>在一片寂静中，我坐在窗边，月光透过纱窗洒在我的书桌上。我抬头望向那轮皎洁的月亮，心中不禁涌起了一股深深的忧郁。突然间，一句古诗跃然脑海：“今夕何夕，猥当为春。”这句话仿佛触动了我内心深处的一根神经，让我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a4fsmYwokIvVr0erlFb1iLzu6zzj8MxD0ouB6MBRI384_1QkaSDrb84dP2pn3jxFxxFcHLd0Fl1qMqKanH7TJeZALYwVjYTs_maAj_CWe42nbvmI7FJRhvesWaXxsUn6jO1-fvBrSorXhofZm6ObWcerchSMb9ofHEFILpbLxDvCfQSG1dDaXrRJvHbDbA-l3g3CLjAHusT--CKaOL2ozg.jpg"&gt;&lt;/p&gt;&lt;p&gt;</w:t>
      </w:r>
      <w:r>
        <w:rPr>
          <w:sz w:val="32"/>
          <w:szCs w:val="32"/>
        </w:rPr>
        <w:t>时光是一条无尽的河流，它从未停止过前行，每一刻都是新的开始。而我们，却总是停留在过去，用它来定义现在，用它来预测未来。在这个世界上，有些人追逐着时间，而有些人却被时间所困。今天，是不是又是一个“今夕”，而明天，又将是一个什么样的“何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&lt;img src="/static-img/JqfhwW4v01x4sV-e1gXSC7zu6zzj8MxD0ouB6MBRI384_1QkaSDrb84dP2pn3jxFxxFcHLd0Fl1qMqKanH7TJeZALYwVjYTs_maAj_CWe42nbvmI7FJRhvesWaXxsUn6jO1-fvBrSorXhofZm6ObWcerchSMb9ofHEFILpbLxDvCfQSG1dDaXrRJvHbDbA-l3g3CLjAHusT--CKaOL2ozg.jpg"&gt;&lt;/p&gt;&lt;p&gt;</w:t>
      </w:r>
      <w:r>
        <w:rPr>
          <w:sz w:val="32"/>
          <w:szCs w:val="32"/>
        </w:rPr>
        <w:t>每个夜晚，都有一个故事等待着我们的解读。这不仅仅是对过去的一个回顾，更是一种对生命意义的探索。历史，就是那些曾经发生过的事实和事件，它们就像树木一样扎根于土地之下，对后来的岁月产生影响。而记忆，则是这些历史给予我们的见证，无论它们多么微小或重要，都值得我们去珍惜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思考</w:t>
      </w:r>
      <w:r>
        <w:rPr>
          <w:sz w:val="32"/>
          <w:szCs w:val="32"/>
        </w:rPr>
        <w:t>&lt;/p&gt;&lt;p&gt;&lt;img src="/static-img/ZYimDI9e_AW_4g1MBQBO1rzu6zzj8MxD0ouB6MBRI384_1QkaSDrb84dP2pn3jxFxxFcHLd0Fl1qMqKanH7TJeZALYwVjYTs_maAj_CWe42nbvmI7FJRhvesWaXxsUn6jO1-fvBrSorXhofZm6ObWcerchSMb9ofHEFILpbLxDvCfQSG1dDaXrRJvHbDbA-l3g3CLjAHusT--CKaOL2ozg.jpg"&gt;&lt;/p&gt;&lt;p&gt;</w:t>
      </w:r>
      <w:r>
        <w:rPr>
          <w:sz w:val="32"/>
          <w:szCs w:val="32"/>
        </w:rPr>
        <w:t>夜晚总是那么安静，那种宁静让人感到既孤独又清澈。在这样的环境中，我们可以放慢脚步，不用急切地去追求那些看似耀眼却可能虚幻的事物，而是在黑暗中寻找自己的灯塔。那灯塔，或许只是一盏微弱的小灯，但它照亮了你前行的路，为你的旅程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选择</w:t>
      </w:r>
      <w:r>
        <w:rPr>
          <w:sz w:val="32"/>
          <w:szCs w:val="32"/>
        </w:rPr>
        <w:t>&lt;/p&gt;&lt;p&gt;&lt;img src="/static-img/5ozvsrI0CfGXWeqssbXmebzu6zzj8MxD0ouB6MBRI384_1QkaSDrb84dP2pn3jxFxxFcHLd0Fl1qMqKanH7TJeZALYwVjYTs_maAj_CWe42nbvmI7FJRhvesWaXxsUn6jO1-fvBrSorXhofZm6ObWcerchSMb9ofHEFILpbLxDvCfQSG1dDaXrRJvHbDbA-l3g3CLjAHusT--CKaOL2ozg.png"&gt;&lt;/p&gt;&lt;p&gt;</w:t>
      </w:r>
      <w:r>
        <w:rPr>
          <w:sz w:val="32"/>
          <w:szCs w:val="32"/>
        </w:rPr>
        <w:t>生活，就像是这漫长的人生旅途，每个人都在选择自己的路线。你可以选择走快车道，快速地穿越现实；也可以选择走旁路，小步伐慢慢品味生活。但无论如何，你都不能逃避“今夕”的问题，因为每个人的今天都是自己生命中的一个节点，而那个节点决定了你之后所有日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停下来审视自己，以此作为一种自我修养。当我问自己，“今夕何夕？”的时候，我会想象如果能把握住这一刻，将其变成永恒，那该有多好？但实际上，这个瞬间就像风中的落叶一样飘散而逝去，只留下回忆供我们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迷雾重重的情境，我们也应当保持希望的心态。因为正如那首诗所言，“猥当为春”，即便现在看起来并不完美，也不要忘记春天终将到来，当一切重新绽放的时候，你是否已经准备好了迎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夕何夕》并非只是一个简单的问题，它背后隐藏着对于生命意义、时代背景、个人成长等诸多层面的思考。这份思考，让我们更加珍惜眼前的时光，更好地规划未来的道路。因此，无论今日怎样，“ 今夕”总是在提醒着我们，不要错过任何一次机会，即使那机会似乎微不足道，但正如古诗所说：“细水長流，不見閒。”</w:t>
      </w:r>
      <w:r>
        <w:rPr>
          <w:sz w:val="32"/>
          <w:szCs w:val="32"/>
        </w:rPr>
        <w:t>&lt;/p&gt;&lt;p&gt;&lt;a href = "/doc/675694-</w:t>
      </w:r>
      <w:r>
        <w:rPr>
          <w:sz w:val="32"/>
          <w:szCs w:val="32"/>
        </w:rPr>
        <w:t>今夕何夕沉思古今的长夜</w:t>
      </w:r>
      <w:r>
        <w:rPr>
          <w:sz w:val="32"/>
          <w:szCs w:val="32"/>
        </w:rPr>
        <w:t>.doc" rel="alternate" download="675694-</w:t>
      </w:r>
      <w:r>
        <w:rPr>
          <w:sz w:val="32"/>
          <w:szCs w:val="32"/>
        </w:rPr>
        <w:t>今夕何夕沉思古今的长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