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岁月的旋律回忆与重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旋律：回忆与重现的故事</w:t>
      </w:r>
      <w:r>
        <w:rPr>
          <w:sz w:val="32"/>
          <w:szCs w:val="32"/>
        </w:rPr>
        <w:t>&lt;/p&gt;&lt;p&gt;&lt;img src="/static-img/TFoWuhZcnzJfaHBeqIttS5ynQRmADHP-8k0tBTMvhun9vZu1iSqPZA2XgmykGDeR.jpg"&gt;&lt;/p&gt;&lt;p&gt;</w:t>
      </w:r>
      <w:r>
        <w:rPr>
          <w:sz w:val="32"/>
          <w:szCs w:val="32"/>
        </w:rPr>
        <w:t>在一个风和日丽的下午，我们站在一家老书店前，手里拿着一本厚重的相册。打开相册的一页，照片上是一群穿着校服、笑容灿烂的人影，那是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我们高中的毕业照。时间仿佛静止了，我们的心中涌起了一股强烈的情感——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&amp;#34;</w:t>
      </w:r>
      <w:r>
        <w:rPr>
          <w:sz w:val="32"/>
          <w:szCs w:val="32"/>
        </w:rPr>
        <w:t>这个词语，就像是一个时光机，让我们穿越回那个充满青春活力的年代。那时候，互联网还不如今天普及，人们更多地依靠报纸、杂志和图书来获取信息。而现在，当我们想象回到那一年时，不仅可以通过这些传统媒介，还能借助现代科技把当年的每个细节都重现出来。</w:t>
      </w:r>
      <w:r>
        <w:rPr>
          <w:sz w:val="32"/>
          <w:szCs w:val="32"/>
        </w:rPr>
        <w:t>&lt;/p&gt;&lt;p&gt;&lt;img src="/static-img/qTF9gPu5fvJE-Dj7R0xyYZynQRmADHP-8k0tBTMvhumigeB4gzqDTvntRy7A7NilFF-8O_cf9Hye37ApljFJ7p7MPOLyxigSpRU6HP3bcgd84YBSlE4YFyRiekWWBGPmHq3A6_IOK0dWsZQDnASpvyO7kTyNNjKT4JyiYXC03oCrClZ81lzIL7HxgLwEnUyx.jpg"&gt;&lt;/p&gt;&lt;p&gt;</w:t>
      </w:r>
      <w:r>
        <w:rPr>
          <w:sz w:val="32"/>
          <w:szCs w:val="32"/>
        </w:rPr>
        <w:t>记得那时候，一部手机就像是名贵的手表，而现在智能手机已经成为生活中不可或缺的一部分。我们的手机里装满了各种应用程序，从社交媒体到音乐播放器，再到各类游戏，它们让我们的生活更加便捷多样。但如果真的要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也许会发现那种简单而纯粹的生活方式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音乐，那时候流行的是嘻哈乐队，如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as</w:t>
      </w:r>
      <w:r>
        <w:rPr>
          <w:sz w:val="32"/>
          <w:szCs w:val="32"/>
        </w:rPr>
        <w:t>，他们的话题广泛涉及社会问题和个人经历。而现在，无论你走到哪里，都能听到各种音乐，每种风格都有其追随者。在某些夜晚，如果放慢脚步，你甚至可以在街角的小酒馆里听见</w:t>
      </w:r>
      <w:r>
        <w:rPr>
          <w:sz w:val="32"/>
          <w:szCs w:val="32"/>
        </w:rPr>
        <w:t>DJ</w:t>
      </w:r>
      <w:r>
        <w:rPr>
          <w:sz w:val="32"/>
          <w:szCs w:val="32"/>
        </w:rPr>
        <w:t>转盘上的旧歌曲，这些都是对往昔美好时光的一种致敬。</w:t>
      </w:r>
      <w:r>
        <w:rPr>
          <w:sz w:val="32"/>
          <w:szCs w:val="32"/>
        </w:rPr>
        <w:t>&lt;/p&gt;&lt;p&gt;&lt;img src="/static-img/4MTjdYRRoAHnmSChK-nCj5ynQRmADHP-8k0tBTMvhumigeB4gzqDTvntRy7A7NilFF-8O_cf9Hye37ApljFJ7p7MPOLyxigSpRU6HP3bcgd84YBSlE4YFyRiekWWBGPmHq3A6_IOK0dWsZQDnASpvyO7kTyNNjKT4JyiYXC03oCrClZ81lzIL7HxgLwEnUyx.jpg"&gt;&lt;/p&gt;&lt;p&gt;</w:t>
      </w:r>
      <w:r>
        <w:rPr>
          <w:sz w:val="32"/>
          <w:szCs w:val="32"/>
        </w:rPr>
        <w:t>对于电影来说，那一年爆出的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给人带来了全新的动画体验，而如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进化至无人认知的地步，但那些童年的记忆依然温暖而深刻。如果真的能够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再次看那些经典电影，或许会发现它们之所以经久不衰，是因为它们触摸到了人类共同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品来说，那时候快餐文化尚未盛行，人们更注重食材新鲜自然，更喜欢家常菜肴。而今，有许多餐厅结合了当年风味与现代营养知识，为顾客提供健康又美味的选择。如果真的要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吃饭，也许会觉得这样做既保留了过去，又符合现代人的饮食习惯。</w:t>
      </w:r>
      <w:r>
        <w:rPr>
          <w:sz w:val="32"/>
          <w:szCs w:val="32"/>
        </w:rPr>
        <w:t>&lt;/p&gt;&lt;p&gt;&lt;img src="/static-img/8qQAkxM2uKST8u5mVsTZT5ynQRmADHP-8k0tBTMvhumigeB4gzqDTvntRy7A7NilFF-8O_cf9Hye37ApljFJ7p7MPOLyxigSpRU6HP3bcgd84YBSlE4YFyRiekWWBGPmHq3A6_IOK0dWsZQDnASpvyO7kTyNNjKT4JyiYXC03oCrClZ81lzIL7HxgLwEnUyx.png"&gt;&lt;/p&gt;&lt;p&gt;</w:t>
      </w:r>
      <w:r>
        <w:rPr>
          <w:sz w:val="32"/>
          <w:szCs w:val="32"/>
        </w:rPr>
        <w:t>最后，当我翻开这本相册，看着那些笑容灿烂的人脸，我突然意识到，即使是在不同的时代，每个人心中的“回来”都是寻找自己真实身份、情感归属的地方。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&amp;#34;</w:t>
      </w:r>
      <w:r>
        <w:rPr>
          <w:sz w:val="32"/>
          <w:szCs w:val="32"/>
        </w:rPr>
        <w:t>的时候，其实是在探讨如何将最好的东西带入自己的生活，无论是技术还是艺术还是情感，只要它能够让我们的灵魂得到滋养，就是值得怀念并且想要拥抱的事物。这就是岁月旋律里的故事，这就是为什么我们总是渴望返回过去，同时又希望未来能绽放出同样的色彩。</w:t>
      </w:r>
      <w:r>
        <w:rPr>
          <w:sz w:val="32"/>
          <w:szCs w:val="32"/>
        </w:rPr>
        <w:t>&lt;/p&gt;&lt;p&gt;&lt;a href = "/doc/675506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岁月的旋律回忆与重现的故事</w:t>
      </w:r>
      <w:r>
        <w:rPr>
          <w:sz w:val="32"/>
          <w:szCs w:val="32"/>
        </w:rPr>
        <w:t>.doc" rel="alternate" download="675506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岁月的旋律回忆与重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