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从拖延到坚持每天早上刷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拖延到坚持每天早上刷牙的？</w:t>
      </w:r>
      <w:r>
        <w:rPr>
          <w:sz w:val="32"/>
          <w:szCs w:val="32"/>
        </w:rPr>
        <w:t>&lt;/p&gt;&lt;p&gt;&lt;img src="/static-img/hNb5F2Li6QoOPug9fhP9inmQCBk0Qrse7bH4O4VFk6D5pGelyk3FUFtsS9Wyu_oK.png"&gt;&lt;/p&gt;&lt;p&gt;</w:t>
      </w:r>
      <w:r>
        <w:rPr>
          <w:sz w:val="32"/>
          <w:szCs w:val="32"/>
        </w:rPr>
        <w:t>记得刚开始，我总是把电动牙刷放在抽屉里，直到它再次被新购买的朋友带出。他们那闪耀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和轻快的声音让我羡慕不已。我决定也要像他们一样，每天早上都能享受清洁口腔带来的便捷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拿起电动牙刷的时候，往往又会因为各种理由推迟使用。说到底，就是缺乏习惯，让这件简单的事情变成了难题。但我决心改变这个状态。于是我设定了一个小目标：从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字开头的拖延心理转变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日常习惯。</w:t>
      </w:r>
      <w:r>
        <w:rPr>
          <w:sz w:val="32"/>
          <w:szCs w:val="32"/>
        </w:rPr>
        <w:t>&lt;/p&gt;&lt;p&gt;&lt;img src="/static-img/SXzPUfOwdyTThFqV_jBToXmQCBk0Qrse7bH4O4VFk6BO2S4w3K6jE7NcgSde6qkQWUnnPF2wLYw_ZIKIk1tVaNsQphZWLfT--hh0ty62Eep4AvkkBlaNgyorNoPadhpoTarZ5x1OjYa2PPDyT6cVTHwe3M-mh_CyJncoK0fZTSeu9P1ZGmei9dG31X4dGch3.jpg"&gt;&lt;/p&gt;&lt;p&gt;</w:t>
      </w:r>
      <w:r>
        <w:rPr>
          <w:sz w:val="32"/>
          <w:szCs w:val="32"/>
        </w:rPr>
        <w:t>首先，我给自己制定了一张日程表，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半准时打开手机闹钟，确保第一件事就是去刷牙。这份规律性帮助我逐渐克服了起床困难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关注一下我的用水情况。在家中安装节水龙头，让每一次洗漱都显得更加环保，也让我对自己的行为更有责任感。而且，这样一来，即使在忙碌的一天，也不会忘记晚上的护肤和睡前冲凉。</w:t>
      </w:r>
      <w:r>
        <w:rPr>
          <w:sz w:val="32"/>
          <w:szCs w:val="32"/>
        </w:rPr>
        <w:t>&lt;/p&gt;&lt;p&gt;&lt;img src="/static-img/ngDjuy4qd7ygIDEvb30MJnmQCBk0Qrse7bH4O4VFk6BO2S4w3K6jE7NcgSde6qkQWUnnPF2wLYw_ZIKIk1tVaNsQphZWLfT--hh0ty62Eep4AvkkBlaNgyorNoPadhpoTarZ5x1OjYa2PPDyT6cVTHwe3M-mh_CyJncoK0fZTSeu9P1ZGmei9dG31X4dGch3.jpg"&gt;&lt;/p&gt;&lt;p&gt;</w:t>
      </w:r>
      <w:r>
        <w:rPr>
          <w:sz w:val="32"/>
          <w:szCs w:val="32"/>
        </w:rPr>
        <w:t>然后，是关于食物的问题。我意识到吃东西的时候多喝一些水，不仅能够帮助消化，还能减少咀嚼食物时产生的细菌，从而提高整体卫生标准。这也是为什么叫做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饮）至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清洁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通过这些小步骤，我学会了如何保持积极的心态面对生活中的琐事。当你看到自己每天都在朝着更好的生活方式努力，就会感到非常满足和成就感。这正是我所追求的，那种让人乐于继续前行、提升自身品质的情绪状态——从拖延走向坚持，从懒散走向有序，从低效走向高效。</w:t>
      </w:r>
      <w:r>
        <w:rPr>
          <w:sz w:val="32"/>
          <w:szCs w:val="32"/>
        </w:rPr>
        <w:t>&lt;/p&gt;&lt;p&gt;&lt;img src="/static-img/Ld4XPpwxR-oJXiaoZvXTInmQCBk0Qrse7bH4O4VFk6BO2S4w3K6jE7NcgSde6qkQWUnnPF2wLYw_ZIKIk1tVaNsQphZWLfT--hh0ty62Eep4AvkkBlaNgyorNoPadhpoTarZ5x1OjYa2PPDyT6cVTHwe3M-mh_CyJncoK0fZTSeu9P1ZGmei9dG31X4dGch3.jpg"&gt;&lt;/p&gt;&lt;p&gt;</w:t>
      </w:r>
      <w:r>
        <w:rPr>
          <w:sz w:val="32"/>
          <w:szCs w:val="32"/>
        </w:rPr>
        <w:t>今天，当你读完这篇文章，你是否也想尝试一下，将你的生活提升至新的高度呢？别忘了，无论是改善饮食习惯还是养成良好个人卫生习惯，都是一条通往健康美丽之路。你准备好了吗？让我们一起从现在开始，用我们的行动书写属于自己的故事！</w:t>
      </w:r>
      <w:r>
        <w:rPr>
          <w:sz w:val="32"/>
          <w:szCs w:val="32"/>
        </w:rPr>
        <w:t>&lt;/p&gt;&lt;p&gt;&lt;a href = "/doc/675094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从拖延到坚持每天早上刷牙的</w:t>
      </w:r>
      <w:r>
        <w:rPr>
          <w:sz w:val="32"/>
          <w:szCs w:val="32"/>
        </w:rPr>
        <w:t>.doc" rel="alternate" download="675094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从拖延到坚持每天早上刷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