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速度与控制如何教授他人正确的移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速度与控制：如何教授他人正确的移动技巧</w:t>
      </w:r>
      <w:r>
        <w:rPr>
          <w:sz w:val="32"/>
          <w:szCs w:val="32"/>
        </w:rPr>
        <w:t>&lt;/p&gt;&lt;p&gt;&lt;img src="/static-img/Jq10XBQLblF94VI2AiHqly_sQdyG5_hZA4_OTJo7WSMf1bGxLNqWF7GVno5Q1iOd.jpg"&gt;&lt;/p&gt;&lt;p&gt;</w:t>
      </w:r>
      <w:r>
        <w:rPr>
          <w:sz w:val="32"/>
          <w:szCs w:val="32"/>
        </w:rPr>
        <w:t>在日常生活中，我们常常会遇到需要向他人传授移动技能的情况，比如教孩子如何骑自行车、指导新员工快速上手工作流程，甚至是在体育训练中教授运动员更高效的跑步方式。然而，这一过程往往充满挑战，因为每个人的学习能力和身体条件都是不同的。那么，怎样才能有效地教授别人不仅要学会，而且还要养成良好的移动习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教授你别跑”背后的哲学。它强调的是一种对速度与控制的平衡，即在追求效率的同时，也要确保安全性和准确性。这就要求我们作为老师，要有耐心，不断调整教学方法，以适应不同学生的需求。</w:t>
      </w:r>
      <w:r>
        <w:rPr>
          <w:sz w:val="32"/>
          <w:szCs w:val="32"/>
        </w:rPr>
        <w:t>&lt;/p&gt;&lt;p&gt;&lt;img src="/static-img/_73nY_Es34b0uYfVQBIqSy_sQdyG5_hZA4_OTJo7WSMLw2a4OZuVGn2aPpxCkB1X9v0kQCuqaN7p9pl4i7szJsMlRRLAL4IXw9GwOotfokGP8xDIXmKCoODm5TQz-MqZ-VQQrhtnhtMQtJYLjTBnlZVau08wOBCoC8I-07q0fY_8gIqVNWm0rzyjYH1tWQuMLiM1PSUJX6SWpMu2ZDo6yA.jpg"&gt;&lt;/p&gt;&lt;p&gt;</w:t>
      </w:r>
      <w:r>
        <w:rPr>
          <w:sz w:val="32"/>
          <w:szCs w:val="32"/>
        </w:rPr>
        <w:t>实践中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场景：小明是班里最活泼的一个孩子，他总是第一时间想要尝试新的游戏或活动。但当他第一次被邀请参加学校组织的马拉松比赛时，他却表现得十分犹豫。他害怕自己跑得慢，所以不愿意加入。如果我们只关注于他的速度而忽视了安全问题，那么很可能会导致他的参与欲望进一步减弱。而我们的任务就是帮助他找到一个平衡点，使他既能够享受比赛，又能保证自己的健康。</w:t>
      </w:r>
      <w:r>
        <w:rPr>
          <w:sz w:val="32"/>
          <w:szCs w:val="32"/>
        </w:rPr>
        <w:t>&lt;/p&gt;&lt;p&gt;&lt;img src="/static-img/jrQtQdfQJqvv8cUIJ8XAYi_sQdyG5_hZA4_OTJo7WSMLw2a4OZuVGn2aPpxCkB1X9v0kQCuqaN7p9pl4i7szJsMlRRLAL4IXw9GwOotfokGP8xDIXmKCoODm5TQz-MqZ-VQQrhtnhtMQtJYLjTBnlZVau08wOBCoC8I-07q0fY_8gIqVNWm0rzyjYH1tWQuMLiM1PSUJX6SWpMu2ZDo6yA.jpg"&gt;&lt;/p&gt;&lt;p&gt;</w:t>
      </w:r>
      <w:r>
        <w:rPr>
          <w:sz w:val="32"/>
          <w:szCs w:val="32"/>
        </w:rPr>
        <w:t>职业培训场景：公司新入职员工张伟，虽然技术上非常出色，但在团队合作方面显得有些笨拙。在进行团队建设训练时，他总是急于展现自己的能力，却忽略了同事之间沟通协作的重要性。在这样的情况下，如果我们只是单纯地告诉他多花些时间交流，而没有具体指导他的行为方式，那么效果将是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训练场景：篮球队长李华，她是一名经验丰富且极具天赋的小前锋。但她的缺点在于她倾向于冲动行动，有时候会因为迫切想要得到进攻机会而不顾周围队友位置，从而影响整个球队的默契配合。如果李华能够理解并接受“教授你别跑”的原则，她将能够更加有效地运用自己的优势，同时提高整体团队战斗力。</w:t>
      </w:r>
      <w:r>
        <w:rPr>
          <w:sz w:val="32"/>
          <w:szCs w:val="32"/>
        </w:rPr>
        <w:t>&lt;/p&gt;&lt;p&gt;&lt;img src="/static-img/wQUIBdO1DViewPq-xjgvFi_sQdyG5_hZA4_OTJo7WSMLw2a4OZuVGn2aPpxCkB1X9v0kQCuqaN7p9pl4i7szJsMlRRLAL4IXw9GwOotfokGP8xDIXmKCoODm5TQz-MqZ-VQQrhtnhtMQtJYLjTBnlZVau08wOBCoC8I-07q0fY_8gIqVNWm0rzyjYH1tWQuMLiM1PSUJX6SWpMu2ZDo6yA.jpg"&gt;&lt;/p&gt;&lt;p&gt;</w:t>
      </w:r>
      <w:r>
        <w:rPr>
          <w:sz w:val="32"/>
          <w:szCs w:val="32"/>
        </w:rPr>
        <w:t>为了实现这一目标，我们可以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提升：对于初学者来说，最好从基础开始，如简单的站立姿势校正、脚步放松等，然后逐渐增加复杂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示范：通过实际操作来展示正确的手法，让学生模仿你的行为，并提供反馈。</w:t>
      </w:r>
      <w:r>
        <w:rPr>
          <w:sz w:val="32"/>
          <w:szCs w:val="32"/>
        </w:rPr>
        <w:t>&lt;/p&gt;&lt;p&gt;&lt;img src="/static-img/g8B_IGEHkURYLVMIdFSISy_sQdyG5_hZA4_OTJo7WSMLw2a4OZuVGn2aPpxCkB1X9v0kQCuqaN7p9pl4i7szJsMlRRLAL4IXw9GwOotfokGP8xDIXmKCoODm5TQz-MqZ-VQQrhtnhtMQtJYLjTBnlZVau08wOBCoC8I-07q0fY_8gIqVNWm0rzyjYH1tWQuMLiM1PSUJX6SWpMu2ZDo6yA.jpg"&gt;&lt;/p&gt;&lt;p&gt;</w:t>
      </w:r>
      <w:r>
        <w:rPr>
          <w:sz w:val="32"/>
          <w:szCs w:val="32"/>
        </w:rPr>
        <w:t>分组互助：鼓励学生们相互学习，可以形成小组合作，一起完成某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定期检查他们是否遵循了预设规则和标准，以及他们是否能从错误中吸取教训并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反思：让学生们意识到自己何时、何处、何因出现偏差，并引导他们找出解决问题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方法，我们可以帮助对方建立起良好的运动习惯，无论是在教育还是职业还是运动领域，都能有效地提升其整体性能，同时也为其未来的发展打下坚实基础。记住，每一次尝试都是一次学习，更重要的是不断调整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以适应变化，以便给予最佳支持。</w:t>
      </w:r>
      <w:r>
        <w:rPr>
          <w:sz w:val="32"/>
          <w:szCs w:val="32"/>
        </w:rPr>
        <w:t>&lt;/p&gt;&lt;p&gt;&lt;a href = "/doc/675068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速度与控制如何教授他人正确的移动技巧</w:t>
      </w:r>
      <w:r>
        <w:rPr>
          <w:sz w:val="32"/>
          <w:szCs w:val="32"/>
        </w:rPr>
        <w:t>.doc" rel="alternate" download="675068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速度与控制如何教授他人正确的移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