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的时光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末的怀旧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时光，能否重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的怀旧风潮？</w:t>
      </w:r>
      <w:r>
        <w:rPr>
          <w:sz w:val="32"/>
          <w:szCs w:val="32"/>
        </w:rPr>
        <w:t>&lt;/p&gt;&lt;p&gt;&lt;img src="/static-img/OuG0DNETc4X0GGt0c3qTZfUSsILzwnW08FIByxeWpH7_T2PUJ3R8m_4aNpoPqiyV.jpg"&gt;&lt;/p&gt;&lt;p&gt;</w:t>
      </w:r>
      <w:r>
        <w:rPr>
          <w:sz w:val="32"/>
          <w:szCs w:val="32"/>
        </w:rPr>
        <w:t>是什么让人们想要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、科技飞速进步的时代，有越来越多的人开始向往那个简单而纯真的年代，那就是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。这个年份对于很多人来说，它代表了一个相对平静和无忧无虑的时代。那么，是什么让人们想要回到那一年呢？</w:t>
      </w:r>
      <w:r>
        <w:rPr>
          <w:sz w:val="32"/>
          <w:szCs w:val="32"/>
        </w:rPr>
        <w:t>&lt;/p&gt;&lt;p&gt;&lt;img src="/static-img/LCkIa4wVuszDLNkbch4VavUSsILzwnW08FIByxeWpH64ZqCEJ2R2ygwVNxf7Ro-vmPzMpUk88o64YWchcSnhzP0Hw7kv9SGxd8-K76AgzCMNbHHmpkndu7dyyuroR3t_LBfKEd6qEAUCHIrB49x16Q.jpg"&gt;&lt;/p&gt;&lt;p&gt;</w:t>
      </w:r>
      <w:r>
        <w:rPr>
          <w:sz w:val="32"/>
          <w:szCs w:val="32"/>
        </w:rPr>
        <w:t>回想起来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是一个充满变化与挑战的一年。互联网开始普及，大型购物网站如亚马逊和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成立；智能手机还未诞生，人们主要使用的是便携式电话；</w:t>
      </w:r>
      <w:r>
        <w:rPr>
          <w:sz w:val="32"/>
          <w:szCs w:val="32"/>
        </w:rPr>
        <w:t>CD</w:t>
      </w:r>
      <w:r>
        <w:rPr>
          <w:sz w:val="32"/>
          <w:szCs w:val="32"/>
        </w:rPr>
        <w:t>音乐已经成为流行，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尚未广泛应用。在这之前，我们没有像今天这样随手可得各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个时期也经历了一系列重大事件，比如网络泡沫破裂、奥克兰地震以及世界各地持续进行的恐怖主义活动等。这使得许多人感到不安，并寻求一种逃避或是回归过去纯粹生活方式的手段。他们可能会通过收集那些曾经热门但现在已不再流行的小玩意，如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、迷你磁盘（</w:t>
      </w:r>
      <w:r>
        <w:rPr>
          <w:sz w:val="32"/>
          <w:szCs w:val="32"/>
        </w:rPr>
        <w:t>MD</w:t>
      </w:r>
      <w:r>
        <w:rPr>
          <w:sz w:val="32"/>
          <w:szCs w:val="32"/>
        </w:rPr>
        <w:t>）、游戏机或者是</w:t>
      </w:r>
      <w:r>
        <w:rPr>
          <w:sz w:val="32"/>
          <w:szCs w:val="32"/>
        </w:rPr>
        <w:t>80-90</w:t>
      </w:r>
      <w:r>
        <w:rPr>
          <w:sz w:val="32"/>
          <w:szCs w:val="32"/>
        </w:rPr>
        <w:t>年代流行文化产品。</w:t>
      </w:r>
      <w:r>
        <w:rPr>
          <w:sz w:val="32"/>
          <w:szCs w:val="32"/>
        </w:rPr>
        <w:t>&lt;/p&gt;&lt;p&gt;&lt;img src="/static-img/FvFnr5mY5PxbJk2qHxMvtvUSsILzwnW08FIByxeWpH64ZqCEJ2R2ygwVNxf7Ro-vmPzMpUk88o64YWchcSnhzP0Hw7kv9SGxd8-K76AgzCMNbHHmpkndu7dyyuroR3t_LBfKEd6qEAUCHIrB49x16Q.jpg"&gt;&lt;/p&gt;&lt;p&gt;</w:t>
      </w:r>
      <w:r>
        <w:rPr>
          <w:sz w:val="32"/>
          <w:szCs w:val="32"/>
        </w:rPr>
        <w:t>如何才能真正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全“回到”某个特定的时间点几乎是不可能的事情，但我们可以尝试模仿那个时代，让自己感受一下它独有的魅力。不过，要做到这一点并不容易，因为我们的日常生活已经深受现代科技影响。但是，我们可以采取一些措施来重现那一年的氛围。</w:t>
      </w:r>
      <w:r>
        <w:rPr>
          <w:sz w:val="32"/>
          <w:szCs w:val="32"/>
        </w:rPr>
        <w:t>&lt;/p&gt;&lt;p&gt;&lt;img src="/static-img/nSyLhLBkr2ucn5Uc0GB1ePUSsILzwnW08FIByxeWpH64ZqCEJ2R2ygwVNxf7Ro-vmPzMpUk88o64YWchcSnhzP0Hw7kv9SGxd8-K76AgzCMNbHHmpkndu7dyyuroR3t_LBfKEd6qEAUCHIrB49x16Q.jpg"&gt;&lt;/p&gt;&lt;p&gt;</w:t>
      </w:r>
      <w:r>
        <w:rPr>
          <w:sz w:val="32"/>
          <w:szCs w:val="32"/>
        </w:rPr>
        <w:t>首先，从衣着上入手，可以穿上那种时候流行的服装，比如夹克、牛仔裤、高领毛衣，以及复古风格的鞋子。而且，可以重新聆听那些当时最热门的大碟，或是在家里摆出一张老式记录音带机，用耳机播放那些熟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娱乐方面，也可以尝试恢复一些过往游戏，如《超级玛丽》、《街头霸王》等经典电子游戏，还有看一些早期动画片或者电视剧，这些都是回忆起童年的快乐记忆的一种方式。</w:t>
      </w:r>
      <w:r>
        <w:rPr>
          <w:sz w:val="32"/>
          <w:szCs w:val="32"/>
        </w:rPr>
        <w:t>&lt;/p&gt;&lt;p&gt;&lt;img src="/static-img/PTExdyoU8VRBdXnKpACZkfUSsILzwnW08FIByxeWpH64ZqCEJ2R2ygwVNxf7Ro-vmPzMpUk88o64YWchcSnhzP0Hw7kv9SGxd8-K76AgzCMNbHHmpkndu7dyyuroR3t_LBfKEd6qEAUCHIrB49x16Q.jpg"&gt;&lt;/p&gt;&lt;p&gt;</w:t>
      </w:r>
      <w:r>
        <w:rPr>
          <w:sz w:val="32"/>
          <w:szCs w:val="32"/>
        </w:rPr>
        <w:t>除了个人行为，还有什么能帮助我们更好地“回到”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之外，还有一些环境因素能够促使我们更好地体验那个时代。一种方法就是参加主题派对或聚会，比如组织一次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狂欢夜”，邀请大家穿着复古服装，举办各种竞赛和表演，以此来增强共同的情感体验和记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则是利用媒体资源，比如电影频道播放</w:t>
      </w:r>
      <w:r>
        <w:rPr>
          <w:sz w:val="32"/>
          <w:szCs w:val="32"/>
        </w:rPr>
        <w:t>1980-2000</w:t>
      </w:r>
      <w:r>
        <w:rPr>
          <w:sz w:val="32"/>
          <w:szCs w:val="32"/>
        </w:rPr>
        <w:t>年代间制作的大量电影，再加上新闻频道播出当年的历史新闻，让观众仿佛置身于那个年代一样。而且，现在也有许多社交平台专门为粉丝们提供创造这种怀旧氛围的地方，他们发布有关过去十几二十年的内容，不断吸引着追溯者们加入其中讨论分享自己的记忆和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来”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真正返回到过去，但是通过这些小确幸，我们似乎又找到了属于自己的小宇宙，即使是在忙碌而快速发展的地球上。当我们沉浸在这样的怀旧情绪中的时候，我们是否会发现原来生活中的美好其实一直都在这里，只是在不同的形态下呈现？也许，“回到”只是心灵上的旅程，而不是实际物理上的移动。如果每个人都能够从中找到内心世界的小确幸，那么即使不能真正“回到”去，也不算失落了任何东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来”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大多数人来说，将生活模式转变为符合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并不是没有代价。在经济压力的情况下，每增加一点额外开销都会被严格审视。此外，由于技术不断进步，新设备、新软件、新服务总是在不断推陈出新的过程中，这意味着为了保持最新状态，一定需要不断投入资金购买更新换代的事物。但如果把这看作是一种投资精神，那么将现代生活与传统习惯融合就像是给自己买了一件双面刮板——既有实用性，又有情感价值，是值得考虑的一个选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，看着屏幕闪烁，你突然意识到：尽管你的眼前显示的是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但你的心灵却踏上了一个遥远的地方——那是一个简陋而温馨的小屋里的黑白电视，一束阳光透过窗户洒在地毯上，你正看着一个孩子笑容灿烂地拿起他的</w:t>
      </w:r>
      <w:r>
        <w:rPr>
          <w:sz w:val="32"/>
          <w:szCs w:val="32"/>
        </w:rPr>
        <w:t>Super Nintendo</w:t>
      </w:r>
      <w:r>
        <w:rPr>
          <w:sz w:val="32"/>
          <w:szCs w:val="32"/>
        </w:rPr>
        <w:t>控制器准备进入另一个虚拟世界。你闭上了眼睛，然后慢慢睁开——只见屏幕前的你依然坐在电脑前，但你的眼神却充满了懵懂与期待，就像是真的走到了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才发现原来未来比梦想更加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“回去”的念头本身就具有很大的吸引力。这不仅仅是一个幻想，更是一种追求宁静与简单生活方式的心理需求。在这个高压力的社会背景下，偶尔放松一下，把注意力放在过去，就像是一场短暂而甜蜜的情侣约会，它教导我们珍惜现在，同时也不忘昨天所拥有的一切美好。</w:t>
      </w:r>
      <w:r>
        <w:rPr>
          <w:sz w:val="32"/>
          <w:szCs w:val="32"/>
        </w:rPr>
        <w:t>&lt;/p&gt;&lt;p&gt;&lt;a href = "/doc/674857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时光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的怀旧风潮</w:t>
      </w:r>
      <w:r>
        <w:rPr>
          <w:sz w:val="32"/>
          <w:szCs w:val="32"/>
        </w:rPr>
        <w:t>.doc" rel="alternate" download="674857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时光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的怀旧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