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热爱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纷飞中的文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纷飞中的文字世界</w:t>
      </w:r>
      <w:r>
        <w:rPr>
          <w:sz w:val="32"/>
          <w:szCs w:val="32"/>
        </w:rPr>
        <w:t>&lt;/p&gt;&lt;p&gt;&lt;img src="/static-img/fQzbArsiRAfdbghC5MZtYQE561dpuXuMdOINncz-k_pgIpUFxbsylqD1xF7_hhUb.png"&gt;&lt;/p&gt;&lt;p&gt;</w:t>
      </w:r>
      <w:r>
        <w:rPr>
          <w:sz w:val="32"/>
          <w:szCs w:val="32"/>
        </w:rPr>
        <w:t>在这个充满爱的时代，文学作品无疑是情感表达的一种重要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亲爱的热爱的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句简单的口号，它背后蕴含着对文学之美、对人与人之间深厚情感联系的赞颂。我们可以从多个角度去探讨这句话背后的故事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历史的角度来看，许多著名小说都是以强烈的情感为核心主题。比如中国古典小说《红楼梦》中的贾宝玉和林黛玉，他们之间复杂而又纯真的感情，被誉为“梁山好汉”中的“心灵伴侣”。他们的情感纠葛，让读者在阅读中体会到了生命中最真挚的人际关系。</w:t>
      </w:r>
      <w:r>
        <w:rPr>
          <w:sz w:val="32"/>
          <w:szCs w:val="32"/>
        </w:rPr>
        <w:t>&lt;/p&gt;&lt;p&gt;&lt;img src="/static-img/3LNCEIyJgwB6a5yZD1g_FgE561dpuXuMdOINncz-k_qcTg42-GEeQ0k5w_K6YJ90W26lHUc3ahsRhjiapCbTOAJWIEft-LifXXpFZYocO3-Bt2r2c1dwsBzZqiQNhg_CT7nLRiD-_Ho9nNTP7EdK2PLxa1EtD3qO2UwlhZH4H8SWxYazgJlcDHOT8Fkyl23ixDiGo7CIpvZuiRRDyOuuJg.jpg"&gt;&lt;/p&gt;&lt;p&gt;</w:t>
      </w:r>
      <w:r>
        <w:rPr>
          <w:sz w:val="32"/>
          <w:szCs w:val="32"/>
        </w:rPr>
        <w:t>其次，从现代社会来讲，无数的小说都以揭示人性弱点和人类内心世界为己任。例如美国作家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（</w:t>
      </w:r>
      <w:r>
        <w:rPr>
          <w:sz w:val="32"/>
          <w:szCs w:val="32"/>
        </w:rPr>
        <w:t>George Orwell</w:t>
      </w:r>
      <w:r>
        <w:rPr>
          <w:sz w:val="32"/>
          <w:szCs w:val="32"/>
        </w:rPr>
        <w:t>）的《动物农场》，通过一群受压迫动物们反抗并建立自己的社会秩序，展现了牺牲与忠诚的情感。在这样的故事背景下，我们可以更深刻地理解什么是真正的人类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个人经历出发，也有很多作者将自己的生活经验融入到作品中，使得每一个字，每一个句子都承载着浓浓的情愫。法国作家玛格丽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尤瑟纳尔（</w:t>
      </w:r>
      <w:r>
        <w:rPr>
          <w:sz w:val="32"/>
          <w:szCs w:val="32"/>
        </w:rPr>
        <w:t>Marguerite Yourcenar</w:t>
      </w:r>
      <w:r>
        <w:rPr>
          <w:sz w:val="32"/>
          <w:szCs w:val="32"/>
        </w:rPr>
        <w:t>）就曾经用她那独有的笔触描绘了自己与父亲间复杂而温馨的情谊，她的一生也因此被人们铭记于心。</w:t>
      </w:r>
      <w:r>
        <w:rPr>
          <w:sz w:val="32"/>
          <w:szCs w:val="32"/>
        </w:rPr>
        <w:t>&lt;/p&gt;&lt;p&gt;&lt;img src="/static-img/zOQmedQyWwhvUiE4MS-uQAE561dpuXuMdOINncz-k_qcTg42-GEeQ0k5w_K6YJ90W26lHUc3ahsRhjiapCbTOAJWIEft-LifXXpFZYocO3-Bt2r2c1dwsBzZqiQNhg_CT7nLRiD-_Ho9nNTP7EdK2PLxa1EtD3qO2UwlhZH4H8SWxYazgJlcDHOT8Fkyl23ixDiGo7CIpvZuiRRDyOuuJg.png"&gt;&lt;/p&gt;&lt;p&gt;</w:t>
      </w:r>
      <w:r>
        <w:rPr>
          <w:sz w:val="32"/>
          <w:szCs w:val="32"/>
        </w:rPr>
        <w:t>最后，不可忽视的是，在数字化时代，“亲爱的热爱的小说”也许还能找到新的形式。在网络上，一些小型出版社或自媒体平台开始推广原创或翻译文学作品，这些书籍往往能够迅速吸引读者的眼球，因为它们提供了不同于传统出版物所拥有的互动性和即时更新功能。这让读者更加容易参与进来，与作者直接交流，为他们带来了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亲爱的热爱的小说”是一个包含丰富内涵的话题，它不仅仅是对那些充满激情、坚持不懈写作的人的一种肯定，更是一种精神追求，是一种把真实情感转化成文字，以此作为沟通人的心灵的手段。而在这个过程中，无论是过去还是现在，无论是在纸质书籍还是电子屏幕上，都有一大批优秀的小说家们，用他们的心血编织出了属于人类永恒的话语——关于友谊、关于恋愛，以及关于所有我们所谓“真实”的事物。</w:t>
      </w:r>
      <w:r>
        <w:rPr>
          <w:sz w:val="32"/>
          <w:szCs w:val="32"/>
        </w:rPr>
        <w:t>&lt;/p&gt;&lt;p&gt;&lt;img src="/static-img/lnVBkhwDMCpkc0cg1N86owE561dpuXuMdOINncz-k_qcTg42-GEeQ0k5w_K6YJ90W26lHUc3ahsRhjiapCbTOAJWIEft-LifXXpFZYocO3-Bt2r2c1dwsBzZqiQNhg_CT7nLRiD-_Ho9nNTP7EdK2PLxa1EtD3qO2UwlhZH4H8SWxYazgJlcDHOT8Fkyl23ixDiGo7CIpvZuiRRDyOuuJg.png"&gt;&lt;/p&gt;&lt;p&gt;&lt;a href = "/doc/674718-</w:t>
      </w:r>
      <w:r>
        <w:rPr>
          <w:sz w:val="32"/>
          <w:szCs w:val="32"/>
        </w:rPr>
        <w:t>亲爱的热爱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纷飞中的文字世界</w:t>
      </w:r>
      <w:r>
        <w:rPr>
          <w:sz w:val="32"/>
          <w:szCs w:val="32"/>
        </w:rPr>
        <w:t>.doc" rel="alternate" download="674718-</w:t>
      </w:r>
      <w:r>
        <w:rPr>
          <w:sz w:val="32"/>
          <w:szCs w:val="32"/>
        </w:rPr>
        <w:t>亲爱的热爱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纷飞中的文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