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邪恶帝国的暗影之下一个反派帝王如何生存并掌控一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建立稳固的权力基础</w:t>
      </w:r>
      <w:r>
        <w:rPr>
          <w:sz w:val="32"/>
          <w:szCs w:val="32"/>
        </w:rPr>
        <w:t>&lt;/p&gt;&lt;p&gt;&lt;img src="/static-img/GToFt9UWGA2SLwGiUjkDcxXPrfbvax4mVCvkcF_-oRn3_YoGmli_Tp_syGg7RnBZ.jpg"&gt;&lt;/p&gt;&lt;p&gt;</w:t>
      </w:r>
      <w:r>
        <w:rPr>
          <w:sz w:val="32"/>
          <w:szCs w:val="32"/>
        </w:rPr>
        <w:t>反派帝王首先必须确立其在帝国中的权威和统治地位。通过无情镇压潜在反叛势力、削弱可能威胁自己统治的其他势力以及巩固自己的支持者群体，可以有效地建立起一支忠诚而强大的军队。同时，通过对外扩张和兼并邻国，以展示自己的力量，并且利用所获得的资源来加强国内经济，使得民众对于你的统治感到满意，从而避免内部动荡。</w:t>
      </w:r>
      <w:r>
        <w:rPr>
          <w:sz w:val="32"/>
          <w:szCs w:val="32"/>
        </w:rPr>
        <w:t>&lt;/p&gt;&lt;p&gt;</w:t>
      </w:r>
      <w:r>
        <w:rPr>
          <w:sz w:val="32"/>
          <w:szCs w:val="32"/>
        </w:rPr>
        <w:t>制定合理的政策与法规</w:t>
      </w:r>
      <w:r>
        <w:rPr>
          <w:sz w:val="32"/>
          <w:szCs w:val="32"/>
        </w:rPr>
        <w:t>&lt;/p&gt;&lt;p&gt;&lt;img src="/static-img/WU59i-4KAVe2CFfb2q9mYxXPrfbvax4mVCvkcF_-oRmwjufEtIp0qnSWjLeWE5JWqgo63hQCr5v8V2gLqdmDOQTi81zUdJOhP_lMbJb8PWhUHn40GQyAupVZ-nMQ_mKR8nHE_Vs2PPI2U2EkZIEb53eO_0N8piHLkZlGnPTtCfd57ZqJBu6-iL-vHQT2GrQQ.jpg"&gt;&lt;/p&gt;&lt;p&gt;</w:t>
      </w:r>
      <w:r>
        <w:rPr>
          <w:sz w:val="32"/>
          <w:szCs w:val="32"/>
        </w:rPr>
        <w:t>为了维持长期稳定的统治，反派帝王需要制定出既能满足人民需求又能不失其作为暴君形象的一系列政策和法规。例如，对于富裕阶层可以实施一些宽松措施以保持他们对你政府的支持，而对于穷人则需要有相应的手段来控制他们以防止他们成为革命者的摇篮。此外，还要设立严格的监视系统，这样就可以及时发现并处置任何潜在危险人物或组织。</w:t>
      </w:r>
      <w:r>
        <w:rPr>
          <w:sz w:val="32"/>
          <w:szCs w:val="32"/>
        </w:rPr>
        <w:t>&lt;/p&gt;&lt;p&gt;</w:t>
      </w:r>
      <w:r>
        <w:rPr>
          <w:sz w:val="32"/>
          <w:szCs w:val="32"/>
        </w:rPr>
        <w:t>培养亲信与谋士</w:t>
      </w:r>
      <w:r>
        <w:rPr>
          <w:sz w:val="32"/>
          <w:szCs w:val="32"/>
        </w:rPr>
        <w:t>&lt;/p&gt;&lt;p&gt;&lt;img src="/static-img/GeVd8pP8DotCvaIda73lNhXPrfbvax4mVCvkcF_-oRmwjufEtIp0qnSWjLeWE5JWqgo63hQCr5v8V2gLqdmDOQTi81zUdJOhP_lMbJb8PWhUHn40GQyAupVZ-nMQ_mKR8nHE_Vs2PPI2U2EkZIEb53eO_0N8piHLkZlGnPTtCfd57ZqJBu6-iL-vHQT2GrQQ.jpg"&gt;&lt;/p&gt;&lt;p&gt;</w:t>
      </w:r>
      <w:r>
        <w:rPr>
          <w:sz w:val="32"/>
          <w:szCs w:val="32"/>
        </w:rPr>
        <w:t>反派帝王需要周围有着绝对忠诚且智慧过人的亲信与谋士，他们能够提供策略建议，并帮助处理各种复杂问题。在选择这些人才时，要特别注意他们的心机和能力，同时也要不断考验和测试，以确保只有最可靠的人才会得到你的信任。</w:t>
      </w:r>
      <w:r>
        <w:rPr>
          <w:sz w:val="32"/>
          <w:szCs w:val="32"/>
        </w:rPr>
        <w:t>&lt;/p&gt;&lt;p&gt;</w:t>
      </w:r>
      <w:r>
        <w:rPr>
          <w:sz w:val="32"/>
          <w:szCs w:val="32"/>
        </w:rPr>
        <w:t>保持个人安全与隐秘性</w:t>
      </w:r>
      <w:r>
        <w:rPr>
          <w:sz w:val="32"/>
          <w:szCs w:val="32"/>
        </w:rPr>
        <w:t>&lt;/p&gt;&lt;p&gt;&lt;img src="/static-img/yUBSO9bfRQmWF5M0rzfZbRXPrfbvax4mVCvkcF_-oRmwjufEtIp0qnSWjLeWE5JWqgo63hQCr5v8V2gLqdmDOQTi81zUdJOhP_lMbJb8PWhUHn40GQyAupVZ-nMQ_mKR8nHE_Vs2PPI2U2EkZIEb53eO_0N8piHLkZlGnPTtCfd57ZqJBu6-iL-vHQT2GrQQ.jpg"&gt;&lt;/p&gt;&lt;p&gt;</w:t>
      </w:r>
      <w:r>
        <w:rPr>
          <w:sz w:val="32"/>
          <w:szCs w:val="32"/>
        </w:rPr>
        <w:t>作为一个隐藏背后的黑暗面的人物，反派帝王必须始终保持警惕，不让敌人知道真实的情报。这包括使用多重身份、伪装等手段，以及设置网络内鬼来监控宫廷内部的情况。此外，对于重要决策还应该尽量减少公开讨论，以避免被对方利用。</w:t>
      </w:r>
      <w:r>
        <w:rPr>
          <w:sz w:val="32"/>
          <w:szCs w:val="32"/>
        </w:rPr>
        <w:t>&lt;/p&gt;&lt;p&gt;</w:t>
      </w:r>
      <w:r>
        <w:rPr>
          <w:sz w:val="32"/>
          <w:szCs w:val="32"/>
        </w:rPr>
        <w:t>利用媒体宣传自身形象</w:t>
      </w:r>
      <w:r>
        <w:rPr>
          <w:sz w:val="32"/>
          <w:szCs w:val="32"/>
        </w:rPr>
        <w:t>&lt;/p&gt;&lt;p&gt;&lt;img src="/static-img/UjbhY5I0MHXdoPGis6KYqBXPrfbvax4mVCvkcF_-oRmwjufEtIp0qnSWjLeWE5JWqgo63hQCr5v8V2gLqdmDOQTi81zUdJOhP_lMbJb8PWhUHn40GQyAupVZ-nMQ_mKR8nHE_Vs2PPI2U2EkZIEb53eO_0N8piHLkZlGnPTtCfd57ZqJBu6-iL-vHQT2GrQQ.jpg"&gt;&lt;/p&gt;&lt;p&gt;</w:t>
      </w:r>
      <w:r>
        <w:rPr>
          <w:sz w:val="32"/>
          <w:szCs w:val="32"/>
        </w:rPr>
        <w:t>在现代社会中，无论是古代还是现代，媒体都扮演了至关重要的地位。反派帝王可以利用宣传工具塑造自己光辉灿烂或神秘莫测的形象，让大众认为自己是不可抗拒的人物，即使他实际上是一个残酷无情的小丑。他还可以通过操纵信息流程，将自己的行为描述成为了民族利益所必需，而不是简单的小恶霸行为。</w:t>
      </w:r>
      <w:r>
        <w:rPr>
          <w:sz w:val="32"/>
          <w:szCs w:val="32"/>
        </w:rPr>
        <w:t>&lt;/p&gt;&lt;p&gt;</w:t>
      </w:r>
      <w:r>
        <w:rPr>
          <w:sz w:val="32"/>
          <w:szCs w:val="32"/>
        </w:rPr>
        <w:t>准备好面对挑战</w:t>
      </w:r>
      <w:r>
        <w:rPr>
          <w:sz w:val="32"/>
          <w:szCs w:val="32"/>
        </w:rPr>
        <w:t>&lt;/p&gt;&lt;p&gt;</w:t>
      </w:r>
      <w:r>
        <w:rPr>
          <w:sz w:val="32"/>
          <w:szCs w:val="32"/>
        </w:rPr>
        <w:t>无论如何，你永远无法预见到所有可能发生的事情，因此作为一名经验丰富但仍然谨慎行事的大师级别反派，你必须准备好应付突发事件。当局势出现逆转或受到重大挑战时，你将不得不迅速调整策略或者采取行动保护自己的位置。你不能只是坐在那里盲目等待命运降临，因为真正成功的是那些能够适应变化并主宰环境的人们。</w:t>
      </w:r>
      <w:r>
        <w:rPr>
          <w:sz w:val="32"/>
          <w:szCs w:val="32"/>
        </w:rPr>
        <w:t>&lt;/p&gt;&lt;p&gt;&lt;a href = "/doc/674647-</w:t>
      </w:r>
      <w:r>
        <w:rPr>
          <w:sz w:val="32"/>
          <w:szCs w:val="32"/>
        </w:rPr>
        <w:t>在邪恶帝国的暗影之下一个反派帝王如何生存并掌控一切</w:t>
      </w:r>
      <w:r>
        <w:rPr>
          <w:sz w:val="32"/>
          <w:szCs w:val="32"/>
        </w:rPr>
        <w:t>.doc" rel="alternate" download="674647-</w:t>
      </w:r>
      <w:r>
        <w:rPr>
          <w:sz w:val="32"/>
          <w:szCs w:val="32"/>
        </w:rPr>
        <w:t>在邪恶帝国的暗影之下一个反派帝王如何生存并掌控一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