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的温暖照耀家庭和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会在婆婆身上这样关心？</w:t>
      </w:r>
      <w:r>
        <w:rPr>
          <w:sz w:val="32"/>
          <w:szCs w:val="32"/>
        </w:rPr>
        <w:t>&lt;/p&gt;&lt;p&gt;&lt;img src="/static-img/TisHO1yFQW1D02GP7kMUvZ4W9opSUsAK0qdwXefCDuOzOUnJA4CYwkbyQ6YfhaWl.jpg"&gt;&lt;/p&gt;&lt;p&gt;</w:t>
      </w:r>
      <w:r>
        <w:rPr>
          <w:sz w:val="32"/>
          <w:szCs w:val="32"/>
        </w:rPr>
        <w:t>记得那是一个阳光明媚的周末，家里静悄悄地，只有我和我的老公，还有他妈妈。我们刚从外面回来，带回了一些新鲜的蔬菜和水果。看到老公在婆婆身上如此细心，他不仅帮她洗了所有的蔬菜，还亲自切好了几种新鲜的水果。我看着这一切，不禁感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是如何在处理与婆家的关系中展现出他的爱意？</w:t>
      </w:r>
      <w:r>
        <w:rPr>
          <w:sz w:val="32"/>
          <w:szCs w:val="32"/>
        </w:rPr>
        <w:t>&lt;/p&gt;&lt;p&gt;&lt;img src="/static-img/2qr3Uoc5lfc-xV093E9FY54W9opSUsAK0qdwXefCDuMDOd4dNDigVmp-tCGNTcGTf25wU7kAuL3Xp1wfVPfd5Nu5fFSiLCMuF9EBQ3Mg3-7ejT-AR4kf3LvnXfxdqLTxvqKuuocoUk5khyWD5k0aiMyS8yM7FOuYKSejCJfB7wVbGGAhbbfmfLOWieG-o3jm.jpg"&gt;&lt;/p&gt;&lt;p&gt;</w:t>
      </w:r>
      <w:r>
        <w:rPr>
          <w:sz w:val="32"/>
          <w:szCs w:val="32"/>
        </w:rPr>
        <w:t>每当我看到这样的场景，我就深刻地意识到，虽然我们现在已经成为了夫妻，但对于很多事情，我们还是需要学会尊重并理解对方，这样的相处方式，对于任何家庭来说都是必要的。而且，每一次这样的小事，都让我们的生活变得更加充实，让我们的家人之间建立起了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事，我们能学到什么？</w:t>
      </w:r>
      <w:r>
        <w:rPr>
          <w:sz w:val="32"/>
          <w:szCs w:val="32"/>
        </w:rPr>
        <w:t>&lt;/p&gt;&lt;p&gt;&lt;img src="/static-img/S0LqpQIcB0ByC-bG8ztEfJ4W9opSUsAK0qdwXefCDuMDOd4dNDigVmp-tCGNTcGTf25wU7kAuL3Xp1wfVPfd5Nu5fFSiLCMuF9EBQ3Mg3-7ejT-AR4kf3LvnXfxdqLTxvqKuuocoUk5khyWD5k0aiMyS8yM7FOuYKSejCJfB7wVbGGAhbbfmfLOWieG-o3jm.jpg"&gt;&lt;/p&gt;&lt;p&gt;</w:t>
      </w:r>
      <w:r>
        <w:rPr>
          <w:sz w:val="32"/>
          <w:szCs w:val="32"/>
        </w:rPr>
        <w:t>这些看似微不足道的小事，其实蕴含着丰富的人生智慧。在日常生活中，无论是对待父母还是对待配偶，我们都应该学会倾听、体贴和支持。这不仅能够增进彼此间的情感交流，也能够培养出一个更为温馨、和谐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关怀扩展到更多方面？</w:t>
      </w:r>
      <w:r>
        <w:rPr>
          <w:sz w:val="32"/>
          <w:szCs w:val="32"/>
        </w:rPr>
        <w:t>&lt;/p&gt;&lt;p&gt;&lt;img src="/static-img/OMIYaURZJVilJV29it3sTZ4W9opSUsAK0qdwXefCDuMDOd4dNDigVmp-tCGNTcGTf25wU7kAuL3Xp1wfVPfd5Nu5fFSiLCMuF9EBQ3Mg3-7ejT-AR4kf3LvnXfxdqLTxvqKuuocoUk5khyWD5k0aiMyS8yM7FOuYKSejCJfB7wVbGGAhbbfmfLOWieG-o3jm.jpg"&gt;&lt;/p&gt;&lt;p&gt;</w:t>
      </w:r>
      <w:r>
        <w:rPr>
          <w:sz w:val="32"/>
          <w:szCs w:val="32"/>
        </w:rPr>
        <w:t>如果我们能将这种对家人的关怀扩展到更多方面，那么我们的生活将会更加完美。不管是在工作上还是学习上，都应该保持一颗谦逊的心，以便不断学习新的知识，并以此来提升自己，为家庭创造更多资源。而且，在遇到困难时，不要害怕求助，更不要放弃帮助别人的机会，这样也能让自己的内心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了自己的一些不足之处</w:t>
      </w:r>
      <w:r>
        <w:rPr>
          <w:sz w:val="32"/>
          <w:szCs w:val="32"/>
        </w:rPr>
        <w:t>&lt;/p&gt;&lt;p&gt;&lt;img src="/static-img/p7TwdhJXpJ00W5rSkX8rj54W9opSUsAK0qdwXefCDuMDOd4dNDigVmp-tCGNTcGTf25wU7kAuL3Xp1wfVPfd5Nu5fFSiLCMuF9EBQ3Mg3-7ejT-AR4kf3LvnXfxdqLTxvqKuuocoUk5khyWD5k0aiMyS8yM7FOuYKSejCJfB7wVbGGAhbbfmfLOWieG-o3jm.jpg"&gt;&lt;/p&gt;&lt;p&gt;</w:t>
      </w:r>
      <w:r>
        <w:rPr>
          <w:sz w:val="32"/>
          <w:szCs w:val="32"/>
        </w:rPr>
        <w:t>随着时间的推移，我开始意识到了自己一些之前没有注意到的问题，比如缺乏耐心、过分急躁等。我开始尝试去改变这些习惯，通过观察我的丈夫，以及他如何处理与他的母亲之间的事情来学习，从而改善自己的性格特点。这种自省与自律使我变得更加成熟，也让我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终，当我看着那些被洗净漂亮的小黄瓜，看着那些色彩斑斓的手持水果时，我知道无论未来的路多么崎岖坎坷，只要有这样的爱存在，就没有什么是不可能克服的问题。这就是“看到老公在婆婆身上”的意义所在，它教会我们怎样用实际行动去表达爱，用真正的话语去触摸人心，让整个世界因为一点点温暖而变成了一个更加美好的地方。</w:t>
      </w:r>
      <w:r>
        <w:rPr>
          <w:sz w:val="32"/>
          <w:szCs w:val="32"/>
        </w:rPr>
        <w:t>&lt;/p&gt;&lt;p&gt;&lt;a href = "/doc/674579-</w:t>
      </w:r>
      <w:r>
        <w:rPr>
          <w:sz w:val="32"/>
          <w:szCs w:val="32"/>
        </w:rPr>
        <w:t>老公在婆婆身上的温暖照耀家庭和谐的力量</w:t>
      </w:r>
      <w:r>
        <w:rPr>
          <w:sz w:val="32"/>
          <w:szCs w:val="32"/>
        </w:rPr>
        <w:t>.doc" rel="alternate" download="674579-</w:t>
      </w:r>
      <w:r>
        <w:rPr>
          <w:sz w:val="32"/>
          <w:szCs w:val="32"/>
        </w:rPr>
        <w:t>老公在婆婆身上的温暖照耀家庭和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