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的撩人策略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恋爱故事的完美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繁华中，律师男友与女主之间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如同一场精心策划的法庭辩论，每一步都需谨慎考虑，以确保胜利。然而，正当他们即将走向完美结局时，却遭遇了前所未有的挑战——律师男友很难撩。</w:t>
      </w:r>
      <w:r>
        <w:rPr>
          <w:sz w:val="32"/>
          <w:szCs w:val="32"/>
        </w:rPr>
        <w:t>&lt;/p&gt;&lt;p&gt;&lt;img src="/static-img/bW3tEAIjp28o8uCHhhUbgQlO6h8yKxGwLzVx7sPybKzckDSlWMHYMQBNB0m7qpnS.jpg"&gt;&lt;/p&gt;&lt;p&gt;</w:t>
      </w:r>
      <w:r>
        <w:rPr>
          <w:sz w:val="32"/>
          <w:szCs w:val="32"/>
        </w:rPr>
        <w:t>段落一：情感法律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压力的社会中，律师男友以其聪明才智和坚韧不拔赢得了众人的尊敬。他的女主，则是他最忠实的助理，也是他唯一能共享内心世界的人。在日复一日的工作之余，他们开始彼此倾诉自己的梦想、恐惧和希望。在这个情感法律庭上，他们学会了如何用心去理解对方，用语言去表达自己的感情。</w:t>
      </w:r>
      <w:r>
        <w:rPr>
          <w:sz w:val="32"/>
          <w:szCs w:val="32"/>
        </w:rPr>
        <w:t>&lt;/p&gt;&lt;p&gt;&lt;img src="/static-img/5ZhezRw8pCOFy2GehdOv4AlO6h8yKxGwLzVx7sPybKxw0DySW3klZifcjaEhhftejg93vWHIIA4OXvZabPUzY3GSjSgepaaAPofY9AVj0e6tHz6wkxIzdr4hiTJz9RQShJdaFisChP2wlfc8t23Z2A.jpg"&gt;&lt;/p&gt;&lt;p&gt;**</w:t>
      </w:r>
      <w:r>
        <w:rPr>
          <w:sz w:val="32"/>
          <w:szCs w:val="32"/>
        </w:rPr>
        <w:t>段落二：撩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一路上，有一个问题困扰着他们——律师男友很难撩。他总是太过正经，不知如何把握这份微妙的情感。而女主，她则是一位有着敏锐洞察力和丰富想象力的女人，对于男人的一举手，一投足，都能够看出深意。她明白，只要让那个高冷男子露出一点点破绽，就能打开这门感情的大门。</w:t>
      </w:r>
      <w:r>
        <w:rPr>
          <w:sz w:val="32"/>
          <w:szCs w:val="32"/>
        </w:rPr>
        <w:t>&lt;/p&gt;&lt;p&gt;&lt;img src="/static-img/JeG15mIgLwFZIYNAId4s5wlO6h8yKxGwLzVx7sPybKxw0DySW3klZifcjaEhhftejg93vWHIIA4OXvZabPUzY3GSjSgepaaAPofY9AVj0e6tHz6wkxIzdr4hiTJz9RQShJdaFisChP2wlfc8t23Z2A.jpg"&gt;&lt;/p&gt;&lt;p&gt;**</w:t>
      </w:r>
      <w:r>
        <w:rPr>
          <w:sz w:val="32"/>
          <w:szCs w:val="32"/>
        </w:rPr>
        <w:t>段落三：攻防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次偶然机会下，女主决定采取行动。她借助她对文学作品的了解，将自己对他的思念化作了一封简洁而又充满诗意的情书。这封信不仅承载了她的真诚，还蕴含了她对于他人生中的每个细节的深刻理解。当那封信被送达的时候，那个曾经高冷到令人害怕的小伙计，被眼前的温柔打动，他的心也跟随着那条线条渐渐地揭开。</w:t>
      </w:r>
      <w:r>
        <w:rPr>
          <w:sz w:val="32"/>
          <w:szCs w:val="32"/>
        </w:rPr>
        <w:t>&lt;/p&gt;&lt;p&gt;&lt;img src="/static-img/O2MBH5ACNoM12UHnFXCa9glO6h8yKxGwLzVx7sPybKxw0DySW3klZifcjaEhhftejg93vWHIIA4OXvZabPUzY3GSjSgepaaAPofY9AVj0e6tHz6wkxIzdr4hiTJz9RQShJdaFisChP2wlfc8t23Z2A.jpg"&gt;&lt;/p&gt;&lt;p&gt;**</w:t>
      </w:r>
      <w:r>
        <w:rPr>
          <w:sz w:val="32"/>
          <w:szCs w:val="32"/>
        </w:rPr>
        <w:t>段落四：破冰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他们都会坐在一起，看电影、听音乐或许只是静静地坐着，这些小事成了他们关系紧张时期缓解紧张气氛的手段。而那些小贴士，如“男人喜欢被赞美”，“女人更喜欢被关注”等，都成为了他们情侣生活中的重要指南针。这样的攻防游戏，让两人都变得更加机智，也更加懂得彼此。</w:t>
      </w:r>
      <w:r>
        <w:rPr>
          <w:sz w:val="32"/>
          <w:szCs w:val="32"/>
        </w:rPr>
        <w:t>&lt;/p&gt;&lt;p&gt;&lt;img src="/static-img/sZKMNJk6pzL8DVto3DjUBglO6h8yKxGwLzVx7sPybKxw0DySW3klZifcjaEhhftejg93vWHIIA4OXvZabPUzY3GSjSgepaaAPofY9AVj0e6tHz6wkxIzdr4hiTJz9RQShJdaFisChP2wlfc8t23Z2A.jpg"&gt;&lt;/p&gt;&lt;p&gt;**</w:t>
      </w:r>
      <w:r>
        <w:rPr>
          <w:sz w:val="32"/>
          <w:szCs w:val="32"/>
        </w:rPr>
        <w:t>段落五：完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的情人节晚餐上，当所有的问题似乎都已得到解决，而两人的感情已经稳步向前发展时，那个曾经很难撩的小伙计站起身来，用一种他从未展露过的热烈表情望向她说：“我知道现在你可能还记得我过去那种严肃专业，但请相信，从今往后，我会成为你的守护者，你可以依靠我的。”然后，他轻轻地摘下了一颗戒指放在桌子中央，然后俯身低语：“我们要继续我们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》</w:t>
      </w:r>
      <w:r>
        <w:rPr>
          <w:sz w:val="32"/>
          <w:szCs w:val="32"/>
        </w:rPr>
        <w:t>&lt;/p&gt;&lt;p&gt;&lt;a href = "/doc/674538-</w:t>
      </w:r>
      <w:r>
        <w:rPr>
          <w:sz w:val="32"/>
          <w:szCs w:val="32"/>
        </w:rPr>
        <w:t>律师男友的撩人策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的完美结局</w:t>
      </w:r>
      <w:r>
        <w:rPr>
          <w:sz w:val="32"/>
          <w:szCs w:val="32"/>
        </w:rPr>
        <w:t>.doc" rel="alternate" download="674538-</w:t>
      </w:r>
      <w:r>
        <w:rPr>
          <w:sz w:val="32"/>
          <w:szCs w:val="32"/>
        </w:rPr>
        <w:t>律师男友的撩人策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的完美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