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明珠璀璨的海底珍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月明珠：璀璨的海底珍珠</w:t>
      </w:r>
      <w:r>
        <w:rPr>
          <w:sz w:val="32"/>
          <w:szCs w:val="32"/>
        </w:rPr>
        <w:t>&lt;/p&gt;&lt;p&gt;&lt;img src="/static-img/xCjPcAd32U6MPDS_-LIJa4Jo03DU-jym_HTxuIy55huAsiFyJbsw2UpNxRy201-6.jpg"&gt;&lt;/p&gt;&lt;p&gt;</w:t>
      </w:r>
      <w:r>
        <w:rPr>
          <w:sz w:val="32"/>
          <w:szCs w:val="32"/>
        </w:rPr>
        <w:t>是什么让它如此珍贵？</w:t>
      </w:r>
      <w:r>
        <w:rPr>
          <w:sz w:val="32"/>
          <w:szCs w:val="32"/>
        </w:rPr>
        <w:t>&lt;/p&gt;&lt;p&gt;&lt;img src="/static-img/nauQWNrfuNq0NRY11AAQbYJo03DU-jym_HTxuIy55hv4g0ujSujdCwwjjoVLY_xQoMozYG8dChfBNn-Brhe4-P6SOp5lL1lyQCcje5gxrd2DkXP06kKKwU6MOkP8by3h9mg7-3b-SEWUyyYT8nwuhkVaozbCfC_L3e02XzngLt8.jpg"&gt;&lt;/p&gt;&lt;p&gt;</w:t>
      </w:r>
      <w:r>
        <w:rPr>
          <w:sz w:val="32"/>
          <w:szCs w:val="32"/>
        </w:rPr>
        <w:t>在浩瀚的大海之中，有一种名为“海月”的生物，它的肉质呈现出淡紫色，具有极高的营养价值，被誉为“海中的黄金”。其中一种特别稀有的，是被称作“明珠”的品种。这种特殊的食材不仅味道鲜美，而且含有丰富的矿物质和维生素，对于身体健康大有裨益。</w:t>
      </w:r>
      <w:r>
        <w:rPr>
          <w:sz w:val="32"/>
          <w:szCs w:val="32"/>
        </w:rPr>
        <w:t>&lt;/p&gt;&lt;p&gt;&lt;img src="/static-img/xDHsB4us6VmLVY2gUKqsXoJo03DU-jym_HTxuIy55hv4g0ujSujdCwwjjoVLY_xQoMozYG8dChfBNn-Brhe4-P6SOp5lL1lyQCcje5gxrd2DkXP06kKKwU6MOkP8by3h9mg7-3b-SEWUyyYT8nwuhkVaozbCfC_L3e02XzngLt8.jpg"&gt;&lt;/p&gt;&lt;p&gt;</w:t>
      </w:r>
      <w:r>
        <w:rPr>
          <w:sz w:val="32"/>
          <w:szCs w:val="32"/>
        </w:rPr>
        <w:t>为何它成为高级餐厅菜单上的宠儿？</w:t>
      </w:r>
      <w:r>
        <w:rPr>
          <w:sz w:val="32"/>
          <w:szCs w:val="32"/>
        </w:rPr>
        <w:t>&lt;/p&gt;&lt;p&gt;&lt;img src="/static-img/MbsmqZQpPXFpWGr1a9PnWoJo03DU-jym_HTxuIy55hv4g0ujSujdCwwjjoVLY_xQoMozYG8dChfBNn-Brhe4-P6SOp5lL1lyQCcje5gxrd2DkXP06kKKwU6MOkP8by3h9mg7-3b-SEWUyyYT8nwuhkVaozbCfC_L3e02XzngLt8.jpg"&gt;&lt;/p&gt;&lt;p&gt;</w:t>
      </w:r>
      <w:r>
        <w:rPr>
          <w:sz w:val="32"/>
          <w:szCs w:val="32"/>
        </w:rPr>
        <w:t>随着人们对健康饮食越来越重视，高档餐厅开始寻找那些能够提供独特口感与营养价值同时又符合现代人追求健康生活方式的食材。在众多选择中，“海月明珠”因其独特性、难以获得以及价格昂贵而成为了许多顶尖厨师心仪之选。它们可以通过烹饪、蒸煮等多种方法呈现不同的风味，让每一位用餐者都能体验到这份难得享受。</w:t>
      </w:r>
      <w:r>
        <w:rPr>
          <w:sz w:val="32"/>
          <w:szCs w:val="32"/>
        </w:rPr>
        <w:t>&lt;/p&gt;&lt;p&gt;&lt;img src="/static-img/xPJuUOvgxRZ_oO920Gf04IJo03DU-jym_HTxuIy55hv4g0ujSujdCwwjjoVLY_xQoMozYG8dChfBNn-Brhe4-P6SOp5lL1lyQCcje5gxrd2DkXP06kKKwU6MOkP8by3h9mg7-3b-SEWUyyYT8nwuhkVaozbCfC_L3e02XzngLt8.jpg"&gt;&lt;/p&gt;&lt;p&gt;</w:t>
      </w:r>
      <w:r>
        <w:rPr>
          <w:sz w:val="32"/>
          <w:szCs w:val="32"/>
        </w:rPr>
        <w:t>如何才能捕捞到这宝贵资源？</w:t>
      </w:r>
      <w:r>
        <w:rPr>
          <w:sz w:val="32"/>
          <w:szCs w:val="32"/>
        </w:rPr>
        <w:t>&lt;/p&gt;&lt;p&gt;</w:t>
      </w:r>
      <w:r>
        <w:rPr>
          <w:sz w:val="32"/>
          <w:szCs w:val="32"/>
        </w:rPr>
        <w:t>捕捞“海月明珠”并非易事，它们通常栖息在深层次水域，不易被发现。此外，由于这些珍稀生物数量有限，每年只能有一定的捕捞量，因此需要严格遵守国际法规和环保规定，以保证长期可持续发展。专业渔船和专门训练过的人员共同合作，为这一过程注入了科学性与智慧。</w:t>
      </w:r>
      <w:r>
        <w:rPr>
          <w:sz w:val="32"/>
          <w:szCs w:val="32"/>
        </w:rPr>
        <w:t>&lt;/p&gt;&lt;p&gt;</w:t>
      </w:r>
      <w:r>
        <w:rPr>
          <w:sz w:val="32"/>
          <w:szCs w:val="32"/>
        </w:rPr>
        <w:t>它如何影响我们的文化习惯？</w:t>
      </w:r>
      <w:r>
        <w:rPr>
          <w:sz w:val="32"/>
          <w:szCs w:val="32"/>
        </w:rPr>
        <w:t>&lt;/p&gt;&lt;p&gt;</w:t>
      </w:r>
      <w:r>
        <w:rPr>
          <w:sz w:val="32"/>
          <w:szCs w:val="32"/>
        </w:rPr>
        <w:t>除了作为一种美味佳肴，“海月明珠”还深刻地影响了我们的文化传统。在某些地区，人们将它们作为礼物赠送给亲朋好友，用以表达对对方家的敬意。而对于一些商家来说，这成了一个吸引顾客的手段，使得消费者愿意为此支付更高的价格，从而提升品牌形象。</w:t>
      </w:r>
      <w:r>
        <w:rPr>
          <w:sz w:val="32"/>
          <w:szCs w:val="32"/>
        </w:rPr>
        <w:t>&lt;/p&gt;&lt;p&gt;</w:t>
      </w:r>
      <w:r>
        <w:rPr>
          <w:sz w:val="32"/>
          <w:szCs w:val="32"/>
        </w:rPr>
        <w:t>它对我们日常生活有什么实际意义？</w:t>
      </w:r>
      <w:r>
        <w:rPr>
          <w:sz w:val="32"/>
          <w:szCs w:val="32"/>
        </w:rPr>
        <w:t>&lt;/p&gt;&lt;p&gt;</w:t>
      </w:r>
      <w:r>
        <w:rPr>
          <w:sz w:val="32"/>
          <w:szCs w:val="32"/>
        </w:rPr>
        <w:t>虽然“海月明珠”价格昂贵，但从长远来看，其所带来的健康效益远超过其成本。这使得很多人愿意投资购买这种食材，并且改变自己的饮食习惯，以适应更加均衡多样化的地理膳食模式。此外，这也激发了一些创新思路，比如利用新技术提高渔获效率或改善食品加工流程等。</w:t>
      </w:r>
      <w:r>
        <w:rPr>
          <w:sz w:val="32"/>
          <w:szCs w:val="32"/>
        </w:rPr>
        <w:t>&lt;/p&gt;&lt;p&gt;</w:t>
      </w:r>
      <w:r>
        <w:rPr>
          <w:sz w:val="32"/>
          <w:szCs w:val="32"/>
        </w:rPr>
        <w:t>未来该如何保护这一宝藏？</w:t>
      </w:r>
      <w:r>
        <w:rPr>
          <w:sz w:val="32"/>
          <w:szCs w:val="32"/>
        </w:rPr>
        <w:t>&lt;/p&gt;&lt;p&gt;</w:t>
      </w:r>
      <w:r>
        <w:rPr>
          <w:sz w:val="32"/>
          <w:szCs w:val="32"/>
        </w:rPr>
        <w:t>面对自然环境不断变化以及人类活动可能带来的威胁，我们必须采取措施保护这些珍奇生物及其栖息地。这包括加强法律法规监管、推广绿色消费意识以及支持科研项目，以便更好地理解这些生物及其生态系统，以及开发可持续性的管理策略。只有这样，我们才能确保这个璀璨的地球宝藏能够永续传承下去。</w:t>
      </w:r>
      <w:r>
        <w:rPr>
          <w:sz w:val="32"/>
          <w:szCs w:val="32"/>
        </w:rPr>
        <w:t>&lt;/p&gt;&lt;p&gt;&lt;a href = "/doc/674369-</w:t>
      </w:r>
      <w:r>
        <w:rPr>
          <w:sz w:val="32"/>
          <w:szCs w:val="32"/>
        </w:rPr>
        <w:t>海月明珠璀璨的海底珍珠</w:t>
      </w:r>
      <w:r>
        <w:rPr>
          <w:sz w:val="32"/>
          <w:szCs w:val="32"/>
        </w:rPr>
        <w:t>.doc" rel="alternate" download="674369-</w:t>
      </w:r>
      <w:r>
        <w:rPr>
          <w:sz w:val="32"/>
          <w:szCs w:val="32"/>
        </w:rPr>
        <w:t>海月明珠璀璨的海底珍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