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我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着一个不为人知的小村庄。这个村庄被称作黑儒传，是由一群神秘的术士所组成，他们掌握着古老而强大的法力。他们以黑衣和面具示人，外界对他们充满了好奇与恐惧。</w:t>
      </w:r>
      <w:r>
        <w:rPr>
          <w:sz w:val="32"/>
          <w:szCs w:val="32"/>
        </w:rPr>
        <w:t>&lt;/p&gt;&lt;p&gt;&lt;img src="/static-img/eKtIawIOSWSVHlJCuxgtWvKFpbzglKvR1Q6yZWlrzVyPMj5Zm6MLd5VGDseVH6hl.png"&gt;&lt;/p&gt;&lt;p&gt;</w:t>
      </w:r>
      <w:r>
        <w:rPr>
          <w:sz w:val="32"/>
          <w:szCs w:val="32"/>
        </w:rPr>
        <w:t>我是一个探险家，我总是渴望探索未知的世界。当我得知了黑儒传的存在，我便决定前往那里寻找真相。我穿过了层层迷雾，最终来到了那个隐蔽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村庄时，所有的人都用同样的眼神看着我——既不可思议又充满警惕。我知道这里一定有着特殊的事情发生，所以我开始询问那些术士们。</w:t>
      </w:r>
      <w:r>
        <w:rPr>
          <w:sz w:val="32"/>
          <w:szCs w:val="32"/>
        </w:rPr>
        <w:t>&lt;/p&gt;&lt;p&gt;&lt;img src="/static-img/m_qRiZlZ65J9pwYFqmGMO_KFpbzglKvR1Q6yZWlrzVyrvlEea7O8G_Fe-OfFPtaXFKsxqAlcRz2AKieDvV4xZFkxwRPABAmSceS6frBcBkIauuDnTFUOupXlVeSJKEXDRJAg4B0ksvmaTZd9YuIfE1nEA7EjPo5mhh6l-mDS8Ak5F2-OxH9lxVqRnjlh3bRqgZfXJFWzvaGhl1WDX3OCiA.png"&gt;&lt;/p&gt;&lt;p&gt;“</w:t>
      </w:r>
      <w:r>
        <w:rPr>
          <w:sz w:val="32"/>
          <w:szCs w:val="32"/>
        </w:rPr>
        <w:t>你们是谁？”我问道，“你们为什么总是穿着这样的衣服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是黑儒传，”其中一个人回答，“我们的面具代表的是我们的身份，我们穿戴这些装扮，是为了保护自己以及我们的知识。”</w:t>
      </w:r>
      <w:r>
        <w:rPr>
          <w:sz w:val="32"/>
          <w:szCs w:val="32"/>
        </w:rPr>
        <w:t>&lt;/p&gt;&lt;p&gt;&lt;img src="/static-img/wkG98ALcOHJxjLoW-7o96fKFpbzglKvR1Q6yZWlrzVyrvlEea7O8G_Fe-OfFPtaXFKsxqAlcRz2AKieDvV4xZFkxwRPABAmSceS6frBcBkIauuDnTFUOupXlVeSJKEXDRJAg4B0ksvmaTZd9YuIfE1nEA7EjPo5mhh6l-mDS8Ak5F2-OxH9lxVqRnjlh3bRqgZfXJFWzvaGhl1WDX3OCiA.jpg"&gt;&lt;/p&gt;&lt;p&gt;</w:t>
      </w:r>
      <w:r>
        <w:rPr>
          <w:sz w:val="32"/>
          <w:szCs w:val="32"/>
        </w:rPr>
        <w:t>随后，那些术士们邀请我加入他们一起进行一场秘密仪式。那晚，我见证了一场令人震撼的魔法展现，虽然那都是通过一些复杂的手势和咒语完成，但却让我感受到了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习到了许多关于魔力的知识，以及如何使用它们。不过，这一切都伴随着严格的规则和责任意识，因为每个人的行为都会影响到整个社会平衡。</w:t>
      </w:r>
      <w:r>
        <w:rPr>
          <w:sz w:val="32"/>
          <w:szCs w:val="32"/>
        </w:rPr>
        <w:t>&lt;/p&gt;&lt;p&gt;&lt;img src="/static-img/YFM_HGxjnQ9mjnDbepcThvKFpbzglKvR1Q6yZWlrzVyrvlEea7O8G_Fe-OfFPtaXFKsxqAlcRz2AKieDvV4xZFkxwRPABAmSceS6frBcBkIauuDnTFUOupXlVeSJKEXDRJAg4B0ksvmaTZd9YuIfE1nEA7EjPo5mhh6l-mDS8Ak5F2-OxH9lxVqRnjlh3bRqgZfXJFWzvaGhl1WDX3OCiA.png"&gt;&lt;/p&gt;&lt;p&gt;</w:t>
      </w:r>
      <w:r>
        <w:rPr>
          <w:sz w:val="32"/>
          <w:szCs w:val="32"/>
        </w:rPr>
        <w:t>离开黑儒传之前，那些术士们告诫我：“记住，无论你拥有多么强大的力量，都必须谨慎使用它。”从此之后，无论是在哪里，无论遇到什么困难挑战，我都会牢记这段经历，并且尽量做出正确选择。这就是我的神秘之旅，也是我生命中最宝贵的一课。</w:t>
      </w:r>
      <w:r>
        <w:rPr>
          <w:sz w:val="32"/>
          <w:szCs w:val="32"/>
        </w:rPr>
        <w:t>&lt;/p&gt;&lt;p&gt;&lt;a href = "/doc/674351-</w:t>
      </w:r>
      <w:r>
        <w:rPr>
          <w:sz w:val="32"/>
          <w:szCs w:val="32"/>
        </w:rPr>
        <w:t>黑儒传我的神秘之旅</w:t>
      </w:r>
      <w:r>
        <w:rPr>
          <w:sz w:val="32"/>
          <w:szCs w:val="32"/>
        </w:rPr>
        <w:t>.doc" rel="alternate" download="674351-</w:t>
      </w:r>
      <w:r>
        <w:rPr>
          <w:sz w:val="32"/>
          <w:szCs w:val="32"/>
        </w:rPr>
        <w:t>黑儒传我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