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逆袭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视频：逆袭成长故事</w:t>
      </w:r>
      <w:r>
        <w:rPr>
          <w:sz w:val="32"/>
          <w:szCs w:val="32"/>
        </w:rPr>
        <w:t>&lt;/p&gt;&lt;p&gt;&lt;img src="/static-img/llgoG_iwRw-tkH3ShauzPhbo3-FOIqFSE5j0EYeAlasoAxBehaRhkfinFsKmvNp4.jpg"&gt;&lt;/p&gt;&lt;p&gt;</w:t>
      </w:r>
      <w:r>
        <w:rPr>
          <w:sz w:val="32"/>
          <w:szCs w:val="32"/>
        </w:rPr>
        <w:t>为什么男生总是那么有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被那些看似一帆风顺、满溢着自信和活力的人所吸引。尤其是在网络上，那些展示男生的“逆袭”故事，更是让人印象深刻。他们从平凡的起点，一路奋斗至成功，这种过程中的坚持与不懈，让人感受到一种力量——男生越往里越有劲。</w:t>
      </w:r>
      <w:r>
        <w:rPr>
          <w:sz w:val="32"/>
          <w:szCs w:val="32"/>
        </w:rPr>
        <w:t>&lt;/p&gt;&lt;p&gt;&lt;img src="/static-img/rOw49G3ZOfU4VB-fMA5tdRbo3-FOIqFSE5j0EYeAlaswyvOXQMRzhwgWgzjy6KblSCpzhjAEGuPxpsQ3wsokHUyoUTRzO4NInvZK_VKcm8-zOFQsKGAZ4q0q_hVSuWA_9kFkNw9TzBIVYPG1xQQhAR8W649LlW2jCZUWWseNQN4OsMCSNwTb8tDiMSfCUIf1f97NqVzqGLtD6e5FTpNBuGZjQ8C0rq44RiXVKhNaqQs.jpg"&gt;&lt;/p&gt;&lt;p&gt;</w:t>
      </w:r>
      <w:r>
        <w:rPr>
          <w:sz w:val="32"/>
          <w:szCs w:val="32"/>
        </w:rPr>
        <w:t>他们为什么会选择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盏灯，指引着他应该走向何方。当这盏灯亮起时，即使面对千万次挫折，也不会放弃前行。在这个过程中，他们学会了如何与困难作斗争，如何调整自己的心态，以及如何从失败中汲取经验教训。这一切，都在不知不觉中赋予了他们无限的潜力和韧性。</w:t>
      </w:r>
      <w:r>
        <w:rPr>
          <w:sz w:val="32"/>
          <w:szCs w:val="32"/>
        </w:rPr>
        <w:t>&lt;/p&gt;&lt;p&gt;&lt;img src="/static-img/4uGfasiTpFXrfTCNphaNTxbo3-FOIqFSE5j0EYeAlaswyvOXQMRzhwgWgzjy6KblSCpzhjAEGuPxpsQ3wsokHUyoUTRzO4NInvZK_VKcm8-zOFQsKGAZ4q0q_hVSuWA_9kFkNw9TzBIVYPG1xQQhAR8W649LlW2jCZUWWseNQN4OsMCSNwTb8tDiMSfCUIf1f97NqVzqGLtD6e5FTpNBuGZjQ8C0rq44RiXVKhNaqQs.jpg"&gt;&lt;/p&gt;&lt;p&gt;</w:t>
      </w:r>
      <w:r>
        <w:rPr>
          <w:sz w:val="32"/>
          <w:szCs w:val="32"/>
        </w:rPr>
        <w:t>他们怎样才能达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的成就都是通过持续不断的努力和坚持得来的。这些男生们并没有因为初期的一些小成就而停止追求，而是更加用心去学习，不断地提升自己。这意味着，他们需要具备一个良好的学习习惯，以及对于知识和技能不断追求完善的心态。</w:t>
      </w:r>
      <w:r>
        <w:rPr>
          <w:sz w:val="32"/>
          <w:szCs w:val="32"/>
        </w:rPr>
        <w:t>&lt;/p&gt;&lt;p&gt;&lt;img src="/static-img/qY6u4qFnelFf76Y6_HiYhxbo3-FOIqFSE5j0EYeAlaswyvOXQMRzhwgWgzjy6KblSCpzhjAEGuPxpsQ3wsokHUyoUTRzO4NInvZK_VKcm8-zOFQsKGAZ4q0q_hVSuWA_9kFkNw9TzBIVYPG1xQQhAR8W649LlW2jCZUWWseNQN4OsMCSNwTb8tDiMSfCUIf1f97NqVzqGLtD6e5FTpNBuGZjQ8C0rq44RiXVKhNaqQs.jpg"&gt;&lt;/p&gt;&lt;p&gt;</w:t>
      </w:r>
      <w:r>
        <w:rPr>
          <w:sz w:val="32"/>
          <w:szCs w:val="32"/>
        </w:rPr>
        <w:t>如何激发内在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潜能并不仅仅依赖于外部环境，它更是一种精神状态。一旦这种状态被触发，就如同一场火山爆发，无论遇到多少挑战，都能够找到应对之策。因此，对于那些渴望实现梦想的人来说，最重要的是保持积极乐观的心态，并且始终相信自己能够克服一切障碍。</w:t>
      </w:r>
      <w:r>
        <w:rPr>
          <w:sz w:val="32"/>
          <w:szCs w:val="32"/>
        </w:rPr>
        <w:t>&lt;/p&gt;&lt;p&gt;&lt;img src="/static-img/Eg1WH6IjNz9p8KlTXbBuARbo3-FOIqFSE5j0EYeAlaswyvOXQMRzhwgWgzjy6KblSCpzhjAEGuPxpsQ3wsokHUyoUTRzO4NInvZK_VKcm8-zOFQsKGAZ4q0q_hVSuWA_9kFkNw9TzBIVYPG1xQQhAR8W649LlW2jCZUWWseNQN4OsMCSNwTb8tDiMSfCUIf1f97NqVzqGLtD6e5FTpNBuGZjQ8C0rq44RiXVKhNaqQs.jpg"&gt;&lt;/p&gt;&lt;p&gt;</w:t>
      </w:r>
      <w:r>
        <w:rPr>
          <w:sz w:val="32"/>
          <w:szCs w:val="32"/>
        </w:rPr>
        <w:t>成功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常不是偶然发生的事，它背后藏着无数个细微但不可或缺的小决定。每一步迈进，每一次尝试，都可能成为通往成功之门的一个钥匙。而这些钥匙，只有当你拥有足够的勇气去寻找它们的时候，你才能够把握住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也想要像那些“男生越往里越有劲”的英雄一样，在生活中展现出更多的精彩，那么首先要改变我们的思维方式，从现在开始为未来的梦想设定目标，然后踏实地行动起来，不怕失败，因为每一次跌倒都是一次宝贵的机会来重新站立。如果我们都这样做了，或许有一天，我们也能成为别人的榜样，为世界带来新的光芒。</w:t>
      </w:r>
      <w:r>
        <w:rPr>
          <w:sz w:val="32"/>
          <w:szCs w:val="32"/>
        </w:rPr>
        <w:t>&lt;/p&gt;&lt;p&gt;&lt;a href = "/doc/674066-</w:t>
      </w:r>
      <w:r>
        <w:rPr>
          <w:sz w:val="32"/>
          <w:szCs w:val="32"/>
        </w:rPr>
        <w:t>男生越往里越有劲视频逆袭成长故事</w:t>
      </w:r>
      <w:r>
        <w:rPr>
          <w:sz w:val="32"/>
          <w:szCs w:val="32"/>
        </w:rPr>
        <w:t>.doc" rel="alternate" download="674066-</w:t>
      </w:r>
      <w:r>
        <w:rPr>
          <w:sz w:val="32"/>
          <w:szCs w:val="32"/>
        </w:rPr>
        <w:t>男生越往里越有劲视频逆袭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