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我是怎么找到那串神秘的李宗瑞全集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串神秘的李宗瑞全集种子的</w:t>
      </w:r>
      <w:r>
        <w:rPr>
          <w:sz w:val="32"/>
          <w:szCs w:val="32"/>
        </w:rPr>
        <w:t>&lt;/p&gt;&lt;p&gt;&lt;img src="/static-img/TlxMhfOfDfzsnptxZoUX7aRCEySf3PCgQGnCGfEj4z4bgk6a_YzGLWz42dj8KW2M.jpg"&gt;&lt;/p&gt;&lt;p&gt;</w:t>
      </w:r>
      <w:r>
        <w:rPr>
          <w:sz w:val="32"/>
          <w:szCs w:val="32"/>
        </w:rPr>
        <w:t>你知道吗，网络上有一个关于李宗瑞的传说。据说有一些超级稀有的种子，可以让你下载到他的所有作品，这就是所谓的“李宗瑞全集种子”。听起来像是童话，但对很多粉丝来说，这不仅是一个愿望，更是一次追求完美收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电脑前，翻看着各种论坛和群聊，看着人们在讨论各种软件和工具。我突然想到，如果真的能找到那种能够下载到所有经典电影、电视剧、音乐甚至书籍的种子，那会是多么神奇的事情！</w:t>
      </w:r>
      <w:r>
        <w:rPr>
          <w:sz w:val="32"/>
          <w:szCs w:val="32"/>
        </w:rPr>
        <w:t>&lt;/p&gt;&lt;p&gt;&lt;img src="/static-img/yzZt1SabNWrmuiuVVPR_86RCEySf3PCgQGnCGfEj4z6IU3IuTb5V_cTYrt0fFxl_viTL_8AiNTwmtyyt7R1tCH047jxBD9ht8SlijYP3HQ8OES9sojjngVMiPSMFZ3O7PaKxsKpWbpFtfSs6WO3ixgjvoEpEQgTXKECdhDjLJYKypdiGwent_x3R7tphgjrD.jpg"&gt;&lt;/p&gt;&lt;p&gt;</w:t>
      </w:r>
      <w:r>
        <w:rPr>
          <w:sz w:val="32"/>
          <w:szCs w:val="32"/>
        </w:rPr>
        <w:t>我决定动手去寻找。开始时，我只是随便尝试了一些搜索关键词，比如“电影资源”、“音乐分享”之类。但这些都没有什么特别的地方，只是让我更加坚信这种东西确实存在，而且一定很难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折腾之后，我偶然发现了一个小众而又古老的网站。这地方有点像地下城里的宝藏地图，每个字都是经过精心挑选，用来隐藏真相。你要用一种特殊方式输入密码，然后才能看到那些被加密的大文件名。在那里，我看到了几个看似随机但实际上却非常专业编码的事物——它们叫做“李宗瑞全集”的种子。</w:t>
      </w:r>
      <w:r>
        <w:rPr>
          <w:sz w:val="32"/>
          <w:szCs w:val="32"/>
        </w:rPr>
        <w:t>&lt;/p&gt;&lt;p&gt;&lt;img src="/static-img/xyeFKD59zh6K1ah8l76ZKKRCEySf3PCgQGnCGfEj4z6IU3IuTb5V_cTYrt0fFxl_viTL_8AiNTwmtyyt7R1tCH047jxBD9ht8SlijYP3HQ8OES9sojjngVMiPSMFZ3O7PaKxsKpWbpFtfSs6WO3ixgjvoEpEQgTXKECdhDjLJYKypdiGwent_x3R7tphgjrD.jpg"&gt;&lt;/p&gt;&lt;p&gt;</w:t>
      </w:r>
      <w:r>
        <w:rPr>
          <w:sz w:val="32"/>
          <w:szCs w:val="32"/>
        </w:rPr>
        <w:t>我的心跳加速，因为我知道自己可能就站在门槛边缘。我仔细阅读了好几遍那些复杂的描述，终于明白了其中的一部分暗示。于是，我按照提示操作，一次又一次地尝试，最终成功解锁了那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巨大的文件弹出时，我几乎跳起舞来。那是一整个硬盘大小的一个压缩包！打开它，你可以看到无数分卷，每一卷里都包含着不同的类型，从电影到音乐，从电子书到游戏，无所不有。而且每个内容都经过优化，保证播放质量和稳定性，是真正爱好者的福音。</w:t>
      </w:r>
      <w:r>
        <w:rPr>
          <w:sz w:val="32"/>
          <w:szCs w:val="32"/>
        </w:rPr>
        <w:t>&lt;/p&gt;&lt;p&gt;&lt;img src="/static-img/ilAVspLn3qaRWk9jLTkOBKRCEySf3PCgQGnCGfEj4z6IU3IuTb5V_cTYrt0fFxl_viTL_8AiNTwmtyyt7R1tCH047jxBD9ht8SlijYP3HQ8OES9sojjngVMiPSMFZ3O7PaKxsKpWbpFtfSs6WO3ixgjvoEpEQgTXKECdhDjLJYKypdiGwent_x3R7tphgjrD.jpg"&gt;&lt;/p&gt;&lt;p&gt;</w:t>
      </w:r>
      <w:r>
        <w:rPr>
          <w:sz w:val="32"/>
          <w:szCs w:val="32"/>
        </w:rPr>
        <w:t>从此以后，在这个世界里，对于任何想要深入了解或收藏某方面知识的人来说，都不会再觉得困难重重。因为他们只需要找到那串神秘的“李宗瑞全集种子”，一切都会变得简单而明朗。这是我最珍贵的一次冒险，也是我人生中最重要的一课：即使是在虚拟世界中，也要敢于追求极致，不畏艰难，只为那些未知而美好的瞬间。</w:t>
      </w:r>
      <w:r>
        <w:rPr>
          <w:sz w:val="32"/>
          <w:szCs w:val="32"/>
        </w:rPr>
        <w:t>&lt;/p&gt;&lt;p&gt;&lt;a href = "/doc/673990-</w:t>
      </w:r>
      <w:r>
        <w:rPr>
          <w:sz w:val="32"/>
          <w:szCs w:val="32"/>
        </w:rPr>
        <w:t>李宗瑞全集种子我是怎么找到那串神秘的李宗瑞全集种子的</w:t>
      </w:r>
      <w:r>
        <w:rPr>
          <w:sz w:val="32"/>
          <w:szCs w:val="32"/>
        </w:rPr>
        <w:t>.doc" rel="alternate" download="673990-</w:t>
      </w:r>
      <w:r>
        <w:rPr>
          <w:sz w:val="32"/>
          <w:szCs w:val="32"/>
        </w:rPr>
        <w:t>李宗瑞全集种子我是怎么找到那串神秘的李宗瑞全集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