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揭秘网络流行文化中的反向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种特殊的现象，它既是黑暗的，也是光明的；既是负面的，也是正面的。这就是所谓的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。这种现象让人迷惑不解，但却吸引了无数人的关注。今天，我们就来探索这个神秘的领域，看看它背后隐藏着什么样的故事。</w:t>
      </w:r>
      <w:r>
        <w:rPr>
          <w:sz w:val="32"/>
          <w:szCs w:val="32"/>
        </w:rPr>
        <w:t>&lt;/p&gt;&lt;p&gt;&lt;img src="/static-img/XlLBFesyS2s3DRPk2su1byqnh3ybnywML7Wb_iJTWCSP4qCtnSVWzB_XQlfq7Okx.png"&gt;&lt;/p&gt;&lt;p&gt;</w:t>
      </w:r>
      <w:r>
        <w:rPr>
          <w:sz w:val="32"/>
          <w:szCs w:val="32"/>
        </w:rPr>
        <w:t>一、什么是“黑料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了解的是，“黑料”这个词汇来源于网络用语。在网络上，“料子”通常指某种信息或者消息，而“黑”的则意味着负面或不好的意思，所以“黑料”直译为“坏消息”。然而，在某些情况下，这些所谓的“坏消息”，反而成为了人们讨论的话题，或许甚至带来了某种程度上的共鸣和力量。</w:t>
      </w:r>
      <w:r>
        <w:rPr>
          <w:sz w:val="32"/>
          <w:szCs w:val="32"/>
        </w:rPr>
        <w:t>&lt;/p&gt;&lt;p&gt;&lt;img src="/static-img/iQKaQlXnZYLUzLKAer_UTiqnh3ybnywML7Wb_iJTWCTpi6OuWLEqtQHvtoIJlDEgWvFYySlvdiWanxqvObmYoVj5j4a7r3KZRw--6h_KZLrEfgl8f6v7qDsAqLDCzLB7C-3WRGzhvhpgNSmqkBREgqKs0fI76dnDkAb4yDBRZvT43v68G0HJwp5EEfnJsrTv.jpg"&gt;&lt;/p&gt;&lt;p&gt;</w:t>
      </w:r>
      <w:r>
        <w:rPr>
          <w:sz w:val="32"/>
          <w:szCs w:val="32"/>
        </w:rPr>
        <w:t>二、“正能量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相对的是，“正能量”。这通常指那些积极向上、鼓舞人心的情感或信息，比如励志故事、感恩分享等。这些内容往往能够提升个人的情绪和生活质量，让人们感到温暖和希望。</w:t>
      </w:r>
      <w:r>
        <w:rPr>
          <w:sz w:val="32"/>
          <w:szCs w:val="32"/>
        </w:rPr>
        <w:t>&lt;/p&gt;&lt;p&gt;&lt;img src="/static-img/ooaHQSsvaFC8NvzoPB1WWyqnh3ybnywML7Wb_iJTWCTpi6OuWLEqtQHvtoIJlDEgWvFYySlvdiWanxqvObmYoVj5j4a7r3KZRw--6h_KZLrEfgl8f6v7qDsAqLDCzLB7C-3WRGzhvhpgNSmqkBREgqKs0fI76dnDkAb4yDBRZvT43v68G0HJwp5EEfnJsrTv.jpg"&gt;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的寓意</w:t>
      </w:r>
      <w:r>
        <w:rPr>
          <w:sz w:val="32"/>
          <w:szCs w:val="32"/>
        </w:rPr>
        <w:t>&lt;/p&gt;&lt;p&gt;&amp;#34;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听起来像是一串随机字符，但实际上，它可能代表了一种通道，一种连接不同世界观念的人们交流平台。在这里，人们可以自由地分享自己的想法，无论它们是否被认为是不利于自己或他人的。但有趣的是，这些被视为负面的信息，有时候也会转化成一种奇妙的力量，使得那些接触到这些信息的人产生共鸣，从而获得新的视角和勇气。</w:t>
      </w:r>
      <w:r>
        <w:rPr>
          <w:sz w:val="32"/>
          <w:szCs w:val="32"/>
        </w:rPr>
        <w:t>&lt;/p&gt;&lt;p&gt;&lt;img src="/static-img/6D7WLUTtEYfeOAFPbHiSzCqnh3ybnywML7Wb_iJTWCTpi6OuWLEqtQHvtoIJlDEgWvFYySlvdiWanxqvObmYoVj5j4a7r3KZRw--6h_KZLrEfgl8f6v7qDsAqLDCzLB7C-3WRGzhvhpgNSmqkBREgqKs0fI76dnDkAb4yDBRZvT43v68G0HJwp5EEfnJsrTv.jpg"&gt;&lt;/p&gt;&lt;p&gt;</w:t>
      </w:r>
      <w:r>
        <w:rPr>
          <w:sz w:val="32"/>
          <w:szCs w:val="32"/>
        </w:rPr>
        <w:t>四、如何理解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去理解这样一个似乎矛盾又统一的事物呢？答案可能在于我们对互联网文化的一次深刻认识。互联网是一个开放且匿名的地方，每个人都可以成为发布者，同时也是消费者。而由于其开放性质，不同的声音以及各种类型的情报都可以在这里流通互动。如果说所有都是真实，那么这样的环境本身就充满了潜在的心理学效应：例如，群体效应（</w:t>
      </w:r>
      <w:r>
        <w:rPr>
          <w:sz w:val="32"/>
          <w:szCs w:val="32"/>
        </w:rPr>
        <w:t>herd behavior</w:t>
      </w:r>
      <w:r>
        <w:rPr>
          <w:sz w:val="32"/>
          <w:szCs w:val="32"/>
        </w:rPr>
        <w:t>）及社会认同理论（</w:t>
      </w:r>
      <w:r>
        <w:rPr>
          <w:sz w:val="32"/>
          <w:szCs w:val="32"/>
        </w:rPr>
        <w:t>social identity theory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TUvThgCeGYZ1uhd5dQYmFyqnh3ybnywML7Wb_iJTWCTpi6OuWLEqtQHvtoIJlDEgWvFYySlvdiWanxqvObmYoVj5j4a7r3KZRw--6h_KZLrEfgl8f6v7qDsAqLDCzLB7C-3WRGzhvhpgNSmqkBREgqKs0fI76dnDkAb4yDBRZvT43v68G0HJwp5EEfnJsrTv.jpg"&gt;&lt;/p&gt;&lt;p&gt;</w:t>
      </w:r>
      <w:r>
        <w:rPr>
          <w:sz w:val="32"/>
          <w:szCs w:val="32"/>
        </w:rPr>
        <w:t>当许多人围绕一个话题形成共识时，即便该话题本身并非客观事实，它也会自行生成一种力量。一方面，这种力量可能带来积极影响，比如团结感；另一方面，如果处理不好，还可能导致偏见蔓延，并对个体乃至整个社会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《</w:t>
      </w:r>
      <w:r>
        <w:rPr>
          <w:sz w:val="32"/>
          <w:szCs w:val="32"/>
        </w:rPr>
        <w:t>black hat</w:t>
      </w:r>
      <w:r>
        <w:rPr>
          <w:sz w:val="32"/>
          <w:szCs w:val="32"/>
        </w:rPr>
        <w:t>》与《</w:t>
      </w:r>
      <w:r>
        <w:rPr>
          <w:sz w:val="32"/>
          <w:szCs w:val="32"/>
        </w:rPr>
        <w:t>white hat</w:t>
      </w:r>
      <w:r>
        <w:rPr>
          <w:sz w:val="32"/>
          <w:szCs w:val="32"/>
        </w:rPr>
        <w:t>》的区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可以将这种现象比作电影《盗梦空间》（</w:t>
      </w:r>
      <w:r>
        <w:rPr>
          <w:sz w:val="32"/>
          <w:szCs w:val="32"/>
        </w:rPr>
        <w:t>Inception</w:t>
      </w:r>
      <w:r>
        <w:rPr>
          <w:sz w:val="32"/>
          <w:szCs w:val="32"/>
        </w:rPr>
        <w:t>）中的概念——即使最虚构的事物也能影响我们的思想和行为。因此，当我们谈论这种涉及网友之间互动的情景时，可以借鉴计算机安全领域中的术语——《</w:t>
      </w:r>
      <w:r>
        <w:rPr>
          <w:sz w:val="32"/>
          <w:szCs w:val="32"/>
        </w:rPr>
        <w:t>black hat</w:t>
      </w:r>
      <w:r>
        <w:rPr>
          <w:sz w:val="32"/>
          <w:szCs w:val="32"/>
        </w:rPr>
        <w:t>》（恶意攻击者）与《</w:t>
      </w:r>
      <w:r>
        <w:rPr>
          <w:sz w:val="32"/>
          <w:szCs w:val="32"/>
        </w:rPr>
        <w:t>white hat</w:t>
      </w:r>
      <w:r>
        <w:rPr>
          <w:sz w:val="32"/>
          <w:szCs w:val="32"/>
        </w:rPr>
        <w:t>》（善意白帽攻击者），以此来区分不同的角色及其行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lack Hat</w:t>
      </w:r>
      <w:r>
        <w:rPr>
          <w:sz w:val="32"/>
          <w:szCs w:val="32"/>
        </w:rPr>
        <w:t>》：他们使用技术手段进行破坏性的活动，如散播假新闻或者其他形式的小技巧，以达到个人利益或心理操控别人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White Hat</w:t>
      </w:r>
      <w:r>
        <w:rPr>
          <w:sz w:val="32"/>
          <w:szCs w:val="32"/>
        </w:rPr>
        <w:t>》：他们则是在保持网络安全的手段中寻找漏洞，用以改进系统防护力，而不是利用这些漏洞进行恶意操作。此类行为虽然初看似与网友间分享相同，但是其内涵却远不同，因为他们旨在提供帮助解决问题，而不是故意制造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健康发展还是亟待监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思考这样一种情形对于未来的意义，以及它是否应该被接受作为现代社交媒体文化的一部分，还是应该受到更严格监管以避免负面作用扩大。这是一个复杂的问题，因为它涉及到了隐私权、言论自由以及公共卫生等多重考量因素。不过，无疑，对于想要促进真正意义上的社区建设来说，这是个值得深思的问题。不仅要考虑如何平衡公众参与与保护用户免受误导，更要思考如何利用这一趋势培养出更加积极健康的人际互动模式，以增强社区凝聚力，同时减少不必要的心理压力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文章开始的地方，就已经揭示了一个关于数字时代社交媒体文化中的谜团：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，它似乎是一扇两边都有光影交错的大门，只要你愿意走进去，你就能够发现其中隐藏着怎样的故事，与之相关联的一系列复杂关系，以及未来应该如何做出选择。</w:t>
      </w:r>
      <w:r>
        <w:rPr>
          <w:sz w:val="32"/>
          <w:szCs w:val="32"/>
        </w:rPr>
        <w:t>&lt;/p&gt;&lt;p&gt;&lt;a href = "/doc/673962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揭秘网络流行文化中的反向力量</w:t>
      </w:r>
      <w:r>
        <w:rPr>
          <w:sz w:val="32"/>
          <w:szCs w:val="32"/>
        </w:rPr>
        <w:t>.doc" rel="alternate" download="673962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揭秘网络流行文化中的反向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