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宫廷争斗中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倾世皇妃小说中，宫廷生活的繁华与沉浮，宛如一场永无止境的大戏，每个人物都扮演着自己独特的角色。</w:t>
      </w:r>
      <w:r>
        <w:rPr>
          <w:sz w:val="32"/>
          <w:szCs w:val="32"/>
        </w:rPr>
        <w:t>&lt;/p&gt;&lt;p&gt;&lt;img src="/static-img/Q_kmalGPCZz68Pb2Nu1QM9DqB8sLEJ3GPueduyjmDxOz3cRZBQ-01OsJoL1hWpQJ.jpg"&gt;&lt;/p&gt;&lt;p&gt;</w:t>
      </w:r>
      <w:r>
        <w:rPr>
          <w:sz w:val="32"/>
          <w:szCs w:val="32"/>
        </w:rPr>
        <w:t>谁是真正的倾世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最吸引人的就是它对宫廷生活的精妙描绘。作者通过细腻的情感刻画和精准的情节安排，让读者仿佛置身于古代皇家之中，与那些复杂的人物互动。在这个充满权力斗争和背后的阴谋的地方，一位美丽而聪明的女子成为了众人瞩目的焦点——她，就是倾世皇妃。</w:t>
      </w:r>
      <w:r>
        <w:rPr>
          <w:sz w:val="32"/>
          <w:szCs w:val="32"/>
        </w:rPr>
        <w:t>&lt;/p&gt;&lt;p&gt;&lt;img src="/static-img/7EfMMdUHFqvQCyb5g8skndDqB8sLEJ3GPueduyjmDxPhmxBwYP6MXc54lCsraLxIBzdi1vz74sdgiNxRmNgh2yLO8LOOTnmrQzZ9pBDwwbj9DIx08W-jp-ac31944FrK2CADcuT0wXkQmIlcHUolZK6LPDU7EGhvAqASKcNXZo0su0prCgL7mQrksFK02c50fb73nfuvyMfQ34odvn3p0Q.jpg"&gt;&lt;/p&gt;&lt;p&gt;</w:t>
      </w:r>
      <w:r>
        <w:rPr>
          <w:sz w:val="32"/>
          <w:szCs w:val="32"/>
        </w:rPr>
        <w:t>她的故事起始于一个偶然的机会，她因一次意外事件被卷入了宫廷政治之中，从此便踏上了权力的道路。她以其出色的智慧和非凡的魅力，不断地提升自己的地位，并逐渐成为了一名不可忽视的人物。然而，这条路上充满了危险与挑战，每一步都需要她运用各种策略来应对，而这些策略往往是基于深厚的情感或是冷酷无情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那份光芒？</w:t>
      </w:r>
      <w:r>
        <w:rPr>
          <w:sz w:val="32"/>
          <w:szCs w:val="32"/>
        </w:rPr>
        <w:t>&lt;/p&gt;&lt;p&gt;&lt;img src="/static-img/h0BTH7U_AkkVkIvpRXSf79DqB8sLEJ3GPueduyjmDxPhmxBwYP6MXc54lCsraLxIBzdi1vz74sdgiNxRmNgh2yLO8LOOTnmrQzZ9pBDwwbj9DIx08W-jp-ac31944FrK2CADcuT0wXkQmIlcHUolZK6LPDU7EGhvAqASKcNXZo0su0prCgL7mQrksFK02c50fb73nfuvyMfQ34odvn3p0Q.jpg"&gt;&lt;/p&gt;&lt;p&gt;</w:t>
      </w:r>
      <w:r>
        <w:rPr>
          <w:sz w:val="32"/>
          <w:szCs w:val="32"/>
        </w:rPr>
        <w:t>随着时间推移，她不仅仅是一名倾世皇妃，更是一个有远见卓识、善于利用手中的力量来影响局势的人物。在这个过程中，她学会了如何处理各种复杂的情感纠葛，以及如何在政治暗流涌动的情况下保持自己的清醒头脑。她懂得利用别人的弱点，同时又不失自我尊严，这使她能够长期占据高位，而不是短暂的一时功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说也展示了一种关于忠诚与背叛的问题。作为一个深爱她的丈夫，但又不得不为了国家利益牺牲个人的女性形象，她经历过极大的内心挣扎。而当面临选择时，她决定站出来，为那个曾经信任过她的男人以及整个帝国说话。这段情感真实且让人难忘，使得她更加赢得了人们的心目中的位置——真正意义上的“倾世”。</w:t>
      </w:r>
      <w:r>
        <w:rPr>
          <w:sz w:val="32"/>
          <w:szCs w:val="32"/>
        </w:rPr>
        <w:t>&lt;/p&gt;&lt;p&gt;&lt;img src="/static-img/NAdFvLNzkjJnT8MbfK2UgtDqB8sLEJ3GPueduyjmDxPhmxBwYP6MXc54lCsraLxIBzdi1vz74sdgiNxRmNgh2yLO8LOOTnmrQzZ9pBDwwbj9DIx08W-jp-ac31944FrK2CADcuT0wXkQmIlcHUolZK6LPDU7EGhvAqASKcNXZo0su0prCgL7mQrksFK02c50fb73nfuvyMfQ34odvn3p0Q.jpg"&gt;&lt;/p&gt;&lt;p&gt;</w:t>
      </w:r>
      <w:r>
        <w:rPr>
          <w:sz w:val="32"/>
          <w:szCs w:val="32"/>
        </w:rPr>
        <w:t>会有人站出来保护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看到的是一个女主角不断成长、不断面对挑战，但并不是所有人物都是孤立无援。周围有朋友，有同盟，也有一些默默支持她的男子，他们可能没有显赫的地位，却拥有坚定的决心和勇敢的心。在他们帮助下，无论是在日常的小事还是重大决策上，都为女主角提供了一份安全感，让她能够更好地发挥作用，在关键时刻给予必要的支持。</w:t>
      </w:r>
      <w:r>
        <w:rPr>
          <w:sz w:val="32"/>
          <w:szCs w:val="32"/>
        </w:rPr>
        <w:t>&lt;/p&gt;&lt;p&gt;&lt;img src="/static-img/w5PaHQg8R4b9D-HZHzJlMdDqB8sLEJ3GPueduyjmDxPhmxBwYP6MXc54lCsraLxIBzdi1vz74sdgiNxRmNgh2yLO8LOOTnmrQzZ9pBDwwbj9DIx08W-jp-ac31944FrK2CADcuT0wXkQmIlcHUolZK6LPDU7EGhvAqASKcNXZo0su0prCgL7mQrksFK02c50fb73nfuvyMfQ34odvn3p0Q.jpg"&gt;&lt;/p&gt;&lt;p&gt;</w:t>
      </w:r>
      <w:r>
        <w:rPr>
          <w:sz w:val="32"/>
          <w:szCs w:val="32"/>
        </w:rPr>
        <w:t>最终，当所有事情尘埃落定，那个曾经被很多人看好的“倦士”却因为一次意外事件而走向死亡，而那个一直默默守护他的人，在他的去逝后终于找到了属于自己的幸福。这段悲欢离合，是这部作品最为人称道的一个部分，它表达了对于生命价值、友谊与爱情等多重主题的一种思考，让读者在阅读之后留下深思熟虑的话题。此刻，我们已经离开了那个神秘而遥远的地球，但是那种温暖带给我们的感觉依旧停留在心间。</w:t>
      </w:r>
      <w:r>
        <w:rPr>
          <w:sz w:val="32"/>
          <w:szCs w:val="32"/>
        </w:rPr>
        <w:t>&lt;/p&gt;&lt;p&gt;&lt;a href = "/doc/673924-</w:t>
      </w:r>
      <w:r>
        <w:rPr>
          <w:sz w:val="32"/>
          <w:szCs w:val="32"/>
        </w:rPr>
        <w:t>倾世皇妃小说宫廷争斗中的爱与权力</w:t>
      </w:r>
      <w:r>
        <w:rPr>
          <w:sz w:val="32"/>
          <w:szCs w:val="32"/>
        </w:rPr>
        <w:t>.doc" rel="alternate" download="673924-</w:t>
      </w:r>
      <w:r>
        <w:rPr>
          <w:sz w:val="32"/>
          <w:szCs w:val="32"/>
        </w:rPr>
        <w:t>倾世皇妃小说宫廷争斗中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