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诱惑超凡脱俗的妖精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心中都有一扇门，永远关着，哪怕外面世界万千繁华？</w:t>
      </w:r>
      <w:r>
        <w:rPr>
          <w:sz w:val="32"/>
          <w:szCs w:val="32"/>
        </w:rPr>
        <w:t>&lt;/p&gt;&lt;p&gt;&lt;img src="/static-img/-GNiI3BUQ_NKcuEqEI-toaT51K6iIYYHaNpbmzMNN42cHZeJLN5W3HCMhkInT_yH.jpg"&gt;&lt;/p&gt;&lt;p&gt;</w:t>
      </w:r>
      <w:r>
        <w:rPr>
          <w:sz w:val="32"/>
          <w:szCs w:val="32"/>
        </w:rPr>
        <w:t>在这个充满神秘与幻想的世界里，我曾经遇见过一个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艾米莉亚，是一位拥有魔力的妖精。她的存在仿佛是一道穿透黑暗的光芒，让人不禁想要靠近。</w:t>
      </w:r>
      <w:r>
        <w:rPr>
          <w:sz w:val="32"/>
          <w:szCs w:val="32"/>
        </w:rPr>
        <w:t>&lt;/p&gt;&lt;p&gt;&lt;img src="/static-img/aq10XEvqH3ReXYXQUYuSVKT51K6iIYYHaNpbmzMNN404syxQRdeWKyReYo3Akquva6rkOi-GCGDitossKqPHsSuVj3Xaedz3IPVKCn2LgMFsLKTAlri3b5QGDSODp4c1tp9RNK07ZGdY6V8JAbOv_GfUeFQpmRdVsDVg-B6A4ZGKOFBL7HJkIVsk3lwFxtr1.jpg"&gt;&lt;/p&gt;&lt;p&gt;</w:t>
      </w:r>
      <w:r>
        <w:rPr>
          <w:sz w:val="32"/>
          <w:szCs w:val="32"/>
        </w:rPr>
        <w:t>我第一次看到艾米莉亚的时候，她正坐在一棵古老的大树下，用一种奇异的手法在空中织起了一张网。她的眼睛闪烁着银色的光芒，似乎能够看透我的灵魂。那时，我不知道这是什么，但我知道，那是一个让我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一起漫步于森林深处。她会讲述关于魔法和神话的故事，而我则用自己的生活经验来丰富这些传说。在那些夜晚，我开始逐渐了解到艾米莉亚背后隐藏着的是怎样的故事。她虽然美丽无比，但却也承载着重重伤痛和不幸。</w:t>
      </w:r>
      <w:r>
        <w:rPr>
          <w:sz w:val="32"/>
          <w:szCs w:val="32"/>
        </w:rPr>
        <w:t>&lt;/p&gt;&lt;p&gt;&lt;img src="/static-img/eOsR-ZpaflkW47AxddRBDqT51K6iIYYHaNpbmzMNN404syxQRdeWKyReYo3Akquva6rkOi-GCGDitossKqPHsSuVj3Xaedz3IPVKCn2LgMFsLKTAlri3b5QGDSODp4c1tp9RNK07ZGdY6V8JAbOv_GfUeFQpmRdVsDVg-B6A4ZGKOFBL7HJkIVsk3lwFxtr1.jpg"&gt;&lt;/p&gt;&lt;p&gt;</w:t>
      </w:r>
      <w:r>
        <w:rPr>
          <w:sz w:val="32"/>
          <w:szCs w:val="32"/>
        </w:rPr>
        <w:t>然而，当我真正地走进了她的世界时，我发现自己竟然无法接受那里的真相。那里是多么残酷和冷酷。我不可能会怜惜一个妖鬼，即使她拥有如此迷人的外表，也没有办法改变她所处的地位以及所有将要发生的事情。我必须做出选择，无论如何都不能被这份情感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越来越淡薄，最终彻底消失了。但那个夏天，对我而言，却留下了不可磨灭的一段记忆。那是我第一次体验到爱与恨、善与恶之间错综复杂的情感纠缠。这场冒险虽然短暂，但它成为了我生命中的重要篇章之一。</w:t>
      </w:r>
      <w:r>
        <w:rPr>
          <w:sz w:val="32"/>
          <w:szCs w:val="32"/>
        </w:rPr>
        <w:t>&lt;/p&gt;&lt;p&gt;&lt;img src="/static-img/II6TNuJAPu_U-15RFcoXWKT51K6iIYYHaNpbmzMNN404syxQRdeWKyReYo3Akquva6rkOi-GCGDitossKqPHsSuVj3Xaedz3IPVKCn2LgMFsLKTAlri3b5QGDSODp4c1tp9RNK07ZGdY6V8JAbOv_GfUeFQpmRdVsDVg-B6A4ZGKOFBL7HJkIVsk3lwFxtr1.jpg"&gt;&lt;/p&gt;&lt;p&gt;</w:t>
      </w:r>
      <w:r>
        <w:rPr>
          <w:sz w:val="32"/>
          <w:szCs w:val="32"/>
        </w:rPr>
        <w:t>回望过去，现在当那道门再次打开，我可以清楚地看到，那个曾经让我心动不已的人物其实只是一个虚幻的存在。而最终，它们教会了我一课：在这个世界上，没有任何东西是绝对固定的，不管它们看起来多么坚不可摧或美丽无匹。</w:t>
      </w:r>
      <w:r>
        <w:rPr>
          <w:sz w:val="32"/>
          <w:szCs w:val="32"/>
        </w:rPr>
        <w:t>&lt;/p&gt;&lt;p&gt;&lt;a href = "/doc/673770-</w:t>
      </w:r>
      <w:r>
        <w:rPr>
          <w:sz w:val="32"/>
          <w:szCs w:val="32"/>
        </w:rPr>
        <w:t>妖精的诱惑超凡脱俗的妖精魅力</w:t>
      </w:r>
      <w:r>
        <w:rPr>
          <w:sz w:val="32"/>
          <w:szCs w:val="32"/>
        </w:rPr>
        <w:t>.doc" rel="alternate" download="673770-</w:t>
      </w:r>
      <w:r>
        <w:rPr>
          <w:sz w:val="32"/>
          <w:szCs w:val="32"/>
        </w:rPr>
        <w:t>妖精的诱惑超凡脱俗的妖精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