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观看我是怎么被老妈教会了保持私密空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老妈教会了保持私密空间的</w:t>
      </w:r>
      <w:r>
        <w:rPr>
          <w:sz w:val="32"/>
          <w:szCs w:val="32"/>
        </w:rPr>
        <w:t>&lt;/p&gt;&lt;p&gt;&lt;img src="/static-img/MHDR_ZEZOPySnHLOrIu-eiicl0xhufc8ezMLYTl8POIbo7KDvF0dO4yrLLQ4cgYZ.jpg"&gt;&lt;/p&gt;&lt;p&gt;</w:t>
      </w:r>
      <w:r>
        <w:rPr>
          <w:sz w:val="32"/>
          <w:szCs w:val="32"/>
        </w:rPr>
        <w:t>记得我还小的时候，饭桌上的场景总是充满了笑声和争执，但有一个细节让我印象深刻，那就是老妈对待我们这群孩子的态度。有一次，我故意张开腿，让公公在饭桌上不自在地看去，这时候，我的目的是想挑逗一下大家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没想到，老妈一眼就发现了这一幕，她没有直接指责我，而是在晚上给我讲述了一段关于尊重与隐私的故事。那天晚上，我意识到自己做错了事情，也明白为什么在家庭中，有些行为虽然看似无关紧要，却可能伤害到别人。</w:t>
      </w:r>
      <w:r>
        <w:rPr>
          <w:sz w:val="32"/>
          <w:szCs w:val="32"/>
        </w:rPr>
        <w:t>&lt;/p&gt;&lt;p&gt;&lt;img src="/static-img/OG4U1vlWg0yVVPR1-pFCMiicl0xhufc8ezMLYTl8POLytiD_M9mNh-ujB87ASgsDy0432IqgE8efjvSGhBy-0syFRVYrpA6nhpIxJyTf7YvX8W2ZVy7bz9hpiPbfQhzhYoPDZjOYM4UWOpplobBlMnonUZw-f8IPU0V4iCFmCSg.jpg"&gt;&lt;/p&gt;&lt;p&gt;</w:t>
      </w:r>
      <w:r>
        <w:rPr>
          <w:sz w:val="32"/>
          <w:szCs w:val="32"/>
        </w:rPr>
        <w:t>从那以后，我开始更加注意自己的言行，不再做出让他人感到不舒服的事情。我学会了如何在公共场合维护自己的隐私，同时也尊重周围人的个人空间。这一切都归功于那个午后的错误，以及老妈耐心地教导我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起那个故意张开腿让公观看的情况时，我会感激那些年来所学到的重要课程。它们不是通过书本教授给我的，而是通过生活中的小事实例，一点一点地铭记在心。在这个快速变化的世界里，我们每个人都需要学习如何保护好自己的边界，同时也要学会尊重他人的边界。</w:t>
      </w:r>
      <w:r>
        <w:rPr>
          <w:sz w:val="32"/>
          <w:szCs w:val="32"/>
        </w:rPr>
        <w:t>&lt;/p&gt;&lt;p&gt;&lt;img src="/static-img/4sOSpjFjCRGly9B_ylhftCicl0xhufc8ezMLYTl8POLytiD_M9mNh-ujB87ASgsDy0432IqgE8efjvSGhBy-0syFRVYrpA6nhpIxJyTf7YvX8W2ZVy7bz9hpiPbfQhzhYoPDZjOYM4UWOpplobBlMnonUZw-f8IPU0V4iCFmCSg.jpg"&gt;&lt;/p&gt;&lt;p&gt;&lt;a href = "/doc/673686-</w:t>
      </w:r>
      <w:r>
        <w:rPr>
          <w:sz w:val="32"/>
          <w:szCs w:val="32"/>
        </w:rPr>
        <w:t>饭桌上故意张开腿让公观看我是怎么被老妈教会了保持私密空间的</w:t>
      </w:r>
      <w:r>
        <w:rPr>
          <w:sz w:val="32"/>
          <w:szCs w:val="32"/>
        </w:rPr>
        <w:t>.doc" rel="alternate" download="673686-</w:t>
      </w:r>
      <w:r>
        <w:rPr>
          <w:sz w:val="32"/>
          <w:szCs w:val="32"/>
        </w:rPr>
        <w:t>饭桌上故意张开腿让公观看我是怎么被老妈教会了保持私密空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